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Nr 101/05</w:t>
      </w:r>
    </w:p>
    <w:p>
      <w:pPr>
        <w:pStyle w:val="Normal"/>
        <w:jc w:val="center"/>
        <w:rPr>
          <w:bCs/>
        </w:rPr>
      </w:pPr>
      <w:r>
        <w:rPr>
          <w:bCs/>
        </w:rPr>
        <w:t>Wójta Gminy Żołynia</w:t>
      </w:r>
    </w:p>
    <w:p>
      <w:pPr>
        <w:pStyle w:val="Normal"/>
        <w:jc w:val="center"/>
        <w:rPr>
          <w:bCs/>
        </w:rPr>
      </w:pPr>
      <w:r>
        <w:rPr>
          <w:bCs/>
        </w:rPr>
        <w:t>z dnia 4 lutego 2005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powołania osoby do przygotowania i przeprowadzenia postępowania o udzielenie zamówienia publicznego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ziałając na podstawie art. 30 ust. 1 ustawy z dnia 8 marca 1990 r. o samorządzie gminnym (Dz.U. z 2001 r. Nr 142 poz. 1591 ze zm.), oraz ustawy z dnia 9 lutego 2004 r. Prawo zamówień publicznych (Dz. U. z 2004 r. Nr 19, poz. 177) powołuję osobę do przygotowania postępowania o udzielenie zamówienia publicznego pn. „Bankowa obsługa budżetu i jednostek organizacyjnych Gminy” i wyboru najkorzystniejszej oferty zgodnie </w:t>
        <w:br/>
        <w:t>z w/w usta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Mianuję osobę odpowiedzialna za udzielenie w/w zamówienia Panią Skarbnik Gminy</w:t>
        <w:br/>
        <w:t>Annę Kostyńsk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0:00Z</dcterms:created>
  <dc:creator>UG ŻOŁYNIA</dc:creator>
  <dc:description/>
  <dc:language>en-US</dc:language>
  <cp:lastModifiedBy>Waldemar Natoński</cp:lastModifiedBy>
  <cp:lastPrinted>2004-09-08T08:26:00Z</cp:lastPrinted>
  <dcterms:modified xsi:type="dcterms:W3CDTF">2005-02-16T07:01:00Z</dcterms:modified>
  <cp:revision>2</cp:revision>
  <dc:subject/>
  <dc:title>Z a r z ą d z e n i e</dc:title>
</cp:coreProperties>
</file>