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Zarządzenie Nr 98/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ójta Gminy Żołyni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24 stycznia 2005 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w sprawie powołania komisji konkurs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Działając na podstawie art. 30 ust. 1 ustawy z dnia 8 marca 1990 r. o samorządzie gminnym (Dz. U. z 2001 r. nr 142 poz. 1591,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Komisję Konkursową, która w imieniu Gminy Żołynia wybierze najkorzystniejszą ofertę na realizację zadań publicznych Gminy w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składać się będzie z trzech czło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 Komisj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Tadeusz Giż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Piotr Kur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i Anna Kostyń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two członków Komisji Konkursowej w każdym posiedzeniu jest obowiązkowe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ustalam na dzień 25 stycznia 2005 r. o godz. 11</w:t>
      </w:r>
      <w:r>
        <w:rPr>
          <w:vertAlign w:val="superscript"/>
        </w:rPr>
        <w:t>00</w:t>
      </w:r>
      <w:r>
        <w:rPr/>
        <w:t xml:space="preserve"> w budynku Urzędu Gminy w Żołyni – pokój 2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36:00Z</dcterms:created>
  <dc:creator>Waldemar Natoński</dc:creator>
  <dc:description/>
  <dc:language>en-US</dc:language>
  <cp:lastModifiedBy>Waldemar Natoński</cp:lastModifiedBy>
  <dcterms:modified xsi:type="dcterms:W3CDTF">2005-02-08T10:36:00Z</dcterms:modified>
  <cp:revision>2</cp:revision>
  <dc:subject/>
  <dc:title>Zarządzenie Nr 98/05</dc:title>
</cp:coreProperties>
</file>