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Nr 97/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ójta Gminy Żołynia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6 stycznia 2005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w sprawie powołania Dyrektora Gminnej Biblioteki Publicznej w Żoły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 30 ust. 2 pkt 5 ustawy z dnia 8 marca 1990 r. </w:t>
        <w:br/>
        <w:t xml:space="preserve">o samorządzie gminnym (Dz. U. z 2001 r. Nr 142, poz. 1591 z późniejszymi zmianami) </w:t>
        <w:br/>
        <w:t xml:space="preserve">i w zw. z art. 68 § 1 Kodeksu pracy, art. 15 ust. 1 ustawy z dnia 25 października 1991 r. </w:t>
        <w:br/>
        <w:t xml:space="preserve">o organizowaniu i prowadzeniu działalności kulturalnej (Dz. U. Nr 13 poz. 123 z 2001 r. </w:t>
        <w:br/>
        <w:t xml:space="preserve">z późn. zm.), § 9 Statutu Gminnej Biblioteki Publicznej w Żołyni (Uchwała Nr III/23/02 Rady Gminy w Żołyni z dnia 30 grudnia 2002 r. i Uchwała Nr XIII/96/04 Rady Gminy Żołynia </w:t>
        <w:br/>
        <w:t>z dnia 4 listopada 2004 r.)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>§ 1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>Powołują Panią Helenę Młynek zam. Żołynia, ul.Raki 39 na stanowisko Dyrektora Gminnej Biblioteki Publicznej w Żołyni od dnia 20 stycznia 2005 r. na czas nieokreślony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>§ 2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>Wynagrodzenie osoby, o której mowa w § 1, zostanie określone odrębnym aktem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>§ 3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2:00Z</dcterms:created>
  <dc:creator>Waldemar Natoński</dc:creator>
  <dc:description/>
  <dc:language>en-US</dc:language>
  <cp:lastModifiedBy>Waldemar Natoński</cp:lastModifiedBy>
  <dcterms:modified xsi:type="dcterms:W3CDTF">2005-02-08T10:07:00Z</dcterms:modified>
  <cp:revision>1</cp:revision>
  <dc:subject/>
  <dc:title>Zarządzenie Nr 97/05</dc:title>
</cp:coreProperties>
</file>