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rPr>
        <w:t>Protokół  Nr VIII/2007</w:t>
      </w:r>
    </w:p>
    <w:p>
      <w:pPr>
        <w:pStyle w:val="Normal"/>
        <w:jc w:val="center"/>
        <w:rPr/>
      </w:pPr>
      <w:r>
        <w:rPr>
          <w:b/>
        </w:rPr>
        <w:t>z sesji Rady Gminy Żołynia w dniu 21 grudnia 2007 r.</w:t>
      </w:r>
    </w:p>
    <w:p>
      <w:pPr>
        <w:pStyle w:val="Tekstpodstawowywcity2"/>
        <w:ind w:hanging="0"/>
        <w:rPr>
          <w:b/>
          <w:b/>
        </w:rPr>
      </w:pPr>
      <w:r>
        <w:rPr>
          <w:b/>
        </w:rPr>
      </w:r>
    </w:p>
    <w:p>
      <w:pPr>
        <w:pStyle w:val="Tekstpodstawowywcity2"/>
        <w:ind w:firstLine="340"/>
        <w:rPr/>
      </w:pPr>
      <w:r>
        <w:rPr/>
        <w:t>Sesja Rady Gminy Żołynia w dniu 21 grudnia 2007 r. rozpoczęła się o godz. 10</w:t>
      </w:r>
      <w:r>
        <w:rPr>
          <w:vertAlign w:val="superscript"/>
        </w:rPr>
        <w:t>00</w:t>
      </w:r>
      <w:r>
        <w:rPr/>
        <w:t>. Udział w posiedzeniu wzięło 15 radnych, wójt gminy, zastępca wójta, skarbnik i sekretarz gminy, 10 kierowników jednostek organizacyjnych gminy, 4 sołtysów, radna powiatu łańcuckiego, 2 przedstawicieli Miejskiego Zakładu Komunalnego w Leżajsku oraz wśród publiczności 5 mieszkańców Smolarzyn.</w:t>
      </w:r>
    </w:p>
    <w:p>
      <w:pPr>
        <w:pStyle w:val="Normal"/>
        <w:ind w:firstLine="340"/>
        <w:jc w:val="both"/>
        <w:rPr>
          <w:u w:val="single"/>
        </w:rPr>
      </w:pPr>
      <w:r>
        <w:rPr>
          <w:u w:val="single"/>
        </w:rPr>
      </w:r>
    </w:p>
    <w:p>
      <w:pPr>
        <w:pStyle w:val="Normal"/>
        <w:jc w:val="both"/>
        <w:rPr>
          <w:u w:val="single"/>
        </w:rPr>
      </w:pPr>
      <w:r>
        <w:rPr>
          <w:u w:val="single"/>
        </w:rPr>
        <w:t>Porządek obrad:</w:t>
      </w:r>
    </w:p>
    <w:p>
      <w:pPr>
        <w:pStyle w:val="Normal"/>
        <w:jc w:val="both"/>
        <w:rPr/>
      </w:pPr>
      <w:r>
        <w:rPr/>
        <w:t>1. Otwarcie, wolne wnioski.</w:t>
      </w:r>
    </w:p>
    <w:p>
      <w:pPr>
        <w:pStyle w:val="Normal"/>
        <w:jc w:val="both"/>
        <w:rPr/>
      </w:pPr>
      <w:r>
        <w:rPr/>
        <w:t>2. Przyjęcie protokołu z poprzedniej sesji.</w:t>
      </w:r>
    </w:p>
    <w:p>
      <w:pPr>
        <w:pStyle w:val="Normal"/>
        <w:jc w:val="both"/>
        <w:rPr/>
      </w:pPr>
      <w:r>
        <w:rPr/>
        <w:t xml:space="preserve">3. Informacja o działalności Gminnego Ośrodka Kultury. </w:t>
      </w:r>
    </w:p>
    <w:p>
      <w:pPr>
        <w:pStyle w:val="Normal"/>
        <w:jc w:val="both"/>
        <w:rPr/>
      </w:pPr>
      <w:r>
        <w:rPr/>
        <w:t>4. Podjęcie uchwał w sprawie:</w:t>
      </w:r>
    </w:p>
    <w:p>
      <w:pPr>
        <w:pStyle w:val="Normal"/>
        <w:ind w:left="360" w:hanging="0"/>
        <w:jc w:val="both"/>
        <w:rPr/>
      </w:pPr>
      <w:r>
        <w:rPr/>
        <w:t>a) budżetu Gminy Żołynia na 2008 r.,</w:t>
      </w:r>
    </w:p>
    <w:p>
      <w:pPr>
        <w:pStyle w:val="Normal"/>
        <w:ind w:left="360" w:hanging="0"/>
        <w:jc w:val="both"/>
        <w:rPr/>
      </w:pPr>
      <w:r>
        <w:rPr/>
        <w:t>b) ustalenia górnej stawki opłat za usługi w zakresie usuwania i unieszkodliwiania stałych odpadów komunalnych,</w:t>
      </w:r>
    </w:p>
    <w:p>
      <w:pPr>
        <w:pStyle w:val="Normal"/>
        <w:ind w:left="360" w:hanging="0"/>
        <w:jc w:val="both"/>
        <w:rPr/>
      </w:pPr>
      <w:r>
        <w:rPr/>
        <w:t>c) opłat za świadczenia, prowadzonych przez Gminę Żołynia, przedszkoli publicznych,</w:t>
      </w:r>
    </w:p>
    <w:p>
      <w:pPr>
        <w:pStyle w:val="Normal"/>
        <w:ind w:left="360" w:hanging="0"/>
        <w:jc w:val="both"/>
        <w:rPr/>
      </w:pPr>
      <w:r>
        <w:rPr/>
        <w:t xml:space="preserve">d) ustalenia regulaminów określających wysokość stawek i szczegółowe warunki przyznawania dodatków do wynagrodzenia zasadniczego, szczegółowe warunki obliczania i wypłacania wynagrodzenia za godziny ponadwymiarowe i godziny doraźnych zastępstw oraz wysokość i warunki wypłacania nagród ze specjalnego funduszu nagród, </w:t>
        <w:br/>
        <w:t>a także wysokość oraz szczegółowe zasady przyznawania i wypłacania dodatku mieszkaniowego nauczycielom zatrudnionym w szkołach prowadzonych przez Gminę Żołynia,</w:t>
      </w:r>
    </w:p>
    <w:p>
      <w:pPr>
        <w:pStyle w:val="Normal"/>
        <w:ind w:left="360" w:hanging="0"/>
        <w:jc w:val="both"/>
        <w:rPr>
          <w:u w:val="single"/>
        </w:rPr>
      </w:pPr>
      <w:r>
        <w:rPr/>
        <w:t>e) intencji przystąpienia do wspólnej realizacji zadań publicznych w zakresie gospodarki odpadami.</w:t>
      </w:r>
    </w:p>
    <w:p>
      <w:pPr>
        <w:pStyle w:val="Normal"/>
        <w:jc w:val="both"/>
        <w:rPr/>
      </w:pPr>
      <w:r>
        <w:rPr/>
        <w:t>5. Sprawy różne.</w:t>
      </w:r>
    </w:p>
    <w:p>
      <w:pPr>
        <w:pStyle w:val="Normal"/>
        <w:ind w:left="360" w:hanging="0"/>
        <w:rPr/>
      </w:pPr>
      <w:r>
        <w:rPr/>
      </w:r>
    </w:p>
    <w:p>
      <w:pPr>
        <w:pStyle w:val="Tekstpodstawowywcity2"/>
        <w:ind w:firstLine="340"/>
        <w:rPr/>
      </w:pPr>
      <w:r>
        <w:rPr/>
        <w:t>Ad. 1 Przewodniczący rady Kazimierz Górecki powitał zebranych i stwierdził kworum. Następnie zaproponował, aby nie przetrzymywać obecnych na sesji przedstawicieli Miejskiego Zakładu Komunalnego i zmodyfikować porządek obrad przesuwając na początek rozpatrzenie uchwał dotyczących gospodarki odpadami. Rada przychyliła się do propozycji.</w:t>
      </w:r>
    </w:p>
    <w:p>
      <w:pPr>
        <w:pStyle w:val="Normal"/>
        <w:jc w:val="both"/>
        <w:rPr/>
      </w:pPr>
      <w:r>
        <w:rPr/>
      </w:r>
    </w:p>
    <w:p>
      <w:pPr>
        <w:pStyle w:val="Normal"/>
        <w:ind w:firstLine="340"/>
        <w:jc w:val="both"/>
        <w:rPr/>
      </w:pPr>
      <w:r>
        <w:rPr/>
        <w:t>Ad. 2 Protokół z poprzedniej sesji rada przyjęła jednogłośnie. Za przyjęciem protokołu głosowało 15 radnych.</w:t>
      </w:r>
    </w:p>
    <w:p>
      <w:pPr>
        <w:pStyle w:val="Normal"/>
        <w:jc w:val="both"/>
        <w:rPr/>
      </w:pPr>
      <w:r>
        <w:rPr/>
      </w:r>
    </w:p>
    <w:p>
      <w:pPr>
        <w:pStyle w:val="Normal"/>
        <w:ind w:firstLine="397"/>
        <w:jc w:val="both"/>
        <w:rPr/>
      </w:pPr>
      <w:r>
        <w:rPr/>
        <w:t>Ad. 3 Zastępca wójta gminy Tadeusz Giża przedstawił wniosek Miejskiego Zakładu Komunalnego w Leżajsku o podniesienie obowiązującej na terenie Gminy Żołynia górnej stawki za usuwanie odpadów do 8 zł 35 groszy miesięcznie. Następnie poprosił o wyjaśnienie tej sprawy Stanisława Żołyniaka prezesa MZK w Leżajsku. Prezes przedsiębiorstwa stwierdził, że podwyżkę wymuszają zwiększone ostatnio opłatę za składowanie odpadów stanowiącą podstawowy koszt firmy. Wspomniał, iż podwyżki, będące elementem polityki Unii Europejskiej, mają na celu wymusić jak najmniejsze składowanie odpadów na wysypiskach. Franciszek Andres z MZK w Leżajsku podał wysokość opłat za usługę wywozu odpadów w gminach sąsiadujących z Żołynią (Kuryłówka 9,7 zł, Tryńcza 8,35 zł, Sokołów Młp. 8,21 zł, Kolbuszowa 10,91, Białobrzegi 9,7 zł).</w:t>
      </w:r>
    </w:p>
    <w:p>
      <w:pPr>
        <w:pStyle w:val="Normal"/>
        <w:ind w:firstLine="397"/>
        <w:jc w:val="both"/>
        <w:rPr/>
      </w:pPr>
      <w:r>
        <w:rPr/>
        <w:t>Radna Danuta Kulikowska zapytała czy śmieci w workach nie opatrzonych logo MZK będą wywożone. Pytała również o sposób przekazywania odpadów wielkogabarytowych, takich jak meble i sprzęt AGD.</w:t>
      </w:r>
    </w:p>
    <w:p>
      <w:pPr>
        <w:pStyle w:val="Normal"/>
        <w:ind w:firstLine="397"/>
        <w:jc w:val="both"/>
        <w:rPr/>
      </w:pPr>
      <w:r>
        <w:rPr/>
        <w:t>Radny Tadeusz Urban zapytał jaki procent odpadów trafia na wysypisko oraz ile firma zarabia na surowcach wtórnych. Zapytał kiedy gmina otrzyma obiecane przez MZK jeszcze rok temu pojemniki do zbiórki szkła. Zaproponował, aby opłaty za wywożenie śmieci zróżnicować, biorąc pod uwagę ilość osób pozostających w gospodarstwie domowym. Podał przykład Rakszawy, gdzie stosowane jest takie podejście.</w:t>
      </w:r>
    </w:p>
    <w:p>
      <w:pPr>
        <w:pStyle w:val="Normal"/>
        <w:ind w:firstLine="397"/>
        <w:jc w:val="both"/>
        <w:rPr/>
      </w:pPr>
      <w:r>
        <w:rPr/>
        <w:t>Sołtys Żołyni Franciszek Filip zaproponował, aby pojazd zbierający worki z surowcami wtórnymi jechał przed zbierającym śmieci ogólne. Argumentował to tym, że często w workach do zbiórki selektywnej pozostawiane są odpady ogólne. Zbierający surowce wtórne po stwierdzeniu, że worek zawiera śmieci wymieszane pozostawiają go. Wówczas, według sołtysa, w jednostkowych przypadkach pojazd zbierający śmieci ogólne mógłby zabrać. Zasygnalizował, że mieszkańcy powinni otrzymywać 4 rodzaje worków: na makulaturę, plastik, szkło i aluminium, tymczasem otrzymują różne zestawy. Powiedział, że na każdy wystawiony pojemnik na śmieci firma powinna zostawić wszystkie rodzaje worków.</w:t>
      </w:r>
    </w:p>
    <w:p>
      <w:pPr>
        <w:pStyle w:val="Normal"/>
        <w:ind w:firstLine="397"/>
        <w:jc w:val="both"/>
        <w:rPr/>
      </w:pPr>
      <w:r>
        <w:rPr/>
        <w:t xml:space="preserve">Radny Antoni Kus stwierdził, że skok opłaty za usługi zapewne jest ekonomicznie uzasadniony, jednak będzie szokiem dla mieszkańców. Zaproponował, aby zarząd MZK przeanalizował sprawę i w miarę możliwości obniżył stawkę, dochodząc do podwyżki </w:t>
        <w:br/>
        <w:t>w dłuższym okresie.</w:t>
      </w:r>
    </w:p>
    <w:p>
      <w:pPr>
        <w:pStyle w:val="Normal"/>
        <w:ind w:firstLine="397"/>
        <w:jc w:val="both"/>
        <w:rPr/>
      </w:pPr>
      <w:r>
        <w:rPr/>
        <w:t xml:space="preserve">Przewodniczący rady Kazimierz Górecki zapytał jaki jest koszt składowania odpadów, a także jaki procent śmieci stanowią surowce wtórne. Prosił o podanie w kosztach ogólnych opłat za składowanie. Przychylił się do pomysłu T.Urbana odnośnie różnicowania opłat w zależności od ilości mieszkańców w gospodarstwie domowym. Sugerował, aby opłaty różnicować w zależności od ilości osób. Radny T.Urban proponował przedziały dla różnych liczebnie grup osób. Odnośnie wypowiedzi sołtysa stwierdził, że firma powinna zostawiać tyle worków, ile firma zabrała z surowcami wtórnymi. </w:t>
      </w:r>
    </w:p>
    <w:p>
      <w:pPr>
        <w:pStyle w:val="Normal"/>
        <w:ind w:firstLine="397"/>
        <w:jc w:val="both"/>
        <w:rPr/>
      </w:pPr>
      <w:r>
        <w:rPr/>
        <w:t>Radny Mieczysław Babiarz powiedział, że często w rodzinach wielodzietnych nie ma wystarczających środków finansowych i może być problem z wnoszeniem opłat przy przyjęciu kryterium odpłatności za każdą osobę. Zastępca wójta Tadeusz Giża powiedział, że w niektórych gminach stawki są osobowe jednak przy ograniczeniu kwoty maksymalnej od gospodarstwa.</w:t>
      </w:r>
    </w:p>
    <w:p>
      <w:pPr>
        <w:pStyle w:val="Normal"/>
        <w:ind w:firstLine="397"/>
        <w:jc w:val="both"/>
        <w:rPr/>
      </w:pPr>
      <w:r>
        <w:rPr/>
        <w:t xml:space="preserve">Prezes MZK Stanisław Żołyniak powiedział, że zbiórka surowców wtórnych jest problematyczna i coraz mniej opłacalna. Podał przykład plastiku, który po zebraniu podlega segregacji na 14 asortymentów. Opłaty produktowe oraz ceny skupu surowców wtórnych systematycznie spadają, a za tym i zyski firmy. Zaznaczył, że mieszkańcy bardzo często są nierzetelni i w workach z surowcami wtórnymi mieszane są śmieci ogólne. Podkreślił, że firma działa dla zysku i chcąc utrzymać dotychczasowy poziom usług musi podnieść opłaty. Zaznaczył, że społeczeństwo powinno mieć świadomość, że usługi kosztują. Niestety, aktualnie jest to nowy obowiązek, dotąd za śmieci nie trzeba było płacić. Zadeklarował, że obiecane pojemniki na szkło zostaną ustawione w najbliższym czasie. Franciszek Andres uzupełnił odpowiedź mówiąc, że firma zabiera worki z logo MZK bowiem mieszkańcy płacąc za nie uiszczają opłatę za usługę. Stwierdził, że jeśli ktoś wystawi inny worek, firma może go zabrać, ale wówczas obciąży mieszkańca rachunkiem za wywóz. Odnośnie zbiórki sprzętu wielkogabarytowego powiedział, że stosowny terminarz wywozu umieszczono na ulotkach </w:t>
        <w:br/>
        <w:t xml:space="preserve">z harmonogramem odbioru odpadów w roku 2008. Meble będą natomiast wywożone akcyjnie. Punkty zbioru mebli zostaną wcześniej wyznaczone, a terminy ogłoszone. W kwestii różnicowania stawek powiedział, że na terenie Gminy Żołynia już praktykowane jest podpisywanie umów indywidualnych. Osoby samotne płacą za wywóz raz na dwa miesiące. Zapowiedział, że takie podejście będzie kontynuowane. Powiedział, że rocznie z Gminy Żołynia wywożone jest 35 t odpadów, w tym surowce wtórne stanowią od 15-20 %. W skali kraju selektywna zbiórka to 5% śmieci ogólnych. Zaznaczył, że koszty składowania odpadów to 48% ogólnych kosztów firmy. Zadeklarował, że surowce wtórne będą zbierane przed przejazdem śmieciarki wywożącej śmieci ogólne. </w:t>
      </w:r>
    </w:p>
    <w:p>
      <w:pPr>
        <w:pStyle w:val="Normal"/>
        <w:ind w:firstLine="397"/>
        <w:jc w:val="both"/>
        <w:rPr/>
      </w:pPr>
      <w:r>
        <w:rPr/>
        <w:t>Dyrektor żołyńskiego zespołu szkół Stanisław Panek zasugerował, aby rezerwę worków do selektywnej zbiórki śmieci przekazać do Zakładu Komunalnego w Żołyni.</w:t>
      </w:r>
    </w:p>
    <w:p>
      <w:pPr>
        <w:pStyle w:val="Normal"/>
        <w:ind w:firstLine="397"/>
        <w:jc w:val="both"/>
        <w:rPr/>
      </w:pPr>
      <w:r>
        <w:rPr>
          <w:b/>
        </w:rPr>
        <w:t xml:space="preserve">Uchwała Nr IX/55/07 </w:t>
      </w:r>
      <w:r>
        <w:rPr/>
        <w:t>w sprawie ustalenia górnej stawki opłat za usługi w zakresie usuwania i unieszkodliwiania stałych odpadów komunalnych została przyjęta przy 9 głosach za, 4 przeciw i jednym wstrzymującym się.</w:t>
      </w:r>
    </w:p>
    <w:p>
      <w:pPr>
        <w:pStyle w:val="Normal"/>
        <w:ind w:firstLine="397"/>
        <w:jc w:val="both"/>
        <w:rPr/>
      </w:pPr>
      <w:r>
        <w:rPr/>
        <w:t>Wprowadzenia do kolejnej uchwały dokonał zastępca wójta. O wyjaśnienie idei powołania zakładu zagospodarowania odpadów poprosił Stanisława Żołyniaka z MZK, jako jednego z inicjatorów i potencjalnych koordynatorów przedsięwzięcia. Stanisław Żołyniak potwierdził, że miasto Leżajsk i MZK w Leżajsku są inicjatorami utworzenia zakładu zagospodarowania odpadów. Wspomniał, że obowiązek zagospodarowania odpadów ciąży na gminach. Odniósł się do wojewódzkiego planu gospodarki odpadami, zgodnie z którym na terenie województwa podkarpackiego powinno powstać 7 zakładów zagospodarowania odpadów, efektywnych ekonomicznie przy zachowaniu tej liczby. Według założeń planu wojewódzkiego jeden zakład powinien obsługiwać około 150 tys. mieszkańców, a śmieci powinny być dowożone z maksymalnej odległości 30-50 km. Utworzenie takiego zakładu wymaga zatem włączenia się w inicjatywę powiatów i gmin sąsiednich oraz wyrażenia deklaracji uczestnictwa w takim przedsięwzięciu. MZK w Leżajsku zaproponowało udział gminom z powiatów: łańcuckiego, leżajskiego, przeworskiego oraz kilku gmin z powiatów biłgorajskiego i niżańskiego. Zakładając przystąpienie tych gmin do projektu, planowany zakład obsługiwałby około 330 tys. mieszkańców. Prezes wspomniał o wybudowanym zakładzie w Krośnie, który aktualnie nie ma przerobu, bowiem samorządy wcześniej nie dogadały się. Podobne problemy ma sortownia w Ustrzykach Dolnych. Stąd konieczna jest wstępna deklaracja. Zaznaczył, że jeśli gminy się zgodzą, w celu złożenia wniosku o dotację na inwestycję z UE, wspólnym kosztem zostanie opracowane niezbędne do wniosku studium wykonalności przedsięwzięcia. Zaznaczył, że koszt studium będzie niewspółmiernie niski w stosunku do inwestycji, który prowadzić będą chętne gminy.</w:t>
      </w:r>
    </w:p>
    <w:p>
      <w:pPr>
        <w:pStyle w:val="Normal"/>
        <w:ind w:firstLine="397"/>
        <w:jc w:val="both"/>
        <w:rPr/>
      </w:pPr>
      <w:r>
        <w:rPr/>
        <w:t>Radny Tadeusz Urban powiedział, że są przykłady, iż gospodarka śmieciami się opłaca i nie trzeba wymyślać rzeczy na nowo. Podał przykład Turyngii, w której obserwował wzorowe działanie zakładu gospodarującego odpadami. Stanisław Panek zwracając się do radnego stwierdził, że właśnie o to w tej uchwale chodzi, trzeba się zrzeszyć i zrobić to, co gdzie indziej się sprawdza. Odniósł się do podniesionych w poprzedniej uchwale stawek za wywóz śmieci. Stwierdził, że opłaty rosną bowiem niewystarczająco zagospodarowywane są odpady.</w:t>
      </w:r>
    </w:p>
    <w:p>
      <w:pPr>
        <w:pStyle w:val="Normal"/>
        <w:ind w:firstLine="397"/>
        <w:jc w:val="both"/>
        <w:rPr/>
      </w:pPr>
      <w:r>
        <w:rPr/>
        <w:t>Stanisław Żołyniak powiedział, iż również miał okazję skorzystania z doświadczeń niemieckich. Analizował na miejscu i profesjonalnie funkcjonowanie takiej firmy w Hesji. Stwierdził, że w Niemczech firmy specjalizują się w zagospodarowywaniu konkretnych odpadów. Poza tym Niemcy jako społeczeństwo są obowiązkowi i segregację wykonują rzetelnie. Wspomniał również o funkcjonującym tam systemie kar oraz ich egzekucji, która skutecznie zniechęca do niewłaściwego gospodarowania odpadami. Dodał, że usługi w Niemczech są na wyższym poziomie, ale i więcej kosztują. W Polsce jest to od mieszkańca 40 eurocentów w Niemczech 40 euro.</w:t>
      </w:r>
    </w:p>
    <w:p>
      <w:pPr>
        <w:pStyle w:val="Normal"/>
        <w:ind w:firstLine="397"/>
        <w:jc w:val="both"/>
        <w:rPr/>
      </w:pPr>
      <w:r>
        <w:rPr/>
        <w:t>Przewodniczący rady podkreślił, że uchwała jest tylko wyrażeniem intencji, akceptem dla organizowanego przedsięwzięcia.</w:t>
      </w:r>
    </w:p>
    <w:p>
      <w:pPr>
        <w:pStyle w:val="Normal"/>
        <w:ind w:firstLine="397"/>
        <w:jc w:val="both"/>
        <w:rPr/>
      </w:pPr>
      <w:r>
        <w:rPr>
          <w:b/>
        </w:rPr>
        <w:t xml:space="preserve">Uchwała Nr IX/56/07 </w:t>
      </w:r>
      <w:r>
        <w:rPr/>
        <w:t>w sprawie intencji przystąpienia do wspólnej realizacji zadań publicznych w zakresie gospodarki odpadami została przyjęta jednogłośnie.</w:t>
      </w:r>
    </w:p>
    <w:p>
      <w:pPr>
        <w:pStyle w:val="Normal"/>
        <w:ind w:firstLine="397"/>
        <w:jc w:val="both"/>
        <w:rPr/>
      </w:pPr>
      <w:r>
        <w:rPr/>
      </w:r>
    </w:p>
    <w:p>
      <w:pPr>
        <w:pStyle w:val="Normal"/>
        <w:ind w:firstLine="397"/>
        <w:jc w:val="both"/>
        <w:rPr/>
      </w:pPr>
      <w:r>
        <w:rPr/>
        <w:t>Ad. 3 Sprawozdanie z działalności Gminnego Ośrodka Kultury przekazała jego dyrektor Magdalena Kątnik-Kowalska. Omówiła ważniejsze wydatki zrealizowane przez GOK w roku 2007. Wspomniała, że radni przed sesją otrzymali sprawozdanie. Powiedziała również, że imprezy organizowane przez GOK szczegółowo relacjonowane są na łamach gazety gminnej. Następnie poprosiła obecnych o zadawanie pytań.</w:t>
      </w:r>
    </w:p>
    <w:p>
      <w:pPr>
        <w:pStyle w:val="Normal"/>
        <w:ind w:firstLine="397"/>
        <w:jc w:val="both"/>
        <w:rPr/>
      </w:pPr>
      <w:r>
        <w:rPr/>
        <w:t>Radny Mieczysław Babiarz zapytał dlaczego w GOKu w Smolarzynach niewiele się dzieje. Prosił o wyjaśnienie nieprawidłowości przy wymianie okien w tamtejszej filii. Zauważył, że po wstawieniu okien do budynku GOKu w Smolarzynach od półtora roku nie wykonano parapetów. Prosił o wyjaśnienie dlaczego dyrektor GOKu nie stawiła się na spotkanie z nim oraz sołtysem Smolarzyn. Sołtys Smolarzyn Beata Buszta prosiła, aby wpłynąć na pracownika w filii GOKu i zmobilizować go do prowadzenia jakiejkolwiek działalności kulturalnej.</w:t>
      </w:r>
    </w:p>
    <w:p>
      <w:pPr>
        <w:pStyle w:val="Normal"/>
        <w:ind w:firstLine="397"/>
        <w:jc w:val="both"/>
        <w:rPr/>
      </w:pPr>
      <w:r>
        <w:rPr/>
        <w:t xml:space="preserve">Dyrektor GOK odpowiedziała, że ostatnią wymianę okien w budynku realizował zarząd OSP, natomiast poprzednia wymiana realizowana była tak dawno, że nie pamięta szczegółów tej modernizacji. Obiecała jednak przygotować stosowną informację dla radnego. Powiedziała, że w sprawozdaniu wymieniono imprezy zorganizowane przez GOK. Na 40 imprez 5 odbyło się w Smolarzynach. Część imprezy było łączonych jak np. teatrzyki w żołyńskim GOKu, z których korzystały również dzieci ze Smoalrzyn. Dodała, że w jej ocenie imprezy organizowane są na miarę możliwości i potrzeb. Zaznaczyła, że jest otwarta na propozycje społeczeństwa i jak pokazuje praktyka pomysły te są uwzględniane i realizowane. Stwierdziła, że o spotkaniu </w:t>
        <w:br/>
        <w:t xml:space="preserve">z radnym i sołtys nie była informowana. Poprosiła panią Sołtys, aby sprecyzowała zarzuty dotyczące pracy pracownika z filii w Smolarzynach. </w:t>
      </w:r>
    </w:p>
    <w:p>
      <w:pPr>
        <w:pStyle w:val="Normal"/>
        <w:ind w:firstLine="397"/>
        <w:jc w:val="both"/>
        <w:rPr/>
      </w:pPr>
      <w:r>
        <w:rPr/>
        <w:t>Sołtys Beata Buszta powiedziała, że konflikt wokół GOKu w Smolarzynach wynikaz z działalności zatrudnionego tam pracownika. Wspomniała o swoich wizytach u wójta gminy, aby wpłynął na jego pracę.</w:t>
      </w:r>
    </w:p>
    <w:p>
      <w:pPr>
        <w:pStyle w:val="Normal"/>
        <w:ind w:firstLine="397"/>
        <w:jc w:val="both"/>
        <w:rPr/>
      </w:pPr>
      <w:r>
        <w:rPr/>
        <w:t>Przewodniczący rady Kazimierz Górecki powiedział, aby zarzuty formułować precyzyjnie i kierować je do wójta, jako osoby odpowiedzialnej za politykę kadrową w podległych instytucjach. Radny Mieczysław Babiarz wnioskował, aby sprawy nie roztrząsać już na sesji, natomiast spotkać się i porozmawiać. Przewodniczący rady zaproponował, aby spotkanie w sprawie wyjaśnienia tej kwestii zorganizował wójt.</w:t>
      </w:r>
    </w:p>
    <w:p>
      <w:pPr>
        <w:pStyle w:val="Normal"/>
        <w:ind w:firstLine="397"/>
        <w:jc w:val="both"/>
        <w:rPr/>
      </w:pPr>
      <w:r>
        <w:rPr/>
      </w:r>
    </w:p>
    <w:p>
      <w:pPr>
        <w:pStyle w:val="Normal"/>
        <w:ind w:firstLine="397"/>
        <w:jc w:val="both"/>
        <w:rPr/>
      </w:pPr>
      <w:r>
        <w:rPr/>
        <w:t>Ad. 4 Projekt uchwały w sprawie budżetu gminy na rok 2008 przedstawił zastępca wójta gminy. Wspomniał o przeprowadzonych wcześniej dwukrotnie komisjach rady konsultujących budżet. Przedstawił zebranym wnioski z komisji.</w:t>
      </w:r>
    </w:p>
    <w:p>
      <w:pPr>
        <w:pStyle w:val="Normal"/>
        <w:ind w:firstLine="397"/>
        <w:jc w:val="both"/>
        <w:rPr/>
      </w:pPr>
      <w:r>
        <w:rPr/>
        <w:t>Następnie przewodniczący rady odczytał trzy pozytywne opinie Regionalnej Izby Obrachunkowej dotyczące: projektu budżetu gminy na 2008 r., możliwości sfinansowania deficytu przedstawionego przez Gminę Żołynia w projekcie budżetu na 2008 r. oraz prognozy kwoty długu Gminy Żołynia na koniec roku budżetowego 2008.</w:t>
      </w:r>
    </w:p>
    <w:p>
      <w:pPr>
        <w:pStyle w:val="Normal"/>
        <w:ind w:firstLine="397"/>
        <w:jc w:val="both"/>
        <w:rPr/>
      </w:pPr>
      <w:r>
        <w:rPr/>
        <w:t xml:space="preserve">Radny Tadeusz Urban przypomniał historię wytyczania drogi „Leśnej” w Brzózie Stadnickiej. Przypomniał, że mieszkańcy darowali grunty na jej poszerzenie, sporą część lasu wycięło pod drogę również przedsiębiorstwo Lasy Państwowe. Prosił radę o poparcie wniosku dotyczącego asfaltowania kolejnych 400 mb tej drogi. Stwierdził, że ruch na drodze jest znaczny. Jest to około 120 samochodów osobowych dziennie, oraz 15 ciężarówek 50 tonowych tygodniowo. </w:t>
      </w:r>
    </w:p>
    <w:p>
      <w:pPr>
        <w:pStyle w:val="Normal"/>
        <w:ind w:firstLine="397"/>
        <w:jc w:val="both"/>
        <w:rPr/>
      </w:pPr>
      <w:r>
        <w:rPr/>
        <w:t>Mieczysław Babiarz powiedział, że wpływy do kasy gminy z tytułu sprzedaży działek w Smolarzynach oraz podatków od firmy znajdującej się w tej miejscowości są bardzo duże, w związku z czym należałoby przekazać część środków na inwestycje w tej miejscowości. Powiedział, że przed sprzedażą działek powinno odbyć się opiniujące sprzedaż zebranie wiejskie. Wnioskował o przekazanie 130 tys. zł na modernizację 800 mb drogi w Smolarzynach, przy której zamieszkuje około 30% mieszkańców tej miejscowości.</w:t>
      </w:r>
    </w:p>
    <w:p>
      <w:pPr>
        <w:pStyle w:val="Normal"/>
        <w:ind w:firstLine="397"/>
        <w:jc w:val="both"/>
        <w:rPr/>
      </w:pPr>
      <w:r>
        <w:rPr/>
        <w:t>Kazimierz Górecki odnosząc się do przedstawionych wniosków stwierdził, że w Brzózie Stadnickiej bardzo dużo inwestuje się w drogi. Powiedział, że jeśli ma dojść do asfaltowania drogi w kierunku cmentarza, to powinno się to zrobić tylko na odcinku od drogi powiatowej do ośrodka zdrowia. Jako problematyczną określił również modernizację drogi „Leśnej”. Powiedział, że podział środków musi być proporcjonalny do ilości mieszkańców w sołectwach. Wnioskował, aby asfaltowanie wykonać tylko do ośrodka zdrowia, a za resztę wybudować chodniki w Żołyni, w przysiółku Bikówka, na ul.Raki, Białobrzeskiej i Górskiej. Zaapelował, aby do planu wpisać asfaltowanie końcowego odcinka ul.Kmiecie. Stwierdził, że to powinno zmotywować wójta do zakończenia sporu pomiędzy mieszkańcami.</w:t>
      </w:r>
    </w:p>
    <w:p>
      <w:pPr>
        <w:pStyle w:val="Normal"/>
        <w:ind w:firstLine="397"/>
        <w:jc w:val="both"/>
        <w:rPr/>
      </w:pPr>
      <w:r>
        <w:rPr/>
        <w:t>Radny Tadeusz Urban powiedział, że przez 10 lat trwania jego mandatu radnego zrobiono tylko 400 mb drogi „Leśnej”. Powiedział również, że 116 dzieci uczęszcza do Szkoły Podstawowej w Brzózie Stadnickiej. Ponieważ we wsi nie ma chodnika, ciężko przejść, jest niebezpiecznie i dzieci muszą być dowożone przez rodziców. Zapytał, gdzie byli mieszkańcy Bikówki kiedy modernizowano drogę wojewódzką. Dlaczego wówczas nie wybudowano chodnika.</w:t>
      </w:r>
    </w:p>
    <w:p>
      <w:pPr>
        <w:pStyle w:val="Normal"/>
        <w:ind w:firstLine="397"/>
        <w:jc w:val="both"/>
        <w:rPr/>
      </w:pPr>
      <w:r>
        <w:rPr/>
        <w:t>Zastępca wójta przypomniał, że w 2006 r. gmina dołożyła 190 tys. zł do drogi powiatowej prowadzącej do Brzózy, zatem nie można mówić, że niewiele robi się w kwestii dróg dla tej miejscowości. Zaznaczył, że droga „Leśna” nie istnieje na mapach, wobec tego jej modernizacja wymaga wcześniejszej regulacji spraw geodezyjnych i własnościowych. Przypomniał, że w Smolarzynach zrobiono drogę do kościoła. Wspomniał, że w rozmowie z radnym i sołtysem uzgodniono, że w Smolarzynach zostanie wykonane utwardzenie drogi kamieniem i przygotowanie w ten sposób podbudowy pod asfalt. Odnosząc się do pytań o chodnik powiedział, że w zasadzie cudem udało się odnowić chodnik w Żołyni przy okazji modernizacji drogi wojewódzkiej. Wymagało to wielu wizyt i zabiegów w zarządzie dróg wojewódzkich. Przewodniczący rady dodał, że województwo remontowało tylko istniejące chodniki, gdyż to można było załatwić w procedurze zgłoszenia do organów architektoniczno-budowlanych. Budowa chodnika od podstaw np. Bikówki wymagała pozwolenia na budowę, a w tym przypadku ilość stron postępowania i spraw geodezyjno-własnościowych do załatwienia wydłuża znacząco inwestycję. W czasie modernizacji drogi wojewódzkiej inwestor nie mógł sobie na to pozwolić.</w:t>
      </w:r>
    </w:p>
    <w:p>
      <w:pPr>
        <w:pStyle w:val="Normal"/>
        <w:ind w:firstLine="397"/>
        <w:jc w:val="both"/>
        <w:rPr/>
      </w:pPr>
      <w:r>
        <w:rPr/>
        <w:t>Mieszkanka Smolarzyn Maria Kuszaj wspomniała, że w sprawie drogi mieszkańcy monitowali do wójta już 3 lata temu. Zaznaczyła, że drogą praktycznie nie da się przejechać i przejść. Powiedziała, że kamień przeznaczony na drogę wszedł w ziemię i został w zasadzie zmarnowany. Stwierdziła, że przy drodze, o remont której proszą mieszkańcy, powstają domy, korzystają z niej również mieszkańcy Rakszawy. Zaznaczyła, że modernizacja tej drogi jest koniecznością.</w:t>
      </w:r>
    </w:p>
    <w:p>
      <w:pPr>
        <w:pStyle w:val="Normal"/>
        <w:ind w:firstLine="397"/>
        <w:jc w:val="both"/>
        <w:rPr/>
      </w:pPr>
      <w:r>
        <w:rPr/>
        <w:t xml:space="preserve">Radny Mieczysław Babiarz powiedział, że koszt wykonanej drogi do kościoła, o której wspominał zastępca wójta, to tylko 42 tys. zł. </w:t>
      </w:r>
    </w:p>
    <w:p>
      <w:pPr>
        <w:pStyle w:val="Normal"/>
        <w:ind w:firstLine="397"/>
        <w:jc w:val="both"/>
        <w:rPr/>
      </w:pPr>
      <w:r>
        <w:rPr/>
        <w:t>Kazimierz Górecki stwierdził, że nie można argumentować, iż pieniądze ze sprzedaży mienia czy podatków od firm gminie dały Smolarzyny. Powiedział również, że przecież środki te były zaplanowane jako dochód budżetu na rok 2007, który zamyka się również po stronie wydatkowej.</w:t>
      </w:r>
    </w:p>
    <w:p>
      <w:pPr>
        <w:pStyle w:val="Normal"/>
        <w:ind w:firstLine="397"/>
        <w:jc w:val="both"/>
        <w:rPr/>
      </w:pPr>
      <w:r>
        <w:rPr/>
        <w:t xml:space="preserve">Radny Antoni Kus powiedział, że Komisja Gospodarki i Budżetu w poprzedniej kadencji na posiedzeniu połączonym z wizją w terenie wyznaczyła mienie do sprzedaży. Wspomniał o przyjętej wówczas zasadzie, aby grunty nieprzydatne sprzedać. Wspominał, że komisja wnioskowała o sprzedaż działek w Smolarzynach, następnie po ogłoszeniu odbył się przetarg nieograniczony, czyli działki sprzedano zgodnie z prawem. Dodał, że w budżecie pieniędzy nie zbywa. Pytał, czy przygotowano już dokumentację potrzebną do modernizacji drogi </w:t>
        <w:br/>
        <w:t>w Smolarzynach.</w:t>
      </w:r>
    </w:p>
    <w:p>
      <w:pPr>
        <w:pStyle w:val="Normal"/>
        <w:ind w:firstLine="397"/>
        <w:jc w:val="both"/>
        <w:rPr/>
      </w:pPr>
      <w:r>
        <w:rPr/>
        <w:t>Radny Józef Tkacz powiedział, że najpierw należy przygotować dokumentację techniczną modernizacji dróg, a potem ewentualnie głosować i wybierać priorytety. Powiedział, że takie podejście powinno dotyczyć końcówki ulicy Kmiecie i drogi w Smolarzynach. Stwierdził, że sprawa drogi „Leśnej”, która nie ma uregulowanego stanu prawnego omawiana była na komisjach.</w:t>
      </w:r>
    </w:p>
    <w:p>
      <w:pPr>
        <w:pStyle w:val="Normal"/>
        <w:ind w:firstLine="397"/>
        <w:jc w:val="both"/>
        <w:rPr/>
      </w:pPr>
      <w:r>
        <w:rPr/>
        <w:t>Sołtys Jan Buszta powiedział, że droga do cmentarza w Brzózie Stadnickiej powinna być asfaltowana, bo jest to nie tylko droga na cmentarz, ale również Skotnik, droga gmina, na której  już przygotowano podbudowę.</w:t>
      </w:r>
    </w:p>
    <w:p>
      <w:pPr>
        <w:pStyle w:val="Normal"/>
        <w:ind w:firstLine="397"/>
        <w:jc w:val="both"/>
        <w:rPr/>
      </w:pPr>
      <w:r>
        <w:rPr/>
        <w:t xml:space="preserve">Przewodniczący rady przedstawił zebranym zgłoszone w dyskusji i na komisjach wnioski </w:t>
        <w:br/>
        <w:t>i przeprowadził głosowanie nad nimi.</w:t>
      </w:r>
    </w:p>
    <w:p>
      <w:pPr>
        <w:pStyle w:val="Normal"/>
        <w:ind w:firstLine="397"/>
        <w:jc w:val="both"/>
        <w:rPr/>
      </w:pPr>
      <w:r>
        <w:rPr/>
        <w:t>Wniosek, aby do budżetu gminy na rok 2008 wprowadzić utwardzenie asfaltem końcowego odcinka ul.Kmiecie uzyskał akceptację. Za wnioskiem głosowało 7 radnych, 5 było przeciw, 1 wstrzymał się od głosu.</w:t>
      </w:r>
    </w:p>
    <w:p>
      <w:pPr>
        <w:pStyle w:val="Normal"/>
        <w:ind w:firstLine="397"/>
        <w:jc w:val="both"/>
        <w:rPr/>
      </w:pPr>
      <w:r>
        <w:rPr/>
        <w:t>Wniosek, aby z budżetu gminy wykreślić asfaltowanie drogi do cmentarza w Brzózie Stadnickiej nie uzyskał akceptacji. 2 radnych głosowało za wnioskiem, 6 przeciw, 5 wstrzymało się od głosu.</w:t>
      </w:r>
    </w:p>
    <w:p>
      <w:pPr>
        <w:pStyle w:val="Normal"/>
        <w:ind w:firstLine="397"/>
        <w:jc w:val="both"/>
        <w:rPr/>
      </w:pPr>
      <w:r>
        <w:rPr/>
        <w:t>Wniosek, aby za 130 tys. zł zmodernizować drogę w Smolarzynach uzyskał akceptację. 4 radnych głosowało za wnioskiem, 3 przeciwko, 6 wstrzymało się od głosu.</w:t>
      </w:r>
    </w:p>
    <w:p>
      <w:pPr>
        <w:pStyle w:val="Normal"/>
        <w:ind w:firstLine="397"/>
        <w:jc w:val="both"/>
        <w:rPr/>
      </w:pPr>
      <w:r>
        <w:rPr/>
        <w:t>Wniosek o asfaltowanie kolejnych 400 mb drogi „Leśnej” w Brzózie Stadnickiej nie uzyskał akceptacji. 4 radnych głosowało za wnioskiem, 5 było przeciw, 4 wstrzymało się od głosu.</w:t>
      </w:r>
    </w:p>
    <w:p>
      <w:pPr>
        <w:pStyle w:val="Normal"/>
        <w:ind w:firstLine="397"/>
        <w:jc w:val="both"/>
        <w:rPr/>
      </w:pPr>
      <w:r>
        <w:rPr/>
        <w:t>Sołtys Żołyni Franciszek Filip zapytał, skąd zostaną wzięte pieniądze na dodatkowe, przed momentem przegłosowane wydatki. Zauważył, że po to są komisje, aby takie sprawy uzgadniać wcześniej.</w:t>
      </w:r>
    </w:p>
    <w:p>
      <w:pPr>
        <w:pStyle w:val="Normal"/>
        <w:ind w:firstLine="397"/>
        <w:jc w:val="both"/>
        <w:rPr/>
      </w:pPr>
      <w:r>
        <w:rPr/>
        <w:t>Radny Kazimierz Bąk powiedział, aby przy okazji rozpatrywania ważnych spraw organizować wspólne posiedzenia komisji, to pozwoli na uniknięcie nieprozumień.</w:t>
      </w:r>
    </w:p>
    <w:p>
      <w:pPr>
        <w:pStyle w:val="Normal"/>
        <w:ind w:firstLine="397"/>
        <w:jc w:val="both"/>
        <w:rPr/>
      </w:pPr>
      <w:r>
        <w:rPr>
          <w:b/>
        </w:rPr>
        <w:t xml:space="preserve">Uchwała Nr IX/57/07 </w:t>
      </w:r>
      <w:r>
        <w:rPr/>
        <w:t>w sprawie budżetu Gminy Żołynia na 2008 r. została przyjęta jednogłośnie, 15 radnych głosowało za jej przyjęciem.</w:t>
      </w:r>
    </w:p>
    <w:p>
      <w:pPr>
        <w:pStyle w:val="Normal"/>
        <w:ind w:firstLine="397"/>
        <w:jc w:val="both"/>
        <w:rPr/>
      </w:pPr>
      <w:r>
        <w:rPr/>
        <w:t>Projekt kolejnej uchwały przedstawił zastępca wójta gminy. Wspomniał o wniosku przewodniczącego rady w sprawie podniesienia opłaty za świadczenia w prowadzonych przez gminę przedszkolach do 50 zł. Dodał, że po konsultacjach z dyrektor przedszkola zaproponowano podniesienie opłaty do 40 zł za pierwsze dziecko i 20 zł za kolejne, natomiast opłatę za wyżywienie do 3 zł i takie kwoty wpisano do projektu uchwały.</w:t>
      </w:r>
    </w:p>
    <w:p>
      <w:pPr>
        <w:pStyle w:val="Normal"/>
        <w:ind w:firstLine="397"/>
        <w:jc w:val="both"/>
        <w:rPr/>
      </w:pPr>
      <w:r>
        <w:rPr>
          <w:b/>
        </w:rPr>
        <w:t xml:space="preserve">Uchwała Nr IX/58/07 </w:t>
      </w:r>
      <w:r>
        <w:rPr/>
        <w:t>w sprawie opłat za świadczenia, prowadzonych przez Gminę Żołynia, przedszkoli publicznych została przyjęta jednogłośnie, 15 radnych głosowało za jej przyjęciem..</w:t>
      </w:r>
    </w:p>
    <w:p>
      <w:pPr>
        <w:pStyle w:val="Normal"/>
        <w:ind w:firstLine="397"/>
        <w:jc w:val="both"/>
        <w:rPr/>
      </w:pPr>
      <w:r>
        <w:rPr/>
        <w:t>Projekt uchwały w sprawie regulaminów określających przyznawanie dodatków do wynagrodzenia nauczycieli przedstawił zastępca wójta. Wspomniał o przeprowadzonych uzgodnieniach ze związkiem zawodowym nauczycieli oraz o wniosku Komisji Oświaty i Spraw Społecznych, aby zwiększyć zakres możliwości przyznawania dodatku za wychowawstwo do kwot z przedziału 35-100 zł. Wniosek ten wprowadzono do projektu uchwały.</w:t>
      </w:r>
    </w:p>
    <w:p>
      <w:pPr>
        <w:pStyle w:val="Normal"/>
        <w:ind w:firstLine="397"/>
        <w:jc w:val="both"/>
        <w:rPr/>
      </w:pPr>
      <w:r>
        <w:rPr>
          <w:b/>
        </w:rPr>
        <w:t xml:space="preserve">Uchwała Nr IX/59/07 </w:t>
      </w:r>
      <w:r>
        <w:rPr/>
        <w:t>w sprawie ustalenia regulaminów określających wysokość stawek i szczegółowe warunki przyznawania dodatków do wynagrodzenia zasadniczego, szczegółowe warunki obliczania i wypłacania wynagrodzenia za godziny ponadwymiarowe i godziny doraźnych zastępstw oraz wysokość i warunki wypłacania nagród ze specjalnego funduszu nagród, a także wysokość oraz szczegółowe zasady przyznawania i wypłacania dodatku mieszkaniowego nauczycielom zatrudnionym w szkołach prowadzonych przez Gminę Żołynia, została przyjęta jednogłośnie, 15 radnych głosowało za jej przyjęciem.</w:t>
      </w:r>
    </w:p>
    <w:p>
      <w:pPr>
        <w:pStyle w:val="Normal"/>
        <w:ind w:firstLine="397"/>
        <w:jc w:val="both"/>
        <w:rPr/>
      </w:pPr>
      <w:r>
        <w:rPr/>
      </w:r>
    </w:p>
    <w:p>
      <w:pPr>
        <w:pStyle w:val="Normal"/>
        <w:ind w:firstLine="397"/>
        <w:jc w:val="both"/>
        <w:rPr/>
      </w:pPr>
      <w:r>
        <w:rPr/>
        <w:t>Ad. 5 Dyrektor żołyńskiego zespołu szkół Stanisław Panek i jednocześnie przewodniczący rady powiatu powiedział, iż w powiecie brakuje pieniędzy na inwestycje drogowe. Przedstawił inwestycje drogowe przeprowadzone przez powiat na terenie Gminy Żołynia w ostatnich latach. Powiedział, że drogi powiatowe w Brzózie Stadnickiej są w opłakanym stanie i rada powiatu chce na nie przeznaczyć część pieniędzy. Zaznaczył jednak, że dotychczasowa praktyka, aby gmina partycypowała w kosztach remontów dróg powiatowych będzie utrzymana. Remontowane będą tylko drogi, do których dołożą gminy. Poinformował zebranych, że do końca marca przyszłego roku władze powiatu zapytają gminy czy są zainteresowane wspólnym prowadzeniem inwestycji.</w:t>
      </w:r>
    </w:p>
    <w:p>
      <w:pPr>
        <w:pStyle w:val="Normal"/>
        <w:ind w:firstLine="397"/>
        <w:jc w:val="both"/>
        <w:rPr/>
      </w:pPr>
      <w:r>
        <w:rPr/>
        <w:t>Radni nie zabierali głosu. Przewodniczący rady podziękował zebranym za dyskusję, sesja zakończyła się o godzinie 13</w:t>
      </w:r>
      <w:r>
        <w:rPr>
          <w:vertAlign w:val="superscript"/>
        </w:rPr>
        <w:t>30</w:t>
      </w:r>
      <w:r>
        <w:rPr/>
        <w:t>.</w:t>
      </w:r>
    </w:p>
    <w:p>
      <w:pPr>
        <w:pStyle w:val="Normal"/>
        <w:ind w:firstLine="708"/>
        <w:jc w:val="both"/>
        <w:rPr/>
      </w:pPr>
      <w:r>
        <w:rPr/>
      </w:r>
    </w:p>
    <w:p>
      <w:pPr>
        <w:pStyle w:val="Normal"/>
        <w:ind w:firstLine="708"/>
        <w:jc w:val="both"/>
        <w:rPr/>
      </w:pPr>
      <w:r>
        <w:rPr>
          <w:i/>
        </w:rPr>
        <w:t xml:space="preserve">Protokolant </w:t>
        <w:tab/>
        <w:tab/>
        <w:tab/>
        <w:tab/>
        <w:t xml:space="preserve">                        </w:t>
        <w:tab/>
        <w:t xml:space="preserve">                          Przewodniczący</w:t>
      </w:r>
    </w:p>
    <w:p>
      <w:pPr>
        <w:pStyle w:val="Normal"/>
        <w:ind w:firstLine="708"/>
        <w:jc w:val="both"/>
        <w:rPr>
          <w:i/>
          <w:i/>
        </w:rPr>
      </w:pPr>
      <w:r>
        <w:rPr>
          <w:i/>
        </w:rPr>
      </w:r>
    </w:p>
    <w:p>
      <w:pPr>
        <w:pStyle w:val="Normal"/>
        <w:ind w:left="4248" w:hanging="0"/>
        <w:jc w:val="both"/>
        <w:rPr/>
      </w:pPr>
      <w:r>
        <w:rPr>
          <w:i/>
        </w:rPr>
        <w:t xml:space="preserve">                               </w:t>
      </w:r>
      <w:r>
        <w:rPr>
          <w:i/>
        </w:rPr>
        <w:t>Rady Gminy Żołynia</w:t>
      </w:r>
    </w:p>
    <w:p>
      <w:pPr>
        <w:pStyle w:val="Normal"/>
        <w:rPr>
          <w:i/>
          <w:i/>
        </w:rPr>
      </w:pPr>
      <w:r>
        <w:rPr>
          <w:i/>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2z1">
    <w:name w:val="WW8Num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0:00Z</dcterms:created>
  <dc:creator>Waldemar Natoński</dc:creator>
  <dc:description/>
  <cp:keywords/>
  <dc:language>en-US</dc:language>
  <cp:lastModifiedBy>Waldemar Natoński</cp:lastModifiedBy>
  <cp:lastPrinted>2007-12-21T09:21:00Z</cp:lastPrinted>
  <dcterms:modified xsi:type="dcterms:W3CDTF">2007-12-27T14:15:00Z</dcterms:modified>
  <cp:revision>172</cp:revision>
  <dc:subject/>
  <dc:title>Protokół  Nr VII/2007</dc:title>
</cp:coreProperties>
</file>