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arządzenie  Nr 199/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15 listopad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funduszu nagród dla pracowników Urzędu Gminy w Żoł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a podstawie § 13 Rozporządzenia Ministra Finansów z dnia 2 sierpnia 2005r. w sprawie zasad wynagradzania pracowników samorządowych zatrudnionych w urzędach gmin, starostach powiatowych i urzędach marszałkowskich /Dz.U. z 2005r. Nr 146, poz. 1223 z późn. zm./,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Zwiększa się fundusz nagród na 2006 rok utworzony Zarządzeniem Wójta Gminy Żołynia z dnia 18 maja 2006r. Nr 169/06 do wysokości 52.000,00 (słownie: pięćdziesiąt dwa tysiące  złotych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okazji Święta Niepodległości przyznaję nagrody dla pracowników Urzędu Gminy w Żołyni za wkład pracy w wykonywaniu zadań Gminy w 2006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nagród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>Wypłatę nagród należy  zrealizować ze środków uchwalonych w budżecie Gminy na 2006 ro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Wykonanie zarządzenia zlec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Waldemar Natoński</dc:creator>
  <dc:description/>
  <cp:keywords/>
  <dc:language>en-US</dc:language>
  <cp:lastModifiedBy>Waldemar Natoński</cp:lastModifiedBy>
  <dcterms:modified xsi:type="dcterms:W3CDTF">2006-12-12T10:29:00Z</dcterms:modified>
  <cp:revision>1</cp:revision>
  <dc:subject/>
  <dc:title/>
</cp:coreProperties>
</file>