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Zarządzenie Nr 196/0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ójta Gminy Żołynia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>z dnia 8 listopada 2006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w sprawie wskazania wolnego dnia od pracy dla kierowników jednostek organizacyjnych Gminy Żoły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ziałając na podstawie art. 33 ust. 5 ustawy z dnia 8 marca 1990 r. o samorządzie gminnym (Dz. U. z 2001 r. Nr 142, poz. 1591 z późn. zm.) oraz art. 130 § 2 kodeksu pracy (Dz. U. z 2003 r. Nr 213, poz. 2081 z późn. zm.)</w:t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uję dzień 17 listopada 2006 r. jako dzień wolny od pracy dla kierowników jednostek organizacyjnych gminy za dzień 11 listopada 2006 r. tj. święto Niepodległości Polski przypadające w sobotę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6:00Z</dcterms:created>
  <dc:creator>Waldemar Natoński</dc:creator>
  <dc:description/>
  <cp:keywords/>
  <dc:language>en-US</dc:language>
  <cp:lastModifiedBy>Waldemar Natoński</cp:lastModifiedBy>
  <cp:lastPrinted>2006-11-08T11:41:00Z</cp:lastPrinted>
  <dcterms:modified xsi:type="dcterms:W3CDTF">2006-11-08T10:46:00Z</dcterms:modified>
  <cp:revision>2</cp:revision>
  <dc:subject/>
  <dc:title>Zarządzenie Nr 196/06</dc:title>
</cp:coreProperties>
</file>