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9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Żoł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 29 wrześ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budżecie Gminy Żołynia na 2006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98 ust. 1 ustawy z dnia 30 czerwca 2005r. o finansach publicznych /Dz.U. Nr 249, poz. 2104 z późn.zm./ oraz pisma Dyrektora Delegatury KBW w Rzeszowie z dnia 26 września 2006r. Nr DRZ-3101/38/06, pisma Wojewody Podkarpackiego z dnia 29 września 2006r. Nr F.VI-3011-1/85/06  w sprawie dotacji celow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</w:t>
      </w:r>
      <w:r>
        <w:rPr/>
        <w:t>zarządzam, co następuje: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plan dochodów budżetu Gminy Żołynia na 2006 rok o kwotę 48.040,0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Zwiększa się plan wydatków budżetu Gminy Żołynia na 2006 rok o kwotę 48.040,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zestawienie zwiększenia planu dochodów i wydatków zawiera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plan dotacji celowych z zakresu administracji rządowej oraz plan wydatków w ramach tej dotacji o kwotę 31.540,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czegółowe zestawienie zwiększeń plan dotacji i wydatków  zawiera załącznik Nr 2 do zarządzenia. </w:t>
      </w:r>
    </w:p>
    <w:p>
      <w:pPr>
        <w:pStyle w:val="Normal"/>
        <w:ind w:left="4248" w:hanging="0"/>
        <w:jc w:val="both"/>
        <w:rPr/>
      </w:pPr>
      <w:r>
        <w:rPr/>
        <w:t>§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uje się przeniesień w planie wydatków budżetu Gminy Żołynia na 2006 rok na kwotę 53.500,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zestawienie zmian w planie wydatków zawiera załącznik Nr 3 d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Załącznik Nr 1 do Zarzą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ójta Gminy Żołynia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z dnia 29 września 2006r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Nr 191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zestawienie zwiększeń planu dochodów i wydatków budżetu Gminy Żołynia na 2006 rok w dostosowaniu do klasyfikacji budże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och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>75109</w:t>
        <w:tab/>
        <w:tab/>
        <w:tab/>
        <w:t>Wybory do rad gmin, rad powiatów</w:t>
      </w:r>
    </w:p>
    <w:p>
      <w:pPr>
        <w:pStyle w:val="Normal"/>
        <w:jc w:val="both"/>
        <w:rPr/>
      </w:pPr>
      <w:r>
        <w:rPr/>
        <w:tab/>
        <w:tab/>
        <w:tab/>
        <w:tab/>
        <w:t>i sejmików województw, wybory</w:t>
      </w:r>
    </w:p>
    <w:p>
      <w:pPr>
        <w:pStyle w:val="Normal"/>
        <w:jc w:val="both"/>
        <w:rPr/>
      </w:pPr>
      <w:r>
        <w:rPr/>
        <w:tab/>
        <w:tab/>
        <w:tab/>
        <w:tab/>
        <w:t>wójtów, burmistrzów i prezydentów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miast oraz referenda gminne, </w:t>
      </w:r>
    </w:p>
    <w:p>
      <w:pPr>
        <w:pStyle w:val="Normal"/>
        <w:jc w:val="both"/>
        <w:rPr/>
      </w:pPr>
      <w:r>
        <w:rPr/>
        <w:tab/>
        <w:tab/>
        <w:tab/>
        <w:tab/>
        <w:t>powiatowe i wojewódzkie</w:t>
        <w:tab/>
        <w:tab/>
        <w:tab/>
        <w:t>23.62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innych zadań zleconych gminie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 xml:space="preserve">( związkom gmin) ustawami </w:t>
        <w:tab/>
        <w:tab/>
        <w:tab/>
        <w:t>23.620,00</w:t>
      </w:r>
    </w:p>
    <w:p>
      <w:pPr>
        <w:pStyle w:val="Normal"/>
        <w:jc w:val="both"/>
        <w:rPr/>
      </w:pPr>
      <w:r>
        <w:rPr/>
        <w:t>751</w:t>
        <w:tab/>
        <w:t>Dział urzędy naczelnych organów władzy państwowej, kontroli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i ochrony prawa oraz sądownictwa</w:t>
        <w:tab/>
        <w:tab/>
        <w:tab/>
        <w:tab/>
        <w:tab/>
        <w:t>23.62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4</w:t>
        <w:tab/>
        <w:tab/>
        <w:tab/>
        <w:t>Zasiłki i pomoc w naturze oraz składki</w:t>
      </w:r>
    </w:p>
    <w:p>
      <w:pPr>
        <w:pStyle w:val="Normal"/>
        <w:jc w:val="both"/>
        <w:rPr/>
      </w:pPr>
      <w:r>
        <w:rPr/>
        <w:tab/>
        <w:tab/>
        <w:tab/>
        <w:tab/>
        <w:t>na ubezpieczenia emerytalne i rentowe</w:t>
        <w:tab/>
        <w:t>20.02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 xml:space="preserve">  7.920,00</w:t>
      </w:r>
    </w:p>
    <w:p>
      <w:pPr>
        <w:pStyle w:val="Normal"/>
        <w:jc w:val="both"/>
        <w:rPr/>
      </w:pPr>
      <w:r>
        <w:rPr/>
        <w:tab/>
        <w:tab/>
        <w:tab/>
        <w:t>203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aństwa na realizację własnych  zadań </w:t>
      </w:r>
    </w:p>
    <w:p>
      <w:pPr>
        <w:pStyle w:val="Normal"/>
        <w:jc w:val="both"/>
        <w:rPr/>
      </w:pPr>
      <w:r>
        <w:rPr/>
        <w:tab/>
        <w:tab/>
        <w:tab/>
        <w:tab/>
        <w:t>bieżących gmin (związków gmin)</w:t>
        <w:tab/>
        <w:tab/>
        <w:t>12.1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95</w:t>
        <w:tab/>
        <w:tab/>
        <w:tab/>
        <w:t>Pozostała działalność</w:t>
        <w:tab/>
        <w:tab/>
        <w:tab/>
        <w:tab/>
        <w:t xml:space="preserve">  4.4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3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własnych zadań</w:t>
      </w:r>
    </w:p>
    <w:p>
      <w:pPr>
        <w:pStyle w:val="Normal"/>
        <w:jc w:val="both"/>
        <w:rPr/>
      </w:pPr>
      <w:r>
        <w:rPr/>
        <w:tab/>
        <w:tab/>
        <w:tab/>
        <w:tab/>
        <w:t>bieżących gmin (związków gmin)</w:t>
        <w:tab/>
        <w:tab/>
        <w:t xml:space="preserve">  4.4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>24.42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zwiększenie planu dochodów budżetu gminy</w:t>
        <w:tab/>
        <w:tab/>
        <w:tab/>
        <w:t>48.040,00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Wydat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>75109</w:t>
        <w:tab/>
        <w:tab/>
        <w:tab/>
        <w:t>Wybory do rad gmin, rad powiatów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i sejmików województw, wybory </w:t>
      </w:r>
    </w:p>
    <w:p>
      <w:pPr>
        <w:pStyle w:val="Normal"/>
        <w:jc w:val="both"/>
        <w:rPr/>
      </w:pPr>
      <w:r>
        <w:rPr/>
        <w:tab/>
        <w:tab/>
        <w:tab/>
        <w:tab/>
        <w:t>wójtów, burmistrzów i prezydentów</w:t>
      </w:r>
    </w:p>
    <w:p>
      <w:pPr>
        <w:pStyle w:val="Normal"/>
        <w:jc w:val="both"/>
        <w:rPr/>
      </w:pPr>
      <w:r>
        <w:rPr/>
        <w:tab/>
        <w:tab/>
        <w:tab/>
        <w:tab/>
        <w:t>miast oraz referenda gminne,</w:t>
      </w:r>
    </w:p>
    <w:p>
      <w:pPr>
        <w:pStyle w:val="Normal"/>
        <w:jc w:val="both"/>
        <w:rPr/>
      </w:pPr>
      <w:r>
        <w:rPr/>
        <w:tab/>
        <w:tab/>
        <w:tab/>
        <w:tab/>
        <w:t>powiatowe i wojewódzkie</w:t>
        <w:tab/>
        <w:tab/>
        <w:tab/>
        <w:t>23.62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30</w:t>
        <w:tab/>
        <w:t xml:space="preserve">różne wydatki na rzecz osób fizycznych      </w:t>
        <w:tab/>
        <w:t>13.820,00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 xml:space="preserve">składki na ubezpieczenia społeczne </w:t>
        <w:tab/>
        <w:tab/>
        <w:t xml:space="preserve">  1.030,00</w:t>
      </w:r>
    </w:p>
    <w:p>
      <w:pPr>
        <w:pStyle w:val="Normal"/>
        <w:jc w:val="both"/>
        <w:rPr/>
      </w:pPr>
      <w:r>
        <w:rPr/>
        <w:tab/>
        <w:tab/>
        <w:tab/>
        <w:t>4120</w:t>
        <w:tab/>
        <w:t>składki na Fundusz Pracy</w:t>
        <w:tab/>
        <w:tab/>
        <w:tab/>
        <w:t xml:space="preserve">     140,00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ab/>
        <w:tab/>
        <w:t xml:space="preserve">  5.840,00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ab/>
        <w:t xml:space="preserve">  1.60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ab/>
        <w:t xml:space="preserve">  1.04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410</w:t>
        <w:tab/>
        <w:t>podróże służbowe krajowe</w:t>
        <w:tab/>
        <w:tab/>
        <w:tab/>
        <w:t xml:space="preserve">     150,00</w:t>
      </w:r>
    </w:p>
    <w:p>
      <w:pPr>
        <w:pStyle w:val="Normal"/>
        <w:jc w:val="both"/>
        <w:rPr/>
      </w:pPr>
      <w:r>
        <w:rPr/>
        <w:t xml:space="preserve">751 </w:t>
        <w:tab/>
        <w:t>Dział urzędy naczelnych organów władzy państwowej, kontroli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i ochrony prawa oraz sądownictwa</w:t>
        <w:tab/>
        <w:tab/>
        <w:tab/>
        <w:tab/>
        <w:tab/>
        <w:t>23.62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52 </w:t>
        <w:tab/>
        <w:t>85214</w:t>
        <w:tab/>
        <w:tab/>
        <w:tab/>
        <w:t>Zasiłki i pomoc w naturze oraz składki</w:t>
      </w:r>
    </w:p>
    <w:p>
      <w:pPr>
        <w:pStyle w:val="Normal"/>
        <w:jc w:val="both"/>
        <w:rPr/>
      </w:pPr>
      <w:r>
        <w:rPr/>
        <w:tab/>
        <w:tab/>
        <w:tab/>
        <w:tab/>
        <w:t>na ubezpieczenia emerytalne i rentowe</w:t>
        <w:tab/>
        <w:t>20.02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>20.02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95</w:t>
        <w:tab/>
        <w:tab/>
        <w:tab/>
        <w:t>Pozostała działalność</w:t>
        <w:tab/>
        <w:tab/>
        <w:tab/>
        <w:tab/>
        <w:t xml:space="preserve">  4.4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 xml:space="preserve">  4.4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>24.42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większenie planu wydatków budżetu gminy</w:t>
        <w:tab/>
        <w:tab/>
        <w:tab/>
        <w:t>48.04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2 do Zarządze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ójta Gminy Żoły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29 września 2006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r 191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zestawienie zwiększeń planu dotacji celowej na zadania z zakresu administracji rządowej i wydatków w ramach tych dotacji na 2006 rok według klasyfikacji budże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otacje cel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>75109</w:t>
        <w:tab/>
        <w:tab/>
        <w:tab/>
        <w:t>Wybory do rad gmin, rad powiatów</w:t>
      </w:r>
    </w:p>
    <w:p>
      <w:pPr>
        <w:pStyle w:val="Normal"/>
        <w:jc w:val="both"/>
        <w:rPr/>
      </w:pPr>
      <w:r>
        <w:rPr/>
        <w:tab/>
        <w:tab/>
        <w:tab/>
        <w:tab/>
        <w:t>i sejmików województw, wybory</w:t>
      </w:r>
    </w:p>
    <w:p>
      <w:pPr>
        <w:pStyle w:val="Normal"/>
        <w:jc w:val="both"/>
        <w:rPr/>
      </w:pPr>
      <w:r>
        <w:rPr/>
        <w:tab/>
        <w:tab/>
        <w:tab/>
        <w:tab/>
        <w:t>wójtów, burmistrzów i prezydentów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miast oraz referenda gminne, </w:t>
      </w:r>
    </w:p>
    <w:p>
      <w:pPr>
        <w:pStyle w:val="Normal"/>
        <w:jc w:val="both"/>
        <w:rPr/>
      </w:pPr>
      <w:r>
        <w:rPr/>
        <w:tab/>
        <w:tab/>
        <w:tab/>
        <w:tab/>
        <w:t>powiatowe i wojewódzkie</w:t>
        <w:tab/>
        <w:tab/>
        <w:tab/>
        <w:t>23.62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innych zadań zleconych gminie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 xml:space="preserve">( związkom gmin) ustawami </w:t>
        <w:tab/>
        <w:tab/>
        <w:tab/>
        <w:t>23.620,00</w:t>
      </w:r>
    </w:p>
    <w:p>
      <w:pPr>
        <w:pStyle w:val="Normal"/>
        <w:jc w:val="both"/>
        <w:rPr/>
      </w:pPr>
      <w:r>
        <w:rPr/>
        <w:t>751</w:t>
        <w:tab/>
        <w:t>Dział urzędy naczelnych organów władzy państwowej, kontroli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i ochrony prawa oraz sądownictwa</w:t>
        <w:tab/>
        <w:tab/>
        <w:tab/>
        <w:tab/>
        <w:tab/>
        <w:t>23.62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4</w:t>
        <w:tab/>
        <w:tab/>
        <w:tab/>
        <w:t xml:space="preserve">Zasiłki i pomoc w naturze oraz składki </w:t>
      </w:r>
    </w:p>
    <w:p>
      <w:pPr>
        <w:pStyle w:val="Normal"/>
        <w:jc w:val="both"/>
        <w:rPr/>
      </w:pPr>
      <w:r>
        <w:rPr/>
        <w:tab/>
        <w:tab/>
        <w:tab/>
        <w:tab/>
        <w:t>na ubezpieczenia emerytalne i rentowe</w:t>
        <w:tab/>
        <w:t xml:space="preserve">  7.92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 xml:space="preserve">  7.92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 xml:space="preserve">  7.92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większenie planu dotacji celowych</w:t>
        <w:tab/>
        <w:tab/>
        <w:tab/>
        <w:tab/>
        <w:t>31.54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Wydat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1</w:t>
        <w:tab/>
        <w:t>75109</w:t>
        <w:tab/>
        <w:tab/>
        <w:tab/>
        <w:t>Wybory do rad gmin, rad powiatów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i sejmików województw, wybory </w:t>
      </w:r>
    </w:p>
    <w:p>
      <w:pPr>
        <w:pStyle w:val="Normal"/>
        <w:jc w:val="both"/>
        <w:rPr/>
      </w:pPr>
      <w:r>
        <w:rPr/>
        <w:tab/>
        <w:tab/>
        <w:tab/>
        <w:tab/>
        <w:t>wójtów, burmistrzów i prezydentów</w:t>
      </w:r>
    </w:p>
    <w:p>
      <w:pPr>
        <w:pStyle w:val="Normal"/>
        <w:jc w:val="both"/>
        <w:rPr/>
      </w:pPr>
      <w:r>
        <w:rPr/>
        <w:tab/>
        <w:tab/>
        <w:tab/>
        <w:tab/>
        <w:t>miast oraz referenda gminne,</w:t>
      </w:r>
    </w:p>
    <w:p>
      <w:pPr>
        <w:pStyle w:val="Normal"/>
        <w:jc w:val="both"/>
        <w:rPr/>
      </w:pPr>
      <w:r>
        <w:rPr/>
        <w:tab/>
        <w:tab/>
        <w:tab/>
        <w:tab/>
        <w:t>powiatowe i wojewódzkie</w:t>
        <w:tab/>
        <w:tab/>
        <w:tab/>
        <w:t>23.62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30</w:t>
        <w:tab/>
        <w:t xml:space="preserve">różne wydatki na rzecz osób fizycznych      </w:t>
        <w:tab/>
        <w:t>13.820,00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 xml:space="preserve">składki na ubezpieczenia społeczne </w:t>
        <w:tab/>
        <w:tab/>
        <w:t xml:space="preserve">  1.030,00</w:t>
      </w:r>
    </w:p>
    <w:p>
      <w:pPr>
        <w:pStyle w:val="Normal"/>
        <w:jc w:val="both"/>
        <w:rPr/>
      </w:pPr>
      <w:r>
        <w:rPr/>
        <w:tab/>
        <w:tab/>
        <w:tab/>
        <w:t>4120</w:t>
        <w:tab/>
        <w:t>składki na Fundusz Pracy</w:t>
        <w:tab/>
        <w:tab/>
        <w:tab/>
        <w:t xml:space="preserve">     140,00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ab/>
        <w:tab/>
        <w:t xml:space="preserve">  5.840,00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ab/>
        <w:t xml:space="preserve">  1.60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ab/>
        <w:t xml:space="preserve">  1.040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410</w:t>
        <w:tab/>
        <w:t>podróże służbowe krajowe</w:t>
        <w:tab/>
        <w:tab/>
        <w:tab/>
        <w:t xml:space="preserve">     150,00</w:t>
      </w:r>
    </w:p>
    <w:p>
      <w:pPr>
        <w:pStyle w:val="Normal"/>
        <w:jc w:val="both"/>
        <w:rPr/>
      </w:pPr>
      <w:r>
        <w:rPr/>
        <w:t xml:space="preserve">751 </w:t>
        <w:tab/>
        <w:t>Dział urzędy naczelnych organów władzy państwowej, kontroli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i ochrony prawa oraz sądownictwa</w:t>
        <w:tab/>
        <w:tab/>
        <w:tab/>
        <w:tab/>
        <w:tab/>
        <w:t>23.62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4</w:t>
        <w:tab/>
        <w:tab/>
        <w:tab/>
        <w:t>Zasiłki i pomoc w naturze oraz składki</w:t>
      </w:r>
    </w:p>
    <w:p>
      <w:pPr>
        <w:pStyle w:val="Normal"/>
        <w:jc w:val="both"/>
        <w:rPr/>
      </w:pPr>
      <w:r>
        <w:rPr/>
        <w:tab/>
        <w:tab/>
        <w:tab/>
        <w:tab/>
        <w:t>na ubezpieczenia emerytalne i rentowe</w:t>
        <w:tab/>
        <w:t xml:space="preserve">  7.92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 xml:space="preserve">  7.92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852 </w:t>
        <w:tab/>
        <w:t>Dział pomoc społeczna</w:t>
        <w:tab/>
        <w:tab/>
        <w:tab/>
        <w:tab/>
        <w:tab/>
        <w:tab/>
        <w:t xml:space="preserve">  7.92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większenie planu wydatków w ramach dotacji</w:t>
        <w:tab/>
        <w:tab/>
        <w:tab/>
        <w:t>31.54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Załącznik Nr 3 do Zarzą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29 września 2006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r 191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e zestawienie zmian w planie wydatków budżetu Gminy na 2006 rok według klasyfikacji budże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 xml:space="preserve">   Zwiększenie          Zmniej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0</w:t>
        <w:tab/>
        <w:t>70005</w:t>
        <w:tab/>
        <w:tab/>
        <w:tab/>
        <w:t xml:space="preserve">Gospodarka gruntami i </w:t>
      </w:r>
    </w:p>
    <w:p>
      <w:pPr>
        <w:pStyle w:val="Normal"/>
        <w:jc w:val="both"/>
        <w:rPr/>
      </w:pPr>
      <w:r>
        <w:rPr/>
        <w:tab/>
        <w:tab/>
        <w:tab/>
        <w:tab/>
        <w:t>nieruchomościami</w:t>
        <w:tab/>
        <w:tab/>
        <w:t xml:space="preserve">         100,00</w:t>
        <w:tab/>
        <w:tab/>
        <w:t xml:space="preserve">       1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 xml:space="preserve">zakup materiałów i wyposażenia    </w:t>
        <w:tab/>
        <w:t>-</w:t>
        <w:tab/>
        <w:tab/>
        <w:t xml:space="preserve">       10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    100,00</w:t>
        <w:tab/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00</w:t>
        <w:tab/>
        <w:t>Dział</w:t>
        <w:tab/>
        <w:t>gospodarka  mieszkaniowa</w:t>
        <w:tab/>
        <w:tab/>
        <w:tab/>
        <w:t xml:space="preserve">         100,00</w:t>
        <w:tab/>
        <w:tab/>
        <w:t xml:space="preserve">       1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50</w:t>
        <w:tab/>
        <w:t>75022</w:t>
        <w:tab/>
        <w:tab/>
        <w:tab/>
        <w:t>Rady gmin (miast i miast</w:t>
      </w:r>
    </w:p>
    <w:p>
      <w:pPr>
        <w:pStyle w:val="Normal"/>
        <w:jc w:val="both"/>
        <w:rPr/>
      </w:pPr>
      <w:r>
        <w:rPr/>
        <w:tab/>
        <w:tab/>
        <w:tab/>
        <w:tab/>
        <w:t>na prawach powiatu)</w:t>
        <w:tab/>
        <w:tab/>
        <w:t xml:space="preserve">         400,00</w:t>
        <w:tab/>
        <w:tab/>
        <w:t xml:space="preserve">       4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30</w:t>
        <w:tab/>
        <w:t>różne wydatki na rzecz osób</w:t>
      </w:r>
    </w:p>
    <w:p>
      <w:pPr>
        <w:pStyle w:val="Normal"/>
        <w:jc w:val="both"/>
        <w:rPr/>
      </w:pPr>
      <w:r>
        <w:rPr/>
        <w:tab/>
        <w:tab/>
        <w:tab/>
        <w:tab/>
        <w:t>fizycznych</w:t>
        <w:tab/>
        <w:tab/>
        <w:tab/>
        <w:t xml:space="preserve">          </w:t>
        <w:tab/>
        <w:t>-</w:t>
        <w:tab/>
        <w:tab/>
        <w:t xml:space="preserve">       40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    400,00</w:t>
        <w:tab/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5023</w:t>
        <w:tab/>
        <w:tab/>
        <w:tab/>
        <w:t>Urzędy gmin (miast i miast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na prawach powiatu)</w:t>
        <w:tab/>
        <w:tab/>
        <w:t xml:space="preserve">    21.000,00</w:t>
        <w:tab/>
        <w:tab/>
        <w:t xml:space="preserve">  21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70</w:t>
        <w:tab/>
        <w:t>zakup usług remontowych</w:t>
        <w:tab/>
        <w:tab/>
        <w:t>-</w:t>
        <w:tab/>
        <w:tab/>
        <w:t xml:space="preserve">  21.00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20.000,00</w:t>
        <w:tab/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>4350</w:t>
        <w:tab/>
        <w:t>zakup usług dostępu do</w:t>
      </w:r>
    </w:p>
    <w:p>
      <w:pPr>
        <w:pStyle w:val="Normal"/>
        <w:jc w:val="both"/>
        <w:rPr/>
      </w:pPr>
      <w:r>
        <w:rPr/>
        <w:tab/>
        <w:tab/>
        <w:tab/>
        <w:tab/>
        <w:t>sieci Internet</w:t>
        <w:tab/>
        <w:tab/>
        <w:tab/>
        <w:t xml:space="preserve">      1.000,00</w:t>
        <w:tab/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0</w:t>
        <w:tab/>
        <w:t>Dział administracji publiczna</w:t>
        <w:tab/>
        <w:tab/>
        <w:tab/>
        <w:tab/>
        <w:t xml:space="preserve">    21.400,00</w:t>
        <w:tab/>
        <w:tab/>
        <w:t xml:space="preserve">  21.4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4</w:t>
        <w:tab/>
        <w:t>75412</w:t>
        <w:tab/>
        <w:tab/>
        <w:tab/>
        <w:t>Ochotnicze straże pożarne</w:t>
        <w:tab/>
        <w:t xml:space="preserve">      5.000,00</w:t>
        <w:tab/>
        <w:tab/>
        <w:t xml:space="preserve">    5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 5.000,00</w:t>
        <w:tab/>
        <w:tab/>
        <w:tab/>
        <w:t>-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300</w:t>
        <w:tab/>
        <w:t xml:space="preserve">zakup usług pozostałych </w:t>
        <w:tab/>
        <w:tab/>
        <w:t>-</w:t>
        <w:tab/>
        <w:tab/>
        <w:t xml:space="preserve">    5.000,00</w:t>
      </w:r>
    </w:p>
    <w:p>
      <w:pPr>
        <w:pStyle w:val="Normal"/>
        <w:jc w:val="both"/>
        <w:rPr/>
      </w:pPr>
      <w:r>
        <w:rPr/>
        <w:t>754</w:t>
        <w:tab/>
        <w:t>Dział bezpieczeństwo publiczne i ochron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przeciwpożarowa</w:t>
        <w:tab/>
        <w:tab/>
        <w:tab/>
        <w:tab/>
        <w:tab/>
        <w:t xml:space="preserve">      5.000,00</w:t>
        <w:tab/>
        <w:tab/>
        <w:t xml:space="preserve">    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0</w:t>
        <w:tab/>
        <w:t>90001</w:t>
        <w:tab/>
        <w:tab/>
        <w:tab/>
        <w:t xml:space="preserve">Gospodarka ściekowa i ochrona </w:t>
      </w:r>
    </w:p>
    <w:p>
      <w:pPr>
        <w:pStyle w:val="Normal"/>
        <w:jc w:val="both"/>
        <w:rPr/>
      </w:pPr>
      <w:r>
        <w:rPr/>
        <w:tab/>
        <w:tab/>
        <w:tab/>
        <w:tab/>
        <w:t>wód</w:t>
        <w:tab/>
        <w:tab/>
        <w:tab/>
        <w:tab/>
        <w:t xml:space="preserve">    </w:t>
        <w:tab/>
        <w:t>-</w:t>
        <w:tab/>
        <w:tab/>
        <w:t xml:space="preserve">   18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6050</w:t>
        <w:tab/>
        <w:t xml:space="preserve">wydatki inwestycyjne </w:t>
      </w:r>
    </w:p>
    <w:p>
      <w:pPr>
        <w:pStyle w:val="Normal"/>
        <w:jc w:val="both"/>
        <w:rPr/>
      </w:pPr>
      <w:r>
        <w:rPr/>
        <w:tab/>
        <w:tab/>
        <w:tab/>
        <w:tab/>
        <w:t>jednostek budżetowych</w:t>
        <w:tab/>
        <w:tab/>
        <w:t>-</w:t>
        <w:tab/>
        <w:tab/>
        <w:t xml:space="preserve">   18.000,00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Zwiększenie          Zmniej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0003</w:t>
        <w:tab/>
        <w:tab/>
        <w:tab/>
        <w:t>Oczyszczanie miast i wsi</w:t>
        <w:tab/>
        <w:t xml:space="preserve">    18.000,00</w:t>
        <w:tab/>
        <w:tab/>
        <w:tab/>
        <w:t>-</w:t>
      </w:r>
    </w:p>
    <w:p>
      <w:pPr>
        <w:pStyle w:val="Normal"/>
        <w:ind w:firstLine="708"/>
        <w:jc w:val="both"/>
        <w:rPr/>
      </w:pPr>
      <w:r>
        <w:rPr/>
        <w:tab/>
        <w:tab/>
        <w:tab/>
        <w:t>w tym:</w:t>
      </w:r>
    </w:p>
    <w:p>
      <w:pPr>
        <w:pStyle w:val="Normal"/>
        <w:ind w:firstLine="708"/>
        <w:jc w:val="both"/>
        <w:rPr/>
      </w:pPr>
      <w:r>
        <w:rPr/>
        <w:tab/>
        <w:tab/>
        <w:t>4010</w:t>
        <w:tab/>
        <w:t xml:space="preserve">wynagrodzenia osobowe </w:t>
      </w:r>
    </w:p>
    <w:p>
      <w:pPr>
        <w:pStyle w:val="Normal"/>
        <w:ind w:firstLine="708"/>
        <w:jc w:val="both"/>
        <w:rPr/>
      </w:pPr>
      <w:r>
        <w:rPr/>
        <w:tab/>
        <w:tab/>
        <w:tab/>
        <w:t>pracowników</w:t>
        <w:tab/>
        <w:tab/>
        <w:tab/>
        <w:t xml:space="preserve">     16.000,00</w:t>
        <w:tab/>
        <w:tab/>
        <w:t xml:space="preserve">            -</w:t>
      </w:r>
    </w:p>
    <w:p>
      <w:pPr>
        <w:pStyle w:val="Normal"/>
        <w:ind w:firstLine="708"/>
        <w:jc w:val="both"/>
        <w:rPr/>
      </w:pPr>
      <w:r>
        <w:rPr/>
        <w:tab/>
        <w:tab/>
        <w:t>4110</w:t>
        <w:tab/>
        <w:t>składki na ubezpieczenia</w:t>
      </w:r>
    </w:p>
    <w:p>
      <w:pPr>
        <w:pStyle w:val="Normal"/>
        <w:ind w:firstLine="708"/>
        <w:jc w:val="both"/>
        <w:rPr/>
      </w:pPr>
      <w:r>
        <w:rPr/>
        <w:tab/>
        <w:tab/>
        <w:tab/>
        <w:t>społeczne</w:t>
        <w:tab/>
        <w:tab/>
        <w:tab/>
        <w:t xml:space="preserve">       1.000,00</w:t>
        <w:tab/>
        <w:tab/>
        <w:tab/>
        <w:t>-</w:t>
      </w:r>
    </w:p>
    <w:p>
      <w:pPr>
        <w:pStyle w:val="Normal"/>
        <w:ind w:firstLine="708"/>
        <w:jc w:val="both"/>
        <w:rPr/>
      </w:pPr>
      <w:r>
        <w:rPr/>
        <w:tab/>
        <w:tab/>
        <w:t>4120</w:t>
        <w:tab/>
        <w:t>składka na Fundusz Pracy</w:t>
        <w:tab/>
        <w:t xml:space="preserve">       1.000,00</w:t>
        <w:tab/>
        <w:tab/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900</w:t>
        <w:tab/>
        <w:t>Dział gospodarka komunalna i ochrona środowiska</w:t>
        <w:tab/>
        <w:t xml:space="preserve">     18.000,00</w:t>
        <w:tab/>
        <w:tab/>
        <w:t xml:space="preserve">   18.000,00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852</w:t>
        <w:tab/>
        <w:t>85202</w:t>
        <w:tab/>
        <w:tab/>
        <w:tab/>
        <w:t>Domy pomocy społecznej</w:t>
        <w:tab/>
        <w:t xml:space="preserve">      9.000,00</w:t>
        <w:tab/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30</w:t>
        <w:tab/>
        <w:t>zakup usług przez jednostki</w:t>
      </w:r>
    </w:p>
    <w:p>
      <w:pPr>
        <w:pStyle w:val="Normal"/>
        <w:jc w:val="both"/>
        <w:rPr/>
      </w:pPr>
      <w:r>
        <w:rPr/>
        <w:tab/>
        <w:tab/>
        <w:tab/>
        <w:tab/>
        <w:t>samorządu terytorialnego</w:t>
      </w:r>
    </w:p>
    <w:p>
      <w:pPr>
        <w:pStyle w:val="Normal"/>
        <w:jc w:val="both"/>
        <w:rPr/>
      </w:pPr>
      <w:r>
        <w:rPr/>
        <w:tab/>
        <w:tab/>
        <w:tab/>
        <w:tab/>
        <w:t>od innych jednostek</w:t>
      </w:r>
    </w:p>
    <w:p>
      <w:pPr>
        <w:pStyle w:val="Normal"/>
        <w:jc w:val="both"/>
        <w:rPr/>
      </w:pPr>
      <w:r>
        <w:rPr/>
        <w:tab/>
        <w:tab/>
        <w:tab/>
        <w:tab/>
        <w:t>samorządu terytorialnego</w:t>
        <w:tab/>
        <w:t xml:space="preserve">      9.000,00</w:t>
        <w:tab/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19</w:t>
        <w:tab/>
        <w:tab/>
        <w:tab/>
        <w:t>Ośrodki pomocy społecznej</w:t>
        <w:tab/>
        <w:tab/>
        <w:t>-</w:t>
        <w:tab/>
        <w:tab/>
        <w:t xml:space="preserve">     9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 xml:space="preserve">wynagrodzenia osobowe 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ab/>
        <w:t>-</w:t>
        <w:tab/>
        <w:tab/>
        <w:t xml:space="preserve">     9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 xml:space="preserve">      9.000,00</w:t>
        <w:tab/>
        <w:tab/>
        <w:t xml:space="preserve">     9.000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przeniesienia w planie wydatków budżetu gminy   53.500,00</w:t>
        <w:tab/>
        <w:tab/>
        <w:t xml:space="preserve">   53.5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43:00Z</dcterms:created>
  <dc:creator>Anna Kostyńska</dc:creator>
  <dc:description/>
  <dc:language>en-US</dc:language>
  <cp:lastModifiedBy>Anna Kostyńska</cp:lastModifiedBy>
  <cp:lastPrinted>2006-10-12T10:20:00Z</cp:lastPrinted>
  <dcterms:modified xsi:type="dcterms:W3CDTF">2006-10-16T07:43:00Z</dcterms:modified>
  <cp:revision>2</cp:revision>
  <dc:subject/>
  <dc:title>Zarządzenie Nr 191/06</dc:title>
</cp:coreProperties>
</file>