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187/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6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budżecie Gminy Żołynia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8 ust.1 ustawy z dnia 30 czerwca 2005r. o finansach publicznych /Dz.U. Nr 249, poz. 2104 z późn. zm./,pisma Wojewody Podkarpackiego z dnia 31.07.2006r. Nr F.VI-3011-1/60/06 w sprawie dot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Zwiększa się plan dochodów budżetu Gminy Żołynia na 2006 rok o kwotę 25.500,00</w:t>
      </w:r>
    </w:p>
    <w:p>
      <w:pPr>
        <w:pStyle w:val="Normal"/>
        <w:jc w:val="both"/>
        <w:rPr/>
      </w:pPr>
      <w:r>
        <w:rPr/>
        <w:t>w  tym:</w:t>
      </w:r>
    </w:p>
    <w:p>
      <w:pPr>
        <w:pStyle w:val="Normal"/>
        <w:jc w:val="both"/>
        <w:rPr/>
      </w:pPr>
      <w:r>
        <w:rPr/>
        <w:t xml:space="preserve">dział </w:t>
        <w:tab/>
        <w:t>852</w:t>
        <w:tab/>
        <w:t xml:space="preserve">Pomoc społeczna </w:t>
        <w:tab/>
        <w:tab/>
        <w:tab/>
        <w:tab/>
        <w:tab/>
        <w:tab/>
        <w:t>25.500,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5295</w:t>
        <w:tab/>
        <w:t>pozostała działalność</w:t>
        <w:tab/>
        <w:tab/>
        <w:tab/>
        <w:tab/>
        <w:tab/>
        <w:tab/>
        <w:t>25.5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acje celowe otrzymane z budżetu państwa na </w:t>
      </w:r>
    </w:p>
    <w:p>
      <w:pPr>
        <w:pStyle w:val="Normal"/>
        <w:ind w:left="1410" w:hanging="0"/>
        <w:jc w:val="both"/>
        <w:rPr/>
      </w:pPr>
      <w:r>
        <w:rPr/>
        <w:t xml:space="preserve">realizację własnych zadań bieżących </w:t>
      </w:r>
    </w:p>
    <w:p>
      <w:pPr>
        <w:pStyle w:val="Normal"/>
        <w:ind w:left="1410" w:hanging="0"/>
        <w:jc w:val="both"/>
        <w:rPr/>
      </w:pPr>
      <w:r>
        <w:rPr/>
        <w:t>gmin (związków gmin)</w:t>
        <w:tab/>
        <w:tab/>
        <w:tab/>
        <w:tab/>
        <w:tab/>
        <w:t>25.500,00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Zwiększa się plan wydatków budżetu Gminy  Żołynia na 2006 rok o kwotę 25.500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dział </w:t>
        <w:tab/>
        <w:t>852</w:t>
        <w:tab/>
        <w:t>Pomoc społeczna</w:t>
        <w:tab/>
        <w:tab/>
        <w:tab/>
        <w:tab/>
        <w:tab/>
        <w:tab/>
        <w:t>25.000,00</w:t>
      </w:r>
    </w:p>
    <w:p>
      <w:pPr>
        <w:pStyle w:val="Normal"/>
        <w:jc w:val="both"/>
        <w:rPr/>
      </w:pPr>
      <w:r>
        <w:rPr/>
        <w:tab/>
        <w:t>85295</w:t>
        <w:tab/>
        <w:t>pozostała działalność</w:t>
        <w:tab/>
        <w:tab/>
        <w:tab/>
        <w:tab/>
        <w:tab/>
        <w:tab/>
        <w:t>25.000,00</w:t>
      </w:r>
    </w:p>
    <w:p>
      <w:pPr>
        <w:pStyle w:val="Normal"/>
        <w:jc w:val="both"/>
        <w:rPr/>
      </w:pPr>
      <w:r>
        <w:rPr/>
        <w:tab/>
        <w:t>3110</w:t>
        <w:tab/>
        <w:t>świadczenia społeczne</w:t>
        <w:tab/>
        <w:tab/>
        <w:tab/>
        <w:tab/>
        <w:tab/>
        <w:t>2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 xml:space="preserve">1. Dokonuje się przeniesień w planie wydatków budżetu Gminy Żołynia na 2006r. </w:t>
      </w:r>
    </w:p>
    <w:p>
      <w:pPr>
        <w:pStyle w:val="Normal"/>
        <w:jc w:val="both"/>
        <w:rPr/>
      </w:pPr>
      <w:r>
        <w:rPr/>
        <w:t>o kwotę</w:t>
        <w:tab/>
        <w:tab/>
        <w:tab/>
        <w:tab/>
        <w:tab/>
        <w:tab/>
        <w:tab/>
        <w:tab/>
        <w:tab/>
        <w:t>45.850,00</w:t>
      </w:r>
    </w:p>
    <w:p>
      <w:pPr>
        <w:pStyle w:val="Normal"/>
        <w:jc w:val="both"/>
        <w:rPr/>
      </w:pPr>
      <w:r>
        <w:rPr/>
        <w:t>2. Szczegółowe zestawienie zmian w planie zawiera załącznik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6 września 2006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87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przeniesień w planie wydatków budżetu Gminy  na 2006 rok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Zwiększenie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 xml:space="preserve"> 800,00</w:t>
        <w:tab/>
        <w:t xml:space="preserve">     8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   8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8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010</w:t>
        <w:tab/>
        <w:t>Dział  rolnictwo i łowiectwo</w:t>
        <w:tab/>
        <w:tab/>
        <w:tab/>
        <w:tab/>
        <w:tab/>
        <w:t xml:space="preserve"> 800,00</w:t>
        <w:tab/>
        <w:t xml:space="preserve">     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60016</w:t>
        <w:tab/>
        <w:tab/>
        <w:tab/>
        <w:t>Drogi publiczne gminne</w:t>
        <w:tab/>
        <w:t xml:space="preserve">        20.000,00</w:t>
        <w:tab/>
        <w:t>20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   20.0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>-</w:t>
        <w:tab/>
        <w:tab/>
        <w:t>20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600</w:t>
        <w:tab/>
        <w:t>Dział transport i łączność</w:t>
        <w:tab/>
        <w:tab/>
        <w:tab/>
        <w:tab/>
        <w:t xml:space="preserve">        20.000,00</w:t>
        <w:tab/>
        <w:t>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0</w:t>
        <w:tab/>
        <w:t>70005</w:t>
        <w:tab/>
        <w:tab/>
        <w:tab/>
        <w:t xml:space="preserve">Gospodarka gruntami i </w:t>
      </w:r>
    </w:p>
    <w:p>
      <w:pPr>
        <w:pStyle w:val="Normal"/>
        <w:jc w:val="both"/>
        <w:rPr/>
      </w:pPr>
      <w:r>
        <w:rPr/>
        <w:tab/>
        <w:tab/>
        <w:tab/>
        <w:tab/>
        <w:t>nieruchomościami</w:t>
        <w:tab/>
        <w:tab/>
        <w:t xml:space="preserve">          2.000,00</w:t>
        <w:tab/>
        <w:t xml:space="preserve">  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i </w:t>
      </w:r>
    </w:p>
    <w:p>
      <w:pPr>
        <w:pStyle w:val="Normal"/>
        <w:jc w:val="both"/>
        <w:rPr/>
      </w:pPr>
      <w:r>
        <w:rPr/>
        <w:tab/>
        <w:tab/>
        <w:tab/>
        <w:tab/>
        <w:t>wyposażenia</w:t>
        <w:tab/>
        <w:tab/>
        <w:tab/>
        <w:t xml:space="preserve">         </w:t>
        <w:tab/>
        <w:t>-</w:t>
        <w:tab/>
        <w:tab/>
        <w:t xml:space="preserve">  2.0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 2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00</w:t>
        <w:tab/>
        <w:t>Dział gospodarka mieszkaniowa</w:t>
        <w:tab/>
        <w:tab/>
        <w:tab/>
        <w:t xml:space="preserve">          2.000,00</w:t>
        <w:tab/>
        <w:t xml:space="preserve"> 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>Urzędy gmin (miast i miast</w:t>
      </w:r>
    </w:p>
    <w:p>
      <w:pPr>
        <w:pStyle w:val="Normal"/>
        <w:jc w:val="both"/>
        <w:rPr/>
      </w:pPr>
      <w:r>
        <w:rPr/>
        <w:tab/>
        <w:tab/>
        <w:tab/>
        <w:tab/>
        <w:t>na prawach powiat)</w:t>
        <w:tab/>
        <w:tab/>
        <w:t xml:space="preserve">        12.050,00</w:t>
        <w:tab/>
        <w:t>12.050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>12.050,00</w:t>
      </w:r>
    </w:p>
    <w:p>
      <w:pPr>
        <w:pStyle w:val="Normal"/>
        <w:jc w:val="both"/>
        <w:rPr/>
      </w:pPr>
      <w:r>
        <w:rPr/>
        <w:tab/>
        <w:tab/>
        <w:tab/>
        <w:t>4140</w:t>
        <w:tab/>
        <w:t>wpłaty na Państwowy Fundus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ehabilitacji Osób </w:t>
      </w:r>
    </w:p>
    <w:p>
      <w:pPr>
        <w:pStyle w:val="Normal"/>
        <w:ind w:left="2124" w:firstLine="708"/>
        <w:jc w:val="both"/>
        <w:rPr/>
      </w:pPr>
      <w:r>
        <w:rPr/>
        <w:t>Niepełnosprawnych</w:t>
        <w:tab/>
        <w:tab/>
        <w:t xml:space="preserve">         12.0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580</w:t>
        <w:tab/>
        <w:t>pozostałe odsetki</w:t>
        <w:tab/>
        <w:tab/>
        <w:tab/>
        <w:t xml:space="preserve">    5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</w:t>
        <w:tab/>
        <w:t>administracja publiczna</w:t>
        <w:tab/>
        <w:tab/>
        <w:tab/>
        <w:t xml:space="preserve">         12.050,00</w:t>
        <w:tab/>
        <w:t>12.050,0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758</w:t>
        <w:tab/>
        <w:t>75818</w:t>
        <w:tab/>
        <w:tab/>
        <w:tab/>
        <w:t>Rezerwy ogólne i celowe</w:t>
        <w:tab/>
        <w:tab/>
        <w:t>-</w:t>
        <w:tab/>
        <w:tab/>
        <w:t>11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810</w:t>
        <w:tab/>
        <w:t>rezerwy</w:t>
        <w:tab/>
        <w:tab/>
        <w:tab/>
        <w:tab/>
        <w:t>-</w:t>
        <w:tab/>
        <w:tab/>
        <w:t>11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8</w:t>
        <w:tab/>
        <w:t>Dział różne rozliczenia</w:t>
        <w:tab/>
        <w:tab/>
        <w:tab/>
        <w:tab/>
        <w:tab/>
        <w:t>-</w:t>
        <w:tab/>
        <w:tab/>
        <w:t>1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e    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   10.000,00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10.000,00</w:t>
        <w:tab/>
        <w:tab/>
        <w:t>-</w:t>
      </w:r>
    </w:p>
    <w:p>
      <w:pPr>
        <w:pStyle w:val="Normal"/>
        <w:jc w:val="both"/>
        <w:rPr/>
      </w:pPr>
      <w:r>
        <w:rPr/>
        <w:tab/>
        <w:t xml:space="preserve">z tego: dla Szkoły podstawowej Nr 2 w Żołyni n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mont łazienek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4</w:t>
        <w:tab/>
        <w:tab/>
        <w:tab/>
        <w:t>Przedszkola</w:t>
        <w:tab/>
        <w:tab/>
        <w:tab/>
        <w:t xml:space="preserve">          1.000,00               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     1.000,00                       -</w:t>
      </w:r>
    </w:p>
    <w:p>
      <w:pPr>
        <w:pStyle w:val="Normal"/>
        <w:jc w:val="both"/>
        <w:rPr/>
      </w:pPr>
      <w:r>
        <w:rPr/>
        <w:tab/>
        <w:t>z tego: na zakup płytek do remontu łazienki w budynku</w:t>
      </w:r>
    </w:p>
    <w:p>
      <w:pPr>
        <w:pStyle w:val="Normal"/>
        <w:jc w:val="both"/>
        <w:rPr/>
      </w:pPr>
      <w:r>
        <w:rPr/>
        <w:tab/>
        <w:t xml:space="preserve">           przedszkola Nr 2 w Żołyni 1.000,00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</w:t>
        <w:tab/>
        <w:t>oświata i wychowanie</w:t>
        <w:tab/>
        <w:tab/>
        <w:tab/>
        <w:t xml:space="preserve">        11.000,00                       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przeniesienia w planie wydatków budżetu gminy       45.850,00</w:t>
        <w:tab/>
        <w:t>45.85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  <w:tab/>
        <w:t xml:space="preserve">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1:00Z</dcterms:created>
  <dc:creator>Anna Kostyńska</dc:creator>
  <dc:description/>
  <dc:language>en-US</dc:language>
  <cp:lastModifiedBy>Anna Kostyńska</cp:lastModifiedBy>
  <cp:lastPrinted>2006-09-13T09:30:00Z</cp:lastPrinted>
  <dcterms:modified xsi:type="dcterms:W3CDTF">2006-09-13T07:31:00Z</dcterms:modified>
  <cp:revision>2</cp:revision>
  <dc:subject/>
  <dc:title/>
</cp:coreProperties>
</file>