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Nr 182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Żołyn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5 sierp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powołania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ziałając na podstawie art.30 ust.1 ustawy z dnia 8 marca 1990 r. o samorządzie gminnym (Dz.U. z 2001 r. Nr 142, poz. 1591</w:t>
      </w:r>
      <w:r>
        <w:rPr>
          <w:sz w:val="24"/>
        </w:rPr>
        <w:t xml:space="preserve"> z późn. zm.) oraz § 8 ust. 2 rozporządzenia Rady Ministrów z dnia 14 września  2004 r. w sprawie sposobu i trybu przeprowadzania przetargów oraz rokowań na zbycie nieruchomości ( Dz.U. Nr 207, poz. 21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W związku z ogłoszeniem w dniu 30 sierpnia 2006r. przetargu na sprzedaż nieruchomości stanowiących własność Gminy Żołynia powołuję  Komisję Przetargową 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  Pan Tadeusz  Giża                 - 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ni  Anna Hanejko               - Człone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 Grażyna Mączka           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Józef Buszta                   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arządzenie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8:00Z</dcterms:created>
  <dc:creator>Waldemar Natoński</dc:creator>
  <dc:description/>
  <cp:keywords/>
  <dc:language>en-US</dc:language>
  <cp:lastModifiedBy>Waldemar Natoński</cp:lastModifiedBy>
  <dcterms:modified xsi:type="dcterms:W3CDTF">2006-12-12T10:52:00Z</dcterms:modified>
  <cp:revision>3</cp:revision>
  <dc:subject/>
  <dc:title>Zarządzenie Nr 182/06</dc:title>
</cp:coreProperties>
</file>