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enie Nr 179/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24 lipc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198 ust. 1 pkt 1 ustawy z dnia  30 czerwca 2005r.o finansach publicznych /Dz.U. z 2005r. Nr 249, poz. 2104 z późn. zm./, Uchwały Rady Gminy w Żołyni z dnia 28 marca 2006r. Nr XVIII/169/06 w sprawie budżetu Gminy na 2006r., pisma Nr F.VI-3011-1/51/06</w:t>
        <w:tab/>
        <w:t>z dnia 10.07.2006r. w sprawie dotacji ce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1. Zwiększa się plan dochodów budżetu gminy Żołynia na 2006r. o kwotę 4.410,00.</w:t>
      </w:r>
    </w:p>
    <w:p>
      <w:pPr>
        <w:pStyle w:val="Normal"/>
        <w:jc w:val="both"/>
        <w:rPr/>
      </w:pPr>
      <w:r>
        <w:rPr/>
        <w:t>2. Szczegółowe zestawienie zmian planu dochodów zawiera załącznik Nr 1 do niniejszego zarządzenia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Zwiększa się plan wydatków budżetu gminy Żołynia na 2006r. o kwotę 4.410,00.</w:t>
      </w:r>
    </w:p>
    <w:p>
      <w:pPr>
        <w:pStyle w:val="Normal"/>
        <w:jc w:val="both"/>
        <w:rPr/>
      </w:pPr>
      <w:r>
        <w:rPr/>
        <w:t>2. Szczegółowe zestawienie zmian planu wydatków zawier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1. Dokonuje się przeniesień planu wydatków budżetu Gminy na 2006 rok między paragrafami na kwotę  30.000,00.</w:t>
      </w:r>
    </w:p>
    <w:p>
      <w:pPr>
        <w:pStyle w:val="Normal"/>
        <w:jc w:val="both"/>
        <w:rPr/>
      </w:pPr>
      <w:r>
        <w:rPr/>
        <w:t>2. Szczegółowe zestawienie przeniesień zwier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1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4 lipc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79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dochodów budżetu gminy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4.41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zadań bieżących 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>4.41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>4.41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a planu dochodów budżetu gminy</w:t>
        <w:tab/>
        <w:tab/>
        <w:tab/>
        <w:t>4.41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4 lipc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79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estawienie zmian planu wydatków budżetu gminy na 2006r.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>4.41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260</w:t>
        <w:tab/>
        <w:t>inne formy pomocy dla uczniów</w:t>
        <w:tab/>
        <w:tab/>
        <w:t>4.41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>4.41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wydatków budżetu</w:t>
        <w:tab/>
        <w:tab/>
        <w:tab/>
        <w:tab/>
        <w:t>4.41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Załącznik Nr 3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 Żoły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  24 lipc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79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Szczegółowe zestawienie przeniesień planu wydatków budżetu Gminy między paragrafami według klasyfikacji budżetowej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 xml:space="preserve">              Zwiększenia        Zmniejszen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50</w:t>
        <w:tab/>
        <w:t>75023</w:t>
        <w:tab/>
        <w:tab/>
        <w:tab/>
        <w:t>Urzędy Gmin</w:t>
        <w:tab/>
        <w:t xml:space="preserve">(miast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i miast na prawac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powiatu)</w:t>
        <w:tab/>
        <w:tab/>
        <w:tab/>
        <w:t xml:space="preserve">    30.000,00</w:t>
        <w:tab/>
        <w:t xml:space="preserve">        3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z t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010</w:t>
        <w:tab/>
        <w:t>wynagrodzenia osobowe</w:t>
      </w:r>
    </w:p>
    <w:p>
      <w:pPr>
        <w:pStyle w:val="Normal"/>
        <w:tabs>
          <w:tab w:val="clear" w:pos="708"/>
          <w:tab w:val="left" w:pos="180" w:leader="none"/>
        </w:tabs>
        <w:ind w:left="2835" w:hanging="0"/>
        <w:jc w:val="both"/>
        <w:rPr/>
      </w:pPr>
      <w:r>
        <w:rPr/>
        <w:t>pracowników</w:t>
        <w:tab/>
        <w:tab/>
        <w:tab/>
        <w:tab/>
        <w:t>-</w:t>
        <w:tab/>
        <w:t xml:space="preserve">        3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4040</w:t>
        <w:tab/>
        <w:t xml:space="preserve">dodatkowe wynagrodzeni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roczne</w:t>
        <w:tab/>
        <w:tab/>
        <w:tab/>
        <w:tab/>
        <w:t xml:space="preserve">    30.000,00</w:t>
        <w:tab/>
        <w:tab/>
        <w:t>-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750</w:t>
        <w:tab/>
        <w:t>Dział administracja publiczna</w:t>
        <w:tab/>
        <w:tab/>
        <w:tab/>
        <w:t xml:space="preserve">    30.000,00 </w:t>
        <w:tab/>
        <w:t xml:space="preserve">        30.000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>
          <w:b/>
        </w:rPr>
        <w:t>Razem przeniesienia planu wydatków budżetu gminy</w:t>
        <w:tab/>
        <w:t xml:space="preserve">    30.000,00</w:t>
        <w:tab/>
        <w:t xml:space="preserve">        30.000,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7:00Z</dcterms:created>
  <dc:creator>Anna Kostyńska</dc:creator>
  <dc:description/>
  <dc:language>en-US</dc:language>
  <cp:lastModifiedBy>Anna Kostyńska</cp:lastModifiedBy>
  <cp:lastPrinted>2006-07-25T08:36:00Z</cp:lastPrinted>
  <dcterms:modified xsi:type="dcterms:W3CDTF">2006-07-25T07:59:00Z</dcterms:modified>
  <cp:revision>3</cp:revision>
  <dc:subject/>
  <dc:title/>
</cp:coreProperties>
</file>