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enie Nr 175/0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 dnia 6 czerwca 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 w budżecie Gminy Żołynia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ziałając na podstawie art. 198 ust. 1 pkt 1 ustawy z dnia  30 czerwca 2005r.o finansach publicznych /Dz.U. z 2005r. Nr 249, poz. 2104 z późn. zm./, Uchwały Rady Gminy w Żołyni z dnia 28 marca 2006r. Nr XVIII/169/06 w sprawie budżetu Gminy na 2006r., pism Podkarpackiego Urzędu Wojewódzkiego w Rzeszowie Nr F.VI 3011-1/30/06 z dnia 09.05.2006r., Nr F.VI-3011-1/27/06 z dnia 28.04.2006r., Nr F.VI-3011-1/35/06 z dnia 31.05.2006r. w sprawie dotacji celowych,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Zwiększa   się plan dochodów budżetu Gminy Żołynia na 2006r. o kwotę 125.578,00.</w:t>
      </w:r>
    </w:p>
    <w:p>
      <w:pPr>
        <w:pStyle w:val="Normal"/>
        <w:jc w:val="both"/>
        <w:rPr/>
      </w:pPr>
      <w:r>
        <w:rPr/>
        <w:t>2. Szczegółowe zestawienie zmian planu dochodów zawier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1.   Zwiększa  się plan wydatków budżetu Gminy Żołynia na 2006 rok  o  kwotę 125.578,00.</w:t>
      </w:r>
    </w:p>
    <w:p>
      <w:pPr>
        <w:pStyle w:val="Normal"/>
        <w:jc w:val="both"/>
        <w:rPr/>
      </w:pPr>
      <w:r>
        <w:rPr/>
        <w:t>2.   Szczegółowe zestawienie zmian planu wydatków zawiera załącznik  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1. Dokonuje się przeniesień planu wydatków budżetu Gminy na 2006 rok między paragrafami na kwotę 112.850,00.</w:t>
      </w:r>
    </w:p>
    <w:p>
      <w:pPr>
        <w:pStyle w:val="Normal"/>
        <w:jc w:val="both"/>
        <w:rPr/>
      </w:pPr>
      <w:r>
        <w:rPr/>
        <w:t>2. Szczegółowe zestawienie przeniesień zwiera załącznik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1. Zwiększa się plan dotacji celowych z zakresu administracji rządowej o kwotę 6.000,00 oraz plan wydatków w ramach tych dotacji.</w:t>
      </w:r>
    </w:p>
    <w:p>
      <w:pPr>
        <w:pStyle w:val="Normal"/>
        <w:jc w:val="both"/>
        <w:rPr/>
      </w:pPr>
      <w:r>
        <w:rPr/>
        <w:t>2. Szczegółowe zestawienie zwiększeń planu dotacji i wydatków zawiera załącznik Nr 4  do niniejszego zarząd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ałącznik Nr 1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 Żoły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6 czerwca 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75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większeń planu dochodów budżetu Gminy Żołynia na 2006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kładki na ubezpieczenia emerytalne </w:t>
      </w:r>
    </w:p>
    <w:p>
      <w:pPr>
        <w:pStyle w:val="Normal"/>
        <w:jc w:val="both"/>
        <w:rPr/>
      </w:pPr>
      <w:r>
        <w:rPr/>
        <w:tab/>
        <w:tab/>
        <w:tab/>
        <w:tab/>
        <w:t>i rentowe</w:t>
        <w:tab/>
        <w:tab/>
        <w:tab/>
        <w:tab/>
        <w:tab/>
        <w:t>19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 zakresu administracji rządowej oraz 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 xml:space="preserve">  6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e celowe otrzymane z budżetu</w:t>
      </w:r>
    </w:p>
    <w:p>
      <w:pPr>
        <w:pStyle w:val="Normal"/>
        <w:ind w:left="2832" w:hanging="0"/>
        <w:jc w:val="both"/>
        <w:rPr/>
      </w:pPr>
      <w:r>
        <w:rPr/>
        <w:t xml:space="preserve">państwa na realizację własnych zadań </w:t>
      </w:r>
    </w:p>
    <w:p>
      <w:pPr>
        <w:pStyle w:val="Normal"/>
        <w:ind w:left="2832" w:hanging="0"/>
        <w:jc w:val="both"/>
        <w:rPr/>
      </w:pPr>
      <w:r>
        <w:rPr/>
        <w:t>bieżących gmin (związków gmin)</w:t>
        <w:tab/>
        <w:tab/>
        <w:t>13.000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85295</w:t>
        <w:tab/>
        <w:tab/>
        <w:tab/>
        <w:t>Pozostała działalność</w:t>
        <w:tab/>
        <w:tab/>
        <w:tab/>
        <w:tab/>
        <w:t>30.7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 xml:space="preserve">dotacje celowe otrzymane z budżetu 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>30.7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49.7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54</w:t>
        <w:tab/>
        <w:t>85415</w:t>
        <w:tab/>
        <w:tab/>
        <w:tab/>
        <w:t>Pomoc materialna dla uczniów</w:t>
        <w:tab/>
        <w:tab/>
        <w:t>75.878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własnych zadań 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>75.878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4</w:t>
        <w:tab/>
        <w:t>Dział edukacyjna opieka wychowawcza</w:t>
        <w:tab/>
        <w:tab/>
        <w:tab/>
        <w:tab/>
        <w:t>75.878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a planu dochodów budżetu</w:t>
        <w:tab/>
        <w:tab/>
        <w:tab/>
        <w:t xml:space="preserve">          125.57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6 czerwca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175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większeń planu wydatków budżetu Gminy Żołynia na 2006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 xml:space="preserve">   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 xml:space="preserve">Zasiłki i pomoc w naturze oraz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kładki na ubezpieczenia </w:t>
      </w:r>
    </w:p>
    <w:p>
      <w:pPr>
        <w:pStyle w:val="Normal"/>
        <w:jc w:val="both"/>
        <w:rPr/>
      </w:pPr>
      <w:r>
        <w:rPr/>
        <w:tab/>
        <w:tab/>
        <w:tab/>
        <w:tab/>
        <w:t>emerytalne i rentowe</w:t>
        <w:tab/>
        <w:tab/>
        <w:tab/>
        <w:tab/>
        <w:t>19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>1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95</w:t>
        <w:tab/>
        <w:tab/>
        <w:tab/>
        <w:t>Pozostała działalność</w:t>
        <w:tab/>
        <w:tab/>
        <w:tab/>
        <w:tab/>
        <w:t>30.7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>30.7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49.7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54</w:t>
        <w:tab/>
        <w:t>85415</w:t>
        <w:tab/>
        <w:tab/>
        <w:tab/>
        <w:t>Pomoc materialna dla uczniów</w:t>
        <w:tab/>
        <w:tab/>
        <w:t>75.878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ab/>
        <w:t>3240</w:t>
        <w:tab/>
        <w:t>stypendia dla uczniów</w:t>
        <w:tab/>
        <w:tab/>
        <w:tab/>
        <w:t>75.878,00</w:t>
      </w:r>
    </w:p>
    <w:p>
      <w:pPr>
        <w:pStyle w:val="Normal"/>
        <w:jc w:val="both"/>
        <w:rPr/>
      </w:pPr>
      <w:r>
        <w:rPr/>
        <w:t>854</w:t>
        <w:tab/>
        <w:t>Dział edukacyjna opieka wychowawcza</w:t>
        <w:tab/>
        <w:tab/>
        <w:tab/>
        <w:tab/>
        <w:t>75.878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</w:rPr>
        <w:t>Razem zwiększenie planu wydatków budżetu</w:t>
        <w:tab/>
        <w:tab/>
        <w:tab/>
        <w:t xml:space="preserve">          125.57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b/>
        </w:rPr>
        <w:tab/>
        <w:tab/>
        <w:t>Załącznik Nr 3 do Zarządzenia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  <w:tab/>
        <w:tab/>
        <w:t>Wójta Gminy Żołynia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  <w:tab/>
        <w:tab/>
        <w:t>z dnia 6 czerwca 2006r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  <w:tab/>
        <w:tab/>
        <w:t>Nr 175/06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Szczegółowe zestawienie przeniesień planu wydatków budżetu Gminy między paragrafami według klasyfikacji budżetowej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 xml:space="preserve">              Zwiększenia        Zmniejszeni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00</w:t>
        <w:tab/>
        <w:t>60016</w:t>
        <w:tab/>
        <w:tab/>
        <w:tab/>
        <w:t>Drogi publiczne gminne</w:t>
        <w:tab/>
        <w:t xml:space="preserve">       15.000,00</w:t>
        <w:tab/>
        <w:t xml:space="preserve">       </w:t>
        <w:tab/>
        <w:t>15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70</w:t>
        <w:tab/>
        <w:t>wynagrodzenia bezosobowe</w:t>
        <w:tab/>
        <w:t xml:space="preserve">       15.000,00</w:t>
        <w:tab/>
        <w:tab/>
        <w:t>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>-</w:t>
        <w:tab/>
        <w:tab/>
        <w:t>15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>600</w:t>
        <w:tab/>
        <w:t>Dział transport i łączność</w:t>
        <w:tab/>
        <w:tab/>
        <w:tab/>
        <w:tab/>
        <w:t xml:space="preserve">       15.000,00</w:t>
        <w:tab/>
        <w:tab/>
        <w:t>15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50</w:t>
        <w:tab/>
        <w:t>75023</w:t>
        <w:tab/>
        <w:tab/>
        <w:tab/>
        <w:t>Urzędy Gmin</w:t>
        <w:tab/>
        <w:t xml:space="preserve">(miast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i miast na prawac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powiatu)</w:t>
        <w:tab/>
        <w:tab/>
        <w:tab/>
        <w:t xml:space="preserve">       58.200,00</w:t>
        <w:tab/>
        <w:tab/>
        <w:t>58.2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70</w:t>
        <w:tab/>
        <w:t>wynagrodzenia bezosobowe</w:t>
        <w:tab/>
        <w:t xml:space="preserve">       58.200,00</w:t>
        <w:tab/>
        <w:tab/>
        <w:t>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>-</w:t>
        <w:tab/>
        <w:tab/>
        <w:t>58.2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75075</w:t>
        <w:tab/>
        <w:tab/>
        <w:tab/>
        <w:t>Promocja jednostek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samorządu terytorialnego</w:t>
        <w:tab/>
        <w:t xml:space="preserve">         6.000,00</w:t>
        <w:tab/>
        <w:tab/>
        <w:t xml:space="preserve">  6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70</w:t>
        <w:tab/>
        <w:t>wynagrodzenia bezosobowe</w:t>
        <w:tab/>
        <w:t xml:space="preserve">         6.000,00</w:t>
        <w:tab/>
        <w:tab/>
        <w:t>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>-</w:t>
        <w:tab/>
        <w:tab/>
        <w:t xml:space="preserve">  6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>750</w:t>
        <w:tab/>
        <w:t>Dział administracja publiczna</w:t>
        <w:tab/>
        <w:tab/>
        <w:tab/>
        <w:t xml:space="preserve">       64.200,00 </w:t>
        <w:tab/>
        <w:t>64.2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51</w:t>
        <w:tab/>
        <w:t>75101</w:t>
        <w:tab/>
        <w:tab/>
        <w:tab/>
        <w:t>Urzędy naczelnych organ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władzy państwowej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kontroli i ochrony prawa</w:t>
        <w:tab/>
        <w:t xml:space="preserve">            880,00</w:t>
        <w:tab/>
        <w:tab/>
        <w:t xml:space="preserve">    88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70</w:t>
        <w:tab/>
        <w:t>wynagrodzenia bezosobowe</w:t>
        <w:tab/>
        <w:t xml:space="preserve">            880,00</w:t>
        <w:tab/>
        <w:tab/>
        <w:t>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>-</w:t>
        <w:tab/>
        <w:tab/>
        <w:t xml:space="preserve">    88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51</w:t>
        <w:tab/>
        <w:t>Dział urzędy naczelnych organów władzy państwowej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ab/>
        <w:tab/>
        <w:t>kontroli i ochrony prawa oraz sądownictwa</w:t>
        <w:tab/>
        <w:tab/>
        <w:tab/>
        <w:t>880,00</w:t>
        <w:tab/>
        <w:tab/>
        <w:t xml:space="preserve">    88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54</w:t>
        <w:tab/>
        <w:t>75412</w:t>
        <w:tab/>
        <w:tab/>
        <w:tab/>
        <w:t>Ochotnicze straże pożarne</w:t>
        <w:tab/>
        <w:t xml:space="preserve">         9.840,00</w:t>
        <w:tab/>
        <w:t xml:space="preserve">      </w:t>
        <w:tab/>
        <w:t xml:space="preserve"> 9.84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70</w:t>
        <w:tab/>
        <w:t>wynagrodzenia osobowe</w:t>
        <w:tab/>
        <w:t xml:space="preserve">         9.840,00 </w:t>
        <w:tab/>
        <w:t>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>-</w:t>
        <w:tab/>
        <w:tab/>
        <w:t xml:space="preserve"> 9.84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54</w:t>
        <w:tab/>
        <w:t xml:space="preserve">Dział bezpieczeństwo publiczne i ochron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ab/>
        <w:tab/>
        <w:t>przeciwpożarowa</w:t>
        <w:tab/>
        <w:tab/>
        <w:tab/>
        <w:tab/>
        <w:tab/>
        <w:t xml:space="preserve">         9.840,00</w:t>
        <w:tab/>
        <w:tab/>
        <w:t xml:space="preserve"> 9.84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Zwiększenia</w:t>
        <w:tab/>
        <w:t xml:space="preserve">      Zmniejsze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56</w:t>
        <w:tab/>
        <w:t>75647</w:t>
        <w:tab/>
        <w:tab/>
        <w:tab/>
        <w:t xml:space="preserve">Pobór podatków, opłat i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 xml:space="preserve">nie podatkowych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należności budżetowych</w:t>
        <w:tab/>
        <w:t xml:space="preserve">      10.000,00</w:t>
        <w:tab/>
        <w:tab/>
        <w:t>10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00</w:t>
        <w:tab/>
        <w:t>wynagrodzenia agencyjno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prowizyjne</w:t>
        <w:tab/>
        <w:tab/>
        <w:tab/>
        <w:t xml:space="preserve">      10.000,00</w:t>
        <w:tab/>
        <w:tab/>
        <w:t>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>-</w:t>
        <w:tab/>
        <w:tab/>
        <w:t>10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56</w:t>
        <w:tab/>
        <w:t xml:space="preserve">Dział dochody od osób prawnych, osób fizycznych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i od innych jednostek nie posiadających osobowośc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ab/>
        <w:tab/>
        <w:t>prawnej oraz wydatki związane z ich poborem</w:t>
        <w:tab/>
        <w:t xml:space="preserve">      10.000,00</w:t>
        <w:tab/>
        <w:tab/>
        <w:t>10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51</w:t>
        <w:tab/>
        <w:t>85154</w:t>
        <w:tab/>
        <w:tab/>
        <w:tab/>
        <w:t xml:space="preserve">Przeciwdziałani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alkoholizmowi</w:t>
        <w:tab/>
        <w:tab/>
        <w:t xml:space="preserve">        5.000,00</w:t>
        <w:tab/>
        <w:tab/>
        <w:t xml:space="preserve">  5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70</w:t>
        <w:tab/>
        <w:t>wynagrodzenia bezosobowe</w:t>
        <w:tab/>
        <w:t xml:space="preserve">        5.000,00</w:t>
        <w:tab/>
        <w:tab/>
        <w:t xml:space="preserve">  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>-</w:t>
        <w:tab/>
        <w:tab/>
        <w:t xml:space="preserve">  5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>851</w:t>
        <w:tab/>
        <w:t>Dział ochrona zdrowia</w:t>
        <w:tab/>
        <w:tab/>
        <w:tab/>
        <w:tab/>
        <w:t xml:space="preserve">        5.000,00</w:t>
        <w:tab/>
        <w:t xml:space="preserve">   </w:t>
        <w:tab/>
        <w:t xml:space="preserve">  5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26</w:t>
        <w:tab/>
        <w:t>92605</w:t>
        <w:tab/>
        <w:tab/>
        <w:tab/>
        <w:t>Zadania z zakresu kultur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fizycznej i sportu</w:t>
        <w:tab/>
        <w:tab/>
        <w:t xml:space="preserve">        7.930,00</w:t>
        <w:tab/>
        <w:tab/>
        <w:t xml:space="preserve">  7.93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10</w:t>
        <w:tab/>
        <w:t xml:space="preserve">składki na ubezpieczeni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społeczne</w:t>
        <w:tab/>
        <w:tab/>
        <w:tab/>
        <w:t xml:space="preserve">        1.140,00</w:t>
        <w:tab/>
        <w:tab/>
        <w:t>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20</w:t>
        <w:tab/>
        <w:t>składka na Fundusz Pracy</w:t>
        <w:tab/>
        <w:t xml:space="preserve">           160,00</w:t>
        <w:tab/>
        <w:tab/>
        <w:t>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170</w:t>
        <w:tab/>
        <w:t>wynagrodzenia bezosobowe</w:t>
        <w:tab/>
        <w:t xml:space="preserve">        6.630,00</w:t>
        <w:tab/>
        <w:tab/>
        <w:t xml:space="preserve">-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300</w:t>
        <w:tab/>
        <w:t>zakup usług pozostałych</w:t>
        <w:tab/>
        <w:tab/>
        <w:t>-</w:t>
        <w:tab/>
        <w:tab/>
        <w:t xml:space="preserve">  7.93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>926</w:t>
        <w:tab/>
        <w:t>Dział kultura fizyczna i sport</w:t>
        <w:tab/>
        <w:tab/>
        <w:tab/>
        <w:tab/>
        <w:t xml:space="preserve">        7.930,00</w:t>
        <w:tab/>
        <w:tab/>
        <w:t xml:space="preserve">  7.930,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Razem przeniesienia planu wydatków budżetu gminy</w:t>
        <w:tab/>
        <w:t xml:space="preserve">    112.850,00</w:t>
        <w:tab/>
        <w:t xml:space="preserve">          112.85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4 do zarządz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ójta Gminy Żoły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 dnia 6 czerwca 2006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r 175/0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Szczegółowe zestawienie  zwiększeń planu dotacji na zdania z zakresu administracji rządowej oraz zwiększeń planu wydatków w ramach tych dotacji w 2006r. według klasyfikacji  budżetowej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1. Docho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ział</w:t>
        <w:tab/>
        <w:t>rozdział</w:t>
        <w:tab/>
        <w:t>§</w:t>
        <w:tab/>
        <w:t xml:space="preserve">Wyszczególnienie </w:t>
        <w:tab/>
        <w:tab/>
        <w:tab/>
        <w:tab/>
        <w:t>kwot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52</w:t>
        <w:tab/>
        <w:t>85214</w:t>
        <w:tab/>
        <w:tab/>
        <w:tab/>
        <w:t>Zasiłki i pomoc w naturze oraz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 xml:space="preserve">składki na ubezpieczeni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emerytalne i rentowe</w:t>
        <w:tab/>
        <w:tab/>
        <w:tab/>
        <w:tab/>
        <w:t>6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2010</w:t>
        <w:tab/>
        <w:t>dotacje celowe otrzymane z budżet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państwa na realizację zadań bieżącyc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zakresu administracji rządowej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leconych gminie (związkom gmin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ustawami</w:t>
        <w:tab/>
        <w:tab/>
        <w:tab/>
        <w:tab/>
        <w:tab/>
        <w:t>6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6.000,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Razem zwiększenie planu dotacji </w:t>
        <w:tab/>
        <w:tab/>
        <w:tab/>
        <w:tab/>
        <w:tab/>
        <w:tab/>
        <w:t>6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2. Wydatk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52</w:t>
        <w:tab/>
        <w:t>85214</w:t>
        <w:tab/>
        <w:tab/>
        <w:tab/>
        <w:t>Zasiłki i pomoc w naturze oraz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 xml:space="preserve">składki na ubezpieczeni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emerytalne i rentowe</w:t>
        <w:tab/>
        <w:tab/>
        <w:tab/>
        <w:tab/>
        <w:t>6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w tym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3110</w:t>
        <w:tab/>
        <w:t>świadczenia społeczne</w:t>
        <w:tab/>
        <w:tab/>
        <w:tab/>
        <w:t>6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6.000,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Razem zwiększenia planu wydatków</w:t>
        <w:tab/>
        <w:tab/>
        <w:tab/>
        <w:tab/>
        <w:tab/>
        <w:t>6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3:00Z</dcterms:created>
  <dc:creator>Anna Kostyńska</dc:creator>
  <dc:description/>
  <dc:language>en-US</dc:language>
  <cp:lastModifiedBy>Anna Kostyńska</cp:lastModifiedBy>
  <cp:lastPrinted>2006-06-07T10:59:00Z</cp:lastPrinted>
  <dcterms:modified xsi:type="dcterms:W3CDTF">2006-06-07T09:03:00Z</dcterms:modified>
  <cp:revision>2</cp:revision>
  <dc:subject/>
  <dc:title/>
</cp:coreProperties>
</file>