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23/0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ójta Gminy Żołynia</w:t>
      </w:r>
    </w:p>
    <w:p>
      <w:pPr>
        <w:pStyle w:val="Normal"/>
        <w:jc w:val="center"/>
        <w:rPr/>
      </w:pPr>
      <w:r>
        <w:rPr/>
        <w:t>z dnia 1 lip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sprawie powołania Komisji Egzaminacyjnych dla nauczycieli ubiegających się o awans na stopień nauczyciela mianow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9g ust. 2  i art. 91d pkt 2 ustawy z dnia 26 stycznia 1982 r. Karta Nauczyciela (Dz. U. z 2003 r. Nr 118, poz. 1112 z późniejszymi zmianami) oraz art. 30 ust. 1 ustawy z dnia 8 marca 1990 r. o samorządzie gminnym (Dz. U. z 2001 r. Nr 142, poz. 1591</w:t>
        <w:br/>
        <w:t>z późniejszymi zmianami)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 nauczycieli szkół prowadzonych przez Gminę Żołynia i ubiegających się o awans na stopień nauczyciela mianowanego powołuje się Komisje Egzaminacyjne, zwane dalej „Komisjami”, oraz ich składy, jak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Egzaminacyjna dla nauczycieli Zespołu Szkół im. A.Mickiewicza w Żołyn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organu prowadzącego, jako jej przewodniczący – Andrzej Benedyk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Times New Roman" w:ascii="Times New Roman" w:hAnsi="Times New Roman"/>
        </w:rPr>
        <w:t>przedstawiciel organu sprawującego nadzór pedagogiczny – Henryk Rogu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 im. Adama Mickiewicza w Żołyni – Stanisław Panek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Times New Roman" w:ascii="Times New Roman" w:hAnsi="Times New Roman"/>
        </w:rPr>
        <w:t>ekspert z listy ustalonej przez Ministra Edukacji Narodowej – Janusz Dziurzyńsk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ert z listy ustalonej przez Ministra Edukacji Narodowej – Stanisława L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Egzaminacyjna dla nauczycieli Szkoły Podstawowej w Brzózie Stadnickiej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organu prowadzącego, jako jej przewodniczący – Andrzej Benedyk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zedstawiciel organu sprawującego nadzór pedagogiczny – Henryk Rogus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dstawowej w Brzózie Stadnickiej – Tadeusz Urban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kspert z listy ustalonej przez Ministra Edukacji Narodowej – Janusz Dziurzyńsk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ert z listy ustalonej przez Ministra Edukacji Narodowej – Stanisław Pane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nauczyciela w skład Komisji wchodzi przedstawiciel wskazanego we wniosku zawiązku zawodowego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i tryb pracy Komisji określa rozporządzenie Ministra Edukacji Narodowej i Sportu </w:t>
        <w:br/>
        <w:t>z dnia 1 grudnia 2004 r. w sprawie uzyskiwania stopni awansu zawodowego przez nauczycieli (Dz.U.04.260.25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2:00Z</dcterms:created>
  <dc:creator>Waldemar Natoński</dc:creator>
  <dc:description/>
  <cp:keywords/>
  <dc:language>en-US</dc:language>
  <cp:lastModifiedBy>Waldemar Natoński</cp:lastModifiedBy>
  <cp:lastPrinted>2005-07-14T11:14:00Z</cp:lastPrinted>
  <dcterms:modified xsi:type="dcterms:W3CDTF">2006-07-25T09:24:00Z</dcterms:modified>
  <cp:revision>10</cp:revision>
  <dc:subject/>
  <dc:title>Zarządzenie Nr 122/05</dc:title>
</cp:coreProperties>
</file>