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3/06</w:t>
      </w:r>
    </w:p>
    <w:p>
      <w:pPr>
        <w:pStyle w:val="Normal"/>
        <w:jc w:val="center"/>
        <w:rPr>
          <w:b/>
          <w:b/>
        </w:rPr>
      </w:pPr>
      <w:r>
        <w:rPr>
          <w:b/>
          <w:spacing w:val="-12"/>
        </w:rPr>
        <w:t>Wójta Gminy Żoł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j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konkursowej i określenia jej składu dla przeprowadzenia konkursu w celu wyłonienia kandydata na dyrektora Szkoły Podstawowej w Zmysłów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 30 ust. 1 ustawy z dnia 8 marca 1990 r. o samorządzie gminnym (Dz. U. z 2001 r. Nr 142, poz. 1591, z późn. zm.) oraz art. 36a ust. 5 i art. 5c pkt 2 ustawy z dnia 7 września 1991 r. o systemie oświaty (Dz. U. z 2004 r. Nr 256, poz. 2572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ać komisję konkursową dla przeprowadzenia konkursu w celu wyłonienia kandydata na dyrektora Szkoły Podstawowej w Zmysłówce, w następującym składzie osobow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Benedyk – przedstawiciel organu prowadzącego szkołę,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ur Gerersdorf – przedstawiciel organu prowadzącego szkołę, Sekretarz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a Czech - przedstawiciel organu prowadzącego szkoł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fia Skoczylak – przedstawiciel Kuratorium Oświaty w Rzesz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nryk Rogus - przedstawiciel Kuratorium Oświaty w Rzesz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styna Czubara - przedstawiciel Kuratorium Oświaty w Rzesz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ina Burda -  przedstawiciel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Nykiel – przedstawiciel Rady Pedag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ata Antosz – przedstawiciel Rady Rodzi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Hader – przedstawiciel Rady Rodzi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dwiga Rząsa – przedstawiciel Oddziału Związku Nauczycielstwa Polskiego </w:t>
        <w:br/>
        <w:t>w Żołyni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10:00Z</dcterms:created>
  <dc:creator>Artur Gerersdorf</dc:creator>
  <dc:description/>
  <cp:keywords/>
  <dc:language>en-US</dc:language>
  <cp:lastModifiedBy>Waldemar Natoński</cp:lastModifiedBy>
  <dcterms:modified xsi:type="dcterms:W3CDTF">2006-05-29T12:32:00Z</dcterms:modified>
  <cp:revision>8</cp:revision>
  <dc:subject/>
  <dc:title>Zarządzenie Nr</dc:title>
</cp:coreProperties>
</file>