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1/06</w:t>
      </w:r>
    </w:p>
    <w:p>
      <w:pPr>
        <w:pStyle w:val="Normal"/>
        <w:jc w:val="center"/>
        <w:rPr/>
      </w:pPr>
      <w:r>
        <w:rPr/>
        <w:t>Wójta Gminy Żołynia</w:t>
      </w:r>
    </w:p>
    <w:p>
      <w:pPr>
        <w:pStyle w:val="Normal"/>
        <w:jc w:val="center"/>
        <w:rPr/>
      </w:pPr>
      <w:r>
        <w:rPr/>
        <w:t>z dnia 24 maj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niosku o wydanie opinii na temat możliwości spłaty pożyczki przez Gminę Żoł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rt. 30  ustawy z dnia 8 marca 1990r. o samorządzie gminnym /Dz.U. z 2001r. Nr 142, poz. 1591 z późn. zm./ oraz art. 83 ust. 2 ustawy z dnia 30 czerwca 2005r. o finansach publicznych  /Dz.U. z 2005r. Nr 249, poz. 2104 z późn.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ystąpić do Regionalnej Izby Obrachunkowej w Rzeszowie z wnioskiem o wydanie opinii co do możliwości spłaty przez Gminę Żołynia pożyczki w kwocie 430.000,00 (słownie: czterysta trzydzieści tysięcy złotych) z WFOŚ i GW w Rzeszowie na finansowanie planowanego deficytu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>Zaciągnięcie pożyczki w WFOŚ i GW w Rzeszowie jest zgodne z Uchwałą Rady Gminy Żołynia z dnia 28 kwietnia 2006r. Nr XXIV/177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Opinia Regionalnej Izby Obrachunkowej w Rzeszowie wymagana jest przez WFOŚ i GW, jako niezbędny warunek przyznania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9:00Z</dcterms:created>
  <dc:creator>Anna Kostyńska</dc:creator>
  <dc:description/>
  <dc:language>en-US</dc:language>
  <cp:lastModifiedBy>Anna Kostyńska</cp:lastModifiedBy>
  <cp:lastPrinted>2006-05-29T08:58:00Z</cp:lastPrinted>
  <dcterms:modified xsi:type="dcterms:W3CDTF">2006-05-29T06:59:00Z</dcterms:modified>
  <cp:revision>2</cp:revision>
  <dc:subject/>
  <dc:title>Zarządzenie Nr</dc:title>
</cp:coreProperties>
</file>