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6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 Żołynia</w:t>
      </w:r>
    </w:p>
    <w:p>
      <w:pPr>
        <w:pStyle w:val="Normal"/>
        <w:jc w:val="center"/>
        <w:rPr/>
      </w:pPr>
      <w:r>
        <w:rPr>
          <w:b/>
        </w:rPr>
        <w:t>z dnia 18 maj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tworzenia funduszu nagród dla pracowników Urzędu Gminy w Żołyni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13 Rozporządzenia Ministra Finansów z dnia 2 sierpnia 2005r. w sprawie zasad wynagradzania pracowników samorządowych zatrudnionych w urzędach gmin, starostach powiatowych i urzędach marszałkowskich /Dz.U. z 2005 r. Nr 146, poz. 1223 z późn.zm./,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Tworzy się fundusz nagród na 2006 rok w wysokości 25.000,00 (słownie: dwadzieścia  pięć tysięcy złotych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1. Z okazji Dnia Samorządu Terytorialnego przyznaję nagrody dla pracowników Urzędu Gminy w Żołyni za wkład pracy i zaangażowanie w realizacji  zadań Gminy.</w:t>
      </w:r>
    </w:p>
    <w:p>
      <w:pPr>
        <w:pStyle w:val="Normal"/>
        <w:jc w:val="both"/>
        <w:rPr/>
      </w:pPr>
      <w:r>
        <w:rPr/>
        <w:t>2. Wysokość nagród 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Wypłatę nagród należy dokonać ze środków finansowych uchwalonych w budżecie gminy na 2006r. w ramach planu na nagrod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ałącznik do Zarządzen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Wójta Gminy Żołynia </w:t>
      </w:r>
    </w:p>
    <w:p>
      <w:pPr>
        <w:pStyle w:val="Normal"/>
        <w:ind w:left="4956" w:firstLine="708"/>
        <w:jc w:val="both"/>
        <w:rPr/>
      </w:pPr>
      <w:r>
        <w:rPr/>
        <w:t>z dnia 18 maja 2006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169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przyznanych nagród dla pracowników Urzędu Gminy w Żołyni z okazji Dnia Samorządu Terytori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deusz Giża</w:t>
        <w:tab/>
        <w:tab/>
        <w:tab/>
        <w:t>2.12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Kostyńska</w:t>
        <w:tab/>
        <w:tab/>
        <w:t>2.22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emar Natoński</w:t>
        <w:tab/>
        <w:tab/>
        <w:t>1.71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ata Szpytma</w:t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ena Tabin</w:t>
        <w:tab/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ystyna Marcinek   </w:t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Mach</w:t>
        <w:tab/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Kochman</w:t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anna Kochman</w:t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Lorenc</w:t>
        <w:tab/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fia Dudek</w:t>
        <w:tab/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a Iwańczyk</w:t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ksandra Tryniecka</w:t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Hanejko</w:t>
        <w:tab/>
        <w:tab/>
        <w:t xml:space="preserve">  </w:t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iej Marcinek</w:t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n Wyłupek</w:t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Kuras</w:t>
        <w:tab/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ciech Opałka</w:t>
        <w:tab/>
        <w:tab/>
        <w:t xml:space="preserve">   8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Błajdo</w:t>
        <w:tab/>
        <w:tab/>
        <w:t xml:space="preserve">   5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uta Młynek</w:t>
        <w:tab/>
        <w:tab/>
        <w:t xml:space="preserve">   5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uta Dudek</w:t>
        <w:tab/>
        <w:tab/>
        <w:tab/>
        <w:t xml:space="preserve">   500,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szula Baran</w:t>
        <w:tab/>
        <w:tab/>
        <w:tab/>
        <w:t xml:space="preserve">   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28:00Z</dcterms:created>
  <dc:creator>Anna Kostyńska</dc:creator>
  <dc:description/>
  <dc:language>en-US</dc:language>
  <cp:lastModifiedBy>Anna Kostyńska</cp:lastModifiedBy>
  <cp:lastPrinted>2006-05-19T08:53:00Z</cp:lastPrinted>
  <dcterms:modified xsi:type="dcterms:W3CDTF">2006-05-19T06:53:00Z</dcterms:modified>
  <cp:revision>3</cp:revision>
  <dc:subject/>
  <dc:title>900</dc:title>
</cp:coreProperties>
</file>