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>Zarządzenie Nr 167/06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>Wójta Gminy Żołynia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>z dnia 4 maja 2006r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/>
      </w:pPr>
      <w:r>
        <w:rPr>
          <w:szCs w:val="56"/>
        </w:rPr>
        <w:t>zmieniające zarządzenie w sprawie zasad (polityki) rachunkowości stosowanych w Urzędzie Gminy Żołynia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>Na podstawie art. 10 ust. 2 ustawy z dnia 29 września 1994r. o rachunkowości /Dz.U. z 2002r. Nr 76, poz. 694 z późn.zm./, art. 30 ust. 1 ustawy z dnia 8 marca 1990r. o0 samorządzie gminnym /Dz.U. z 2001r. Nr 142, poz. 1591 z późn. zm./,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/>
      </w:pPr>
      <w:r>
        <w:rPr>
          <w:szCs w:val="56"/>
        </w:rPr>
        <w:tab/>
        <w:tab/>
        <w:tab/>
        <w:tab/>
        <w:tab/>
        <w:t>ustalam, co następuje: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 xml:space="preserve">  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56"/>
        </w:rPr>
        <w:t>Wprowadza się nowy wykaz osób upoważnionych do przeprowadzania kontroli merytorycznej dokumentów księgowych w Urzędzie Gminy Żołynia, stanowiący załącznik Nr 1 do niniejszego za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56"/>
        </w:rPr>
        <w:t xml:space="preserve">Wprowadza się nowy wykaz osób upoważnionych do przeprowadzania kontroli formalnej  i rachunkowej w Urzędzie Gminy  Żołynia, stanowiący załącznik Nr 2 do niniejszego zarządzenia.  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ind w:left="4248" w:hanging="0"/>
        <w:jc w:val="both"/>
        <w:rPr>
          <w:szCs w:val="56"/>
        </w:rPr>
      </w:pPr>
      <w:r>
        <w:rPr>
          <w:szCs w:val="56"/>
        </w:rPr>
        <w:t xml:space="preserve">    </w:t>
      </w:r>
      <w:r>
        <w:rPr>
          <w:szCs w:val="56"/>
        </w:rPr>
        <w:t>§ 2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 xml:space="preserve">W załączniku Nr 3 do Zarządzenia Wójta Gminy Żołynia z dnia 29 sierpnia 2003r. Nr 37/03 w sprawie zasad (polityki) rachunkowości stosowanych w Urzędzie Gminy Żołynia w części „Obieg poszczególnych dowodów księgowych dokumentujących dane operacje gospodarcze w urzędzie” dodaje się: „ pkt 7) realizacja wydatków w formie bezgotówkowej” o treści jak w załączniku Nr 3 do niniejszego zarządzenia. 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 xml:space="preserve">    § 3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Traci moc załącznik Nr 3.2 oraz załącznik Nr 3.3 do zarządzenia Wójta Gminy Żołynia z dnia 29 sierpnia 2003r. Nr 37/03 w sprawie zasad (polityki) rachunkowości stosowanych w Urzędzie Gminy Żołynia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/>
      </w:pPr>
      <w:r>
        <w:rPr>
          <w:szCs w:val="56"/>
        </w:rPr>
        <w:tab/>
        <w:tab/>
        <w:tab/>
        <w:tab/>
        <w:tab/>
        <w:tab/>
        <w:t xml:space="preserve">    § 4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Zarządzenie wchodzi w życie z dniem podpisania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Cs w:val="56"/>
        </w:rPr>
      </w:pPr>
      <w:r>
        <w:rPr>
          <w:szCs w:val="56"/>
        </w:rPr>
        <w:t>Załącznik Nr 1 do Zarządzenia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ab/>
        <w:t>z dnia 4 maja 2006r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ab/>
        <w:t>Nr 167/06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Wykaz osób upoważnionych do kontroli merytorycznej dokumentów w Urzędzie Gminy Żołynia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379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Imię i nazwis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Andrzej Benedy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 xml:space="preserve">Wójt Gmi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Tadeusz Giż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Z-ca Wójta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Anna Kostyńs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Skarbnik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Agata Szpytm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Z-ca Skarbnika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Waldemar Natońsk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Sekretarz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Zofia Dude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Kierownik U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Aleksandra Tryniec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Inspektor (kadr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Anna Mac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Inspektor (podat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Halina Kochm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Inspektor (podat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Anna Hanej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Inspektor (geodezj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Ewa Loren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Inspektor (kasje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Krystyna Marcine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Inspektor (księg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Joanna Kochm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Referent (księg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Stanisława Iwańczy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Inspektor(ochrona środowis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Maciej Marcine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Inspektor (drog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Marian Wyłupe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Inspektor (budownictw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Wojciech Opał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Inspektor (inwestycj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Magdalena Gerersdorf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Piotr Kura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Inspektor (obrona cywil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</w:tbl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ab/>
        <w:tab/>
        <w:t>z dnia 4 maja 2006r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ab/>
        <w:tab/>
        <w:t>Nr 167/06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/>
      </w:pPr>
      <w:r>
        <w:rPr>
          <w:szCs w:val="56"/>
        </w:rPr>
        <w:t>Wykaz osób upoważnionych do przeprowadzania kontroli  formalnej i rachunkowej w Urzędzie Gminy Żołynia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39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Imię i nazwisk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Anna Kostyńs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Skarbnik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 xml:space="preserve">Agata Szpytm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Z-ca Skarbnika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Krystyna Marcine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Inspektor (księg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Joanna Kochm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6"/>
              </w:rPr>
            </w:pPr>
            <w:r>
              <w:rPr>
                <w:szCs w:val="56"/>
              </w:rPr>
              <w:t>Referent (księg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56"/>
              </w:rPr>
            </w:pPr>
            <w:r>
              <w:rPr>
                <w:szCs w:val="56"/>
              </w:rPr>
            </w:r>
          </w:p>
        </w:tc>
      </w:tr>
    </w:tbl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ab/>
        <w:tab/>
        <w:t>Załącznik Nr 3 do Zarządzenia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ab/>
        <w:tab/>
        <w:t>z dnia 4 maja 2006r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  <w:tab/>
        <w:tab/>
        <w:tab/>
        <w:tab/>
        <w:t>Nr 167/06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b/>
          <w:b/>
          <w:szCs w:val="56"/>
        </w:rPr>
      </w:pPr>
      <w:r>
        <w:rPr>
          <w:b/>
          <w:szCs w:val="56"/>
        </w:rPr>
        <w:t>Realizacja wydatków w formie bezgotówkowej.</w:t>
      </w:r>
    </w:p>
    <w:p>
      <w:pPr>
        <w:pStyle w:val="Normal"/>
        <w:jc w:val="both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Realizacja wydatków w formie bezgotówkowej odbyw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56"/>
        </w:rPr>
        <w:t>w formie poleceń przelewu wypełnianych ręcznie. Zatwierdzane przez dwie osoby - Wójta i Skarbnika lub osoby upoważnione zgodnie z bankowymi wzorami podpi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zastosowaniem programu kompletowego „Wydruk przelewów”. Zatwierdzane są   </w:t>
      </w:r>
    </w:p>
    <w:p>
      <w:pPr>
        <w:pStyle w:val="Normal"/>
        <w:ind w:left="720" w:hanging="0"/>
        <w:jc w:val="both"/>
        <w:rPr/>
      </w:pPr>
      <w:r>
        <w:rPr/>
        <w:t>przez dwie osoby – Wójta i Skarbnika lub osoby upoważnione zgodnie z bankowymi wzorami podpisó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 w formie przelewu elektronicznego poprzez dostęp do aplikacji internetowej – usługi            .</w:t>
        <w:tab/>
        <w:t xml:space="preserve"> świadczonej przez BS za pomocą CUI.</w:t>
      </w:r>
    </w:p>
    <w:p>
      <w:pPr>
        <w:pStyle w:val="Normal"/>
        <w:ind w:left="708" w:hanging="0"/>
        <w:jc w:val="both"/>
        <w:rPr/>
      </w:pPr>
      <w:r>
        <w:rPr/>
        <w:t xml:space="preserve">Realizacja wydatków z budżetu gminy w formie elektronicznej odbywa się  w   oparciu o zawartą z Bankiem Spółdzielczym  w Żołyni w dniu 11 kwietnia 2005r. umowę Nr 16463 o świadczenie usług za pośrednictwem Centrum Usług Internetowych. </w:t>
      </w:r>
    </w:p>
    <w:p>
      <w:pPr>
        <w:pStyle w:val="Normal"/>
        <w:ind w:left="708" w:hanging="0"/>
        <w:jc w:val="both"/>
        <w:rPr/>
      </w:pPr>
      <w:r>
        <w:rPr/>
        <w:t>W tej formie realizowane są wydatki budżetowe z rachunku podstawowego urzędu gminy.</w:t>
      </w:r>
    </w:p>
    <w:p>
      <w:pPr>
        <w:pStyle w:val="Normal"/>
        <w:ind w:left="708" w:hanging="0"/>
        <w:jc w:val="both"/>
        <w:rPr/>
      </w:pPr>
      <w:r>
        <w:rPr/>
        <w:t>Przelew realizowany jest po wprowadzeniu hasła składającego się z dwóch części, część hasła wprowadzana z Tokema i druga część hasła znana  osobom zatwierdzającym wydatek do zapłaty – Wójt, Skarbnik lub osoby upoważnione zgodnie z bankowymi wzorami podpisów. Po dokonaniu operacji, dokonuje się wydruku z rachunku bankowego z potwierdzeniem dokonania polecenia przelewu. Wydruk z rachunku zatwierdzany jest ręcznie przez dwie osoby – Wójta i Skarbnika Gminy lub osoby upoważnione zgodnie z bankowymi wzorami podpisów z podaniem dokładnej daty dokonania operacji.</w:t>
      </w:r>
    </w:p>
    <w:p>
      <w:pPr>
        <w:pStyle w:val="Normal"/>
        <w:ind w:left="708" w:hanging="0"/>
        <w:jc w:val="both"/>
        <w:rPr/>
      </w:pPr>
      <w:r>
        <w:rPr/>
        <w:t xml:space="preserve">Tokeny przechowywane są w kasie pancernej w urzędzie gminy w opieczętowanej kopercie.  </w:t>
      </w:r>
    </w:p>
    <w:p>
      <w:pPr>
        <w:pStyle w:val="Normal"/>
        <w:ind w:left="708" w:hanging="0"/>
        <w:jc w:val="both"/>
        <w:rPr/>
      </w:pPr>
      <w:r>
        <w:rPr/>
        <w:t xml:space="preserve">Dostęp do tokenów posiadają osoby upoważnione przez Wójta Gminy.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44:00Z</dcterms:created>
  <dc:creator>Anna Kostyńska</dc:creator>
  <dc:description/>
  <dc:language>en-US</dc:language>
  <cp:lastModifiedBy>Anna Kostyńska</cp:lastModifiedBy>
  <cp:lastPrinted>2006-03-29T08:59:00Z</cp:lastPrinted>
  <dcterms:modified xsi:type="dcterms:W3CDTF">2006-05-15T09:44:00Z</dcterms:modified>
  <cp:revision>2</cp:revision>
  <dc:subject/>
  <dc:title>900</dc:title>
</cp:coreProperties>
</file>