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zenie Nr 162/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ójta Gminy Żoły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18 kwietnia 2006 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powołania komisji przetar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Działając na podstawie art.30ust.1 ustawy z dnia 8 marca 1990r. o samorządzie gminnym(Dz. U. z 2001r. Nr 142 poz. 1591 z późniejszymi zmianami ) oraz § 8 ust. 2 Rozporządzenia rady Ministrów z dnia 14 września  2004r. w sprawie sposobu i trybu przeprowadzania przetargów oraz rokowań na zbycie nieruchomości ( Dz. U. z 2004r. Nr 207 poz. 2108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W związku z ogłoszeniem w dniu 19 kwietnia 2006r. przetargu na sprzedaż nieruchomości stanowiących własność Gminy Żołynia powołuję  Komisję Przetargową 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ni  Anna Hanejko               - Przewodnicząc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 Tadeusz Giża                  - Człon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 Waldemar Natoński        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Zarządzenie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27:00Z</dcterms:created>
  <dc:creator>Anna Hanejko</dc:creator>
  <dc:description/>
  <cp:keywords/>
  <dc:language>en-US</dc:language>
  <cp:lastModifiedBy>Waldemar Natoński</cp:lastModifiedBy>
  <dcterms:modified xsi:type="dcterms:W3CDTF">2006-04-21T06:27:00Z</dcterms:modified>
  <cp:revision>2</cp:revision>
  <dc:subject/>
  <dc:title>Zarządzenie Nr 162/06</dc:title>
</cp:coreProperties>
</file>