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59/2006</w:t>
      </w:r>
    </w:p>
    <w:p>
      <w:pPr>
        <w:pStyle w:val="TextBody"/>
        <w:rPr/>
      </w:pPr>
      <w:r>
        <w:rPr/>
        <w:t xml:space="preserve">Szefa Obrony Cywilnej Gminy – Wójta Gminy Żołynia </w:t>
      </w:r>
    </w:p>
    <w:p>
      <w:pPr>
        <w:pStyle w:val="TextBody"/>
        <w:rPr/>
      </w:pPr>
      <w:r>
        <w:rPr/>
        <w:t>z dnia 6 marca 2006 r.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ustalenia planu zasadniczych zamierzeń obrony cywilnej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Żołynia w 2006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Na podstawie art.17 ust.6,7 ustawy z dnia 21 listopada 1967 r.</w:t>
      </w:r>
    </w:p>
    <w:p>
      <w:pPr>
        <w:pStyle w:val="Tekstpodstawowy2"/>
        <w:rPr/>
      </w:pPr>
      <w:r>
        <w:rPr/>
        <w:t xml:space="preserve">o powszechnym obowiązku obrony Rzeczypospolitej Polskiej /j.t. Dz .U. z 2002 r. Nr 21,poz.205 z późniejszymi zmianami / i </w:t>
      </w:r>
      <w:r>
        <w:rPr>
          <w:rFonts w:cs="Tahoma" w:ascii="Tahoma" w:hAnsi="Tahoma"/>
        </w:rPr>
        <w:t>§</w:t>
      </w:r>
      <w:r>
        <w:rPr/>
        <w:t xml:space="preserve"> 3 pkt 3, </w:t>
      </w:r>
      <w:r>
        <w:rPr>
          <w:rFonts w:cs="Tahoma" w:ascii="Tahoma" w:hAnsi="Tahoma"/>
        </w:rPr>
        <w:t>§</w:t>
      </w:r>
      <w:r>
        <w:rPr/>
        <w:t xml:space="preserve"> 5 ust. 1 rozporządzenia Rady Ministrów z dnia 25 czerwca 2002 roku w sprawie szczegółowego zakresu działania Szefa Obrony Cywilnej Kraju, szefów obrony cywilnej województw, powiatów i gmin ( Dz.U. Nr 96 poz.850) oraz </w:t>
      </w:r>
      <w:r>
        <w:rPr>
          <w:rFonts w:cs="Tahoma" w:ascii="Tahoma" w:hAnsi="Tahoma"/>
        </w:rPr>
        <w:t>§</w:t>
      </w:r>
      <w:r>
        <w:rPr/>
        <w:t xml:space="preserve"> 37 rozporządzenia Rady Ministrów z dnia 28 września w sprawie obrony cywilnej / Dz. U. nr 93, poz.429/ oraz zarządzenia nr 1\2006 Szefa OC Powiatu Łańcuckiego w sprawie ustalenia planu zasadniczych zamierzeń obrony cywilnej powiatu łańcuckiego w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 się, co następu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§ 1. Ustala się Kalendarzowy plan działania obrony cywilnej gminy Żołynia na 2006 rok stanowiący załącznik do zarządze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§ 2. Zobowiązuje się do realizacji zadań zawartych w planie działania obrony cywilnej wykonawców i współwykonaw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§ 3. Szefom Obrony Cywilnej zakładów pracy i jednostek organizacyjnych</w:t>
      </w:r>
    </w:p>
    <w:p>
      <w:pPr>
        <w:pStyle w:val="Normal"/>
        <w:rPr>
          <w:sz w:val="28"/>
        </w:rPr>
      </w:pPr>
      <w:r>
        <w:rPr>
          <w:sz w:val="28"/>
        </w:rPr>
        <w:t>poleca się :</w:t>
      </w:r>
    </w:p>
    <w:p>
      <w:pPr>
        <w:pStyle w:val="Normal"/>
        <w:rPr/>
      </w:pPr>
      <w:r>
        <w:rPr>
          <w:sz w:val="28"/>
        </w:rPr>
        <w:t>1.Opracowanie zakładowych planów działania w terminie do 15 kwietnia             2006 r.</w:t>
      </w:r>
    </w:p>
    <w:p>
      <w:pPr>
        <w:pStyle w:val="Normal"/>
        <w:rPr>
          <w:sz w:val="28"/>
        </w:rPr>
      </w:pPr>
      <w:r>
        <w:rPr>
          <w:sz w:val="28"/>
        </w:rPr>
        <w:t>2. Zakładowy plan działania obrony cywilnej  należy uzgodnić w gminie do dnia 20 kwietnia 2006 r.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3"/>
        <w:rPr/>
      </w:pPr>
      <w:r>
        <w:rPr/>
        <w:t>§ 4. O wykonaniu zadań wynikających z planu działania zakładów pracy  i instytucji należy powiadomić Szefa Obrony Cywilnej Gminy w terminie do dnia 20 listopada 2006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§ 5. Nadzór nad realizacją zasadniczych przedsięwzięć powierza się Inspektorowi ds. obrony cywilnej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6. 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do Zarządzenia Nr 159/2006 z dnia  6 marca 2006  r. w spraw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ustalenia planu zasadniczych zamierzeń obrony cywilnej Gminy Żołynia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>w 2006 roku.</w:t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835"/>
        <w:gridCol w:w="1843"/>
        <w:gridCol w:w="425"/>
        <w:gridCol w:w="118"/>
        <w:gridCol w:w="449"/>
        <w:gridCol w:w="94"/>
        <w:gridCol w:w="332"/>
        <w:gridCol w:w="212"/>
        <w:gridCol w:w="355"/>
        <w:gridCol w:w="65"/>
        <w:gridCol w:w="123"/>
        <w:gridCol w:w="379"/>
        <w:gridCol w:w="165"/>
        <w:gridCol w:w="260"/>
        <w:gridCol w:w="283"/>
        <w:gridCol w:w="284"/>
        <w:gridCol w:w="259"/>
        <w:gridCol w:w="308"/>
        <w:gridCol w:w="236"/>
        <w:gridCol w:w="331"/>
        <w:gridCol w:w="212"/>
        <w:gridCol w:w="355"/>
        <w:gridCol w:w="189"/>
        <w:gridCol w:w="378"/>
        <w:gridCol w:w="165"/>
        <w:gridCol w:w="544"/>
        <w:gridCol w:w="1172"/>
      </w:tblGrid>
      <w:tr>
        <w:trPr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ŚĆ PRZEDSIĘWZIĘC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KONAW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4"/>
              </w:rPr>
              <w:t>TERMIN REALIZACJI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 kwarta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 kwarta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 kwartał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 kwartał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zakres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yjnym i prac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matyw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Wdrażanie nowych uregulowań prawnych dotyczących ochrony ludności i funkcjonowania administracji na szczeblu gminy w zakresie O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kazywanie kwartalnych informacji o trudnościach w ich wdrażaniu tj. Wójt do Szefa OC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Wójt Gm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ca praw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pektor ds. 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Opracowanie oraz aktualizacja zarządzeń Szefa OC gminy w miarę ukazywania się nowych uregulowań 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Wójt Gm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pektor ds. 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Tworzenie jednolitych struktur organizacyjnych zarządzania kryzysowego w Gm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Wójt Gm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pektor ds. 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Organizowanie dokumentów organizacyjno-planistycznych do działania OC na 2006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Wójt Gm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pektor ds. 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Opracowanie obowiązujących sprawozdań i przesłanie do szczebla nadrzęd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Wójt Gm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pektor ds. 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zakres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zysowego  i usuwania  skutków klęs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ywioł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Weryfikacja obowiązujących zarządzeń Wójta w sprawie zarządzania kryzys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Wójt Gm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pektor ds. 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Opracowanie wersji aktualizacyjnej planu reagowania kryzysowego, planu bezpośredniej ochrony przed powodzią oraz planu operacyjnego na wypadek wystąpienia sytuacji kryzys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Wójt Gm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pektor ds. 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Zabezpieczenie i obsługa działalności Gminnego Zespołu Reagowania – wg oddzielnego planu, wyposażenie Gminnego Centrum Reagowania w sprzęt łączn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Wójt Gm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pektor ds. OC</w:t>
            </w:r>
          </w:p>
        </w:tc>
        <w:tc>
          <w:tcPr>
            <w:tcW w:w="65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. rocznego planu pracy Gminnego Zespołu Reagowan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Aktualizacja  baz danych na potrzeby prowadzenia działań ratownicz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oparciu o aplikację p.n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Centralna baza danych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Wójt Gm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pektor ds.O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pekcje, straże</w:t>
            </w:r>
          </w:p>
        </w:tc>
        <w:tc>
          <w:tcPr>
            <w:tcW w:w="65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----------------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Aktualizacja katalogu i procedur postępowania na wypadek zagrożeń terroryzm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Heading7"/>
              <w:rPr/>
            </w:pPr>
            <w:r>
              <w:rPr/>
              <w:t>Wójt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spektor ds. OC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Prowadzenie okresowych szkoleń i treningów dla grupy stałej ( monitorowanie zagrożeń prognoz i analiz w zakresie: 1} obsługi sprzętu i wykorzystania dokumentacji w Gminnym Centrum Zarządzania Kryzys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obsługi zdar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Heading7"/>
              <w:rPr/>
            </w:pPr>
            <w:r>
              <w:rPr/>
              <w:t>Wójt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spektor ds. OC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zakresie  zarządzania kryzysowego  i usuwania skutków klęsk żywiołowych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pracowanie zestawienia planowanych do ochrony obiektów technicznych i hydrotechnicznych przez jednostki wojskowe na wypadek powodzi i akcji przeciwlodowych i przesłanie do SP Łańcut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spektor ds. O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Określenie miejsc zwałowania śniegu w gminie z zachowaniem wymagań ochrony przeciwpowodziowej i ochrony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Footnote"/>
              <w:rPr/>
            </w:pPr>
            <w:r>
              <w:rPr/>
              <w:t>Inspektor ds. ochrony środowiska 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Zabezpieczenie i obsługa posiedzeń Gminnego Zespołu Reag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Wójt Gminy</w:t>
            </w:r>
          </w:p>
          <w:p>
            <w:pPr>
              <w:pStyle w:val="Footnote"/>
              <w:rPr/>
            </w:pPr>
            <w:r>
              <w:rPr/>
              <w:t>Inspektor ds. OC gminy</w:t>
            </w:r>
          </w:p>
        </w:tc>
        <w:tc>
          <w:tcPr>
            <w:tcW w:w="65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Wg. oddzielnego plan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Prowadzenie kontroli w miejscach rozpowszechniania artykułów pirac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Footnote"/>
              <w:rPr/>
            </w:pPr>
            <w:r>
              <w:rPr/>
              <w:t>Inspektor ds. OC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Opracowanie procedury ochrony ludności na wypadek masowego zagrożenia życia i zdrowia ludności w sytuacji zagrożeń terrorys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spektor ds. OC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Weryfikacja zadań przekazanych przez gminy i powiaty z zakresu usuwania skutków klęsk żywioł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Footnote"/>
              <w:rPr/>
            </w:pPr>
            <w:r>
              <w:rPr/>
              <w:t>Inspektor ds. obrony cywilnej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835"/>
        <w:gridCol w:w="1843"/>
        <w:gridCol w:w="425"/>
        <w:gridCol w:w="567"/>
        <w:gridCol w:w="426"/>
        <w:gridCol w:w="567"/>
        <w:gridCol w:w="567"/>
        <w:gridCol w:w="425"/>
        <w:gridCol w:w="567"/>
        <w:gridCol w:w="567"/>
        <w:gridCol w:w="567"/>
        <w:gridCol w:w="567"/>
        <w:gridCol w:w="567"/>
        <w:gridCol w:w="709"/>
        <w:gridCol w:w="1172"/>
      </w:tblGrid>
      <w:tr>
        <w:trPr>
          <w:trHeight w:val="276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zakres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rządzania kryzysowego i usuwania skutków powodzi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Przekazanie do jednostek administracji samorządowej oraz służb inspekcji ,straży przyjętych procedur alarmowania i ostrzegania ludności o zagrożen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Footnote"/>
              <w:rPr/>
            </w:pPr>
            <w:r>
              <w:rPr/>
              <w:t>Inspektor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Inwentaryzacja społecznych i pozarządowych  organizacji ratowniczych w układzie gmina –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Footnote"/>
              <w:rPr/>
            </w:pPr>
            <w:r>
              <w:rPr/>
              <w:t>Inspektor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Określenie potrzeb dla zunifikowanego systemu informatycznego w zakresie baz danych i sprawozdawcz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Footnote"/>
              <w:rPr/>
            </w:pPr>
            <w:r>
              <w:rPr/>
              <w:t>Inspektor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Uaktualnienie baz danych o siłach i środkach ratowniczych, oraz infrastrukturze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rPr/>
            </w:pPr>
            <w:r>
              <w:rPr/>
              <w:t>Inspektor ds. OC gmin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akresie planowania i ratownic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ktualizacja planów obrony cywilnej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Footnote"/>
              <w:rPr/>
            </w:pPr>
            <w:r>
              <w:rPr/>
              <w:t>Inspektor ds. obrony cywilnej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pracowanie bilansu sił i środków ratowniczych na szczeblu gminy, ocena stanu przygotowań OC do  realizacji zadań czasu "P"”i "W" w zakresie ochrony ludn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Footnote"/>
              <w:rPr/>
            </w:pPr>
            <w:r>
              <w:rPr/>
              <w:t>Inspektor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naliza możliwości zakwaterowania ludności w doraźnych pomieszczeniach na wypadek klęsk żywioł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Footnote"/>
              <w:rPr/>
            </w:pPr>
            <w:r>
              <w:rPr/>
              <w:t>Inspektor ds. OC.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ktualizacja planów OC placówek oświatowo-wychowaw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7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Dyrektorzy placów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akresie planowania i ratownic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ktualizacja dokumentacji planistycznej, oraz stanu zabezpieczenia materiałowo technicznego urządzeń spe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Footnote"/>
              <w:rPr/>
            </w:pPr>
            <w:r>
              <w:rPr/>
              <w:t>Inspektor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ktualizacja planu obrony cywilnej gminy Żołynia i przekazanie zmian do 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Footnote"/>
              <w:rPr/>
            </w:pPr>
            <w:r>
              <w:rPr/>
              <w:t>Inspektor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Opracowanie informacji o sposobie realizacji celów określonych w wytycznych szefa OCK w zakresie planowania organizacji realizacji zadań OC w 2006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Footnote"/>
              <w:rPr/>
            </w:pPr>
            <w:r>
              <w:rPr/>
              <w:t>Gminny Komendant OS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naliza i ocena przygotow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spolonych  i niezespolonych służb, inspekcji, stra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acji obrony cywilnej do likwidacji skażeń i zakaż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Footnote"/>
              <w:rPr/>
            </w:pPr>
            <w:r>
              <w:rPr/>
              <w:t>Kierownicy służ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Analiza i ocena stanu przygotowania urządzeń specjalnych, oraz ich możliwości w zakresie likwidacji skażeń i zakażeń w odniesieniu do miejscowych zagrożeń.</w:t>
            </w:r>
          </w:p>
          <w:p>
            <w:pPr>
              <w:pStyle w:val="Normal"/>
              <w:rPr/>
            </w:pPr>
            <w:r>
              <w:rPr/>
              <w:t>- wytypowanie obiektów użyteczności publicznej narażonych na działanie terrorys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Footnote"/>
              <w:rPr/>
            </w:pPr>
            <w:r>
              <w:rPr/>
              <w:t>Inspektor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835"/>
        <w:gridCol w:w="1843"/>
        <w:gridCol w:w="425"/>
        <w:gridCol w:w="567"/>
        <w:gridCol w:w="13"/>
        <w:gridCol w:w="420"/>
        <w:gridCol w:w="560"/>
        <w:gridCol w:w="7"/>
        <w:gridCol w:w="567"/>
        <w:gridCol w:w="6"/>
        <w:gridCol w:w="420"/>
        <w:gridCol w:w="568"/>
        <w:gridCol w:w="568"/>
        <w:gridCol w:w="13"/>
        <w:gridCol w:w="561"/>
        <w:gridCol w:w="568"/>
        <w:gridCol w:w="568"/>
        <w:gridCol w:w="13"/>
        <w:gridCol w:w="704"/>
        <w:gridCol w:w="1172"/>
      </w:tblGrid>
      <w:tr>
        <w:trPr>
          <w:trHeight w:val="276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akresie planowania i ratownic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Doskonalenie zasad współdziałania FOC gminnych  Krajowym Systemem Ratowniczo-gaśniczym oraz innymi profesjonalnymi służbami ratowniczymi w zwalczaniu klęsk żywiołowych  innych zagrożeń środowiska- opracowanie i wdrożenie porozumień zawartych z instytucjami, służbami, inspekcjami  innymi podmiotami, które w drodze umów cywilnoprawnych mogą współdziałać podczas działań ratowniczych w zakresie wykorzystania potrzebnego sprzętu specjalis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Footnote"/>
              <w:rPr/>
            </w:pPr>
            <w:r>
              <w:rPr/>
              <w:t>Kierownicy służb, straży i inspekc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Przygotowanie propozycji zmian legislacyjnych  sposobie tworzenia FOC, określenie potrzeb w zakresie specjalizacji tych formacji i przewidzianych dla nich zadań oraz kryteriów doboru osób na stan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Footnote"/>
              <w:rPr/>
            </w:pPr>
            <w:r>
              <w:rPr/>
              <w:t>Inspektor ds. obrony cywil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Opracowanie planu ochrony zabytków na wypadek konfliktu zbrojnego i sytuacji kryzysowych</w:t>
            </w:r>
          </w:p>
          <w:p>
            <w:pPr>
              <w:pStyle w:val="Normal"/>
              <w:rPr/>
            </w:pPr>
            <w:r>
              <w:rPr/>
              <w:t>na szczeblu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Footnote"/>
              <w:rPr/>
            </w:pPr>
            <w:r>
              <w:rPr/>
              <w:t>Inspektor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akresie wykrywania zagrożeń  alarm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glądy techniczne i bieżąca konserwacja systemów alarm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jc w:val="both"/>
              <w:rPr/>
            </w:pPr>
            <w:r>
              <w:rPr/>
              <w:t>Inspektor ds.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pracowanie i przesłanie danych do sprawozdań dotyczących organizacji SWA na terenie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Footnote"/>
              <w:rPr/>
            </w:pPr>
            <w:r>
              <w:rPr/>
              <w:t>Inspektor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akresie wykrywania zagrożeń  alarmowani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Trening  wojewódzki SWA nt.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Realizacja zadań SWA w czasie wystąpienia zagrożeń czasu pokoju i wojny”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Normal"/>
              <w:rPr/>
            </w:pPr>
            <w:r>
              <w:rPr/>
              <w:t xml:space="preserve">Inspektor ds. OC gminy </w:t>
            </w:r>
          </w:p>
          <w:p>
            <w:pPr>
              <w:pStyle w:val="Normal"/>
              <w:rPr/>
            </w:pPr>
            <w:r>
              <w:rPr/>
              <w:t>Komendant DW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reningi powiatowe i gminne SWA, przygotowujące do treningu wojewódz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Inspektor ds. OC gminy</w:t>
            </w:r>
          </w:p>
        </w:tc>
        <w:tc>
          <w:tcPr>
            <w:tcW w:w="6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Wg. własnego planu              --------------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pracowanie bazy danych sił i środków SWA na terenie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Footnote"/>
              <w:rPr/>
            </w:pPr>
            <w:r>
              <w:rPr/>
              <w:t>Inspektor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Ocena przygotowania formacji OC</w:t>
            </w:r>
          </w:p>
          <w:p>
            <w:pPr>
              <w:pStyle w:val="Normal"/>
              <w:rPr/>
            </w:pPr>
            <w:r>
              <w:rPr/>
              <w:t>/dwa/ w zakresie rozpoznawania skażeń i zakaż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Footnote"/>
              <w:rPr/>
            </w:pPr>
            <w:r>
              <w:rPr/>
              <w:t>Inspektor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ontynuowanie wdrażania koncepcji budowy radiowego systemu włączania syren obrony cywilnej na terenie gminy integrującej systemom z P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7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Inspektor ds. 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Aktualizacja aktów prawnych</w:t>
            </w:r>
          </w:p>
          <w:p>
            <w:pPr>
              <w:pStyle w:val="Normal"/>
              <w:rPr/>
            </w:pPr>
            <w:r>
              <w:rPr/>
              <w:t>regulujących strukturę organizacyjną i zasady funkcjonowania SWA i S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Footnote"/>
              <w:rPr/>
            </w:pPr>
            <w:r>
              <w:rPr/>
              <w:t>Inspektor ds. 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akresie szkol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zkolenie nt.” Zakres odpowiedzialności terenowych Szefów OC w świetle nowych uregulowań 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zkolenie doskonalące pracowników d/s OC g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acownik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arada szkoleniowo-rozliczeniowa z realizacji zadań pracowników OC g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acownik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835"/>
        <w:gridCol w:w="1843"/>
        <w:gridCol w:w="425"/>
        <w:gridCol w:w="567"/>
        <w:gridCol w:w="426"/>
        <w:gridCol w:w="567"/>
        <w:gridCol w:w="567"/>
        <w:gridCol w:w="425"/>
        <w:gridCol w:w="567"/>
        <w:gridCol w:w="567"/>
        <w:gridCol w:w="567"/>
        <w:gridCol w:w="567"/>
        <w:gridCol w:w="567"/>
        <w:gridCol w:w="709"/>
        <w:gridCol w:w="1172"/>
      </w:tblGrid>
      <w:tr>
        <w:trPr>
          <w:trHeight w:val="276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akresie szkol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zkolenie instruktażowe nt.” Organizacja szkolenia z zakresu ochrony ludności i obrony cywilnej organów kierowania, pracowników aparatu wykonawczego OC w gm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acownik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kreślenie potrzeb szkoleniowych terenowych szefów OC, pracowników aparatu wykonawczego i komendantów formacji 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ef OC gminy</w:t>
            </w:r>
          </w:p>
          <w:p>
            <w:pPr>
              <w:pStyle w:val="Footnote"/>
              <w:rPr/>
            </w:pPr>
            <w:r>
              <w:rPr/>
              <w:t>Inspektor ds. OC</w:t>
            </w:r>
          </w:p>
          <w:p>
            <w:pPr>
              <w:pStyle w:val="Normal"/>
              <w:rPr/>
            </w:pPr>
            <w:r>
              <w:rPr/>
              <w:t>Komendanci F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zkolenia instruktażowe do ćwiczeń i treningów OC „Zasady</w:t>
            </w:r>
          </w:p>
          <w:p>
            <w:pPr>
              <w:pStyle w:val="Normal"/>
              <w:rPr/>
            </w:pPr>
            <w:r>
              <w:rPr/>
              <w:t>Przygotowania oraz prowadzenia ćwiczeń i treningów z zakresu ochrony ludności i obrony cywilnej”, opracowanie dokumentacji do ćwicze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Footnote"/>
              <w:rPr/>
            </w:pPr>
            <w:r>
              <w:rPr/>
              <w:t>Profesjonalne służby, inspekcje, straże, formacje 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zkolenie podstawowe i doskonalące FOC:</w:t>
            </w:r>
          </w:p>
          <w:p>
            <w:pPr>
              <w:pStyle w:val="Normal"/>
              <w:rPr/>
            </w:pPr>
            <w:r>
              <w:rPr/>
              <w:t>1.Drużyny do obsługi urządzeń</w:t>
            </w:r>
          </w:p>
          <w:p>
            <w:pPr>
              <w:pStyle w:val="Normal"/>
              <w:rPr/>
            </w:pPr>
            <w:r>
              <w:rPr/>
              <w:t>specjalnych,</w:t>
            </w:r>
          </w:p>
          <w:p>
            <w:pPr>
              <w:pStyle w:val="Normal"/>
              <w:rPr/>
            </w:pPr>
            <w:r>
              <w:rPr/>
              <w:t>2. DWA,</w:t>
            </w:r>
          </w:p>
          <w:p>
            <w:pPr>
              <w:pStyle w:val="Normal"/>
              <w:rPr/>
            </w:pPr>
            <w:r>
              <w:rPr/>
              <w:t>3. Drużyna Ratownictwa Ogó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Footnote"/>
              <w:rPr/>
            </w:pPr>
            <w:r>
              <w:rPr/>
              <w:t>Komendanci F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zkolenie instruktorów 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Footnote"/>
              <w:rPr/>
            </w:pPr>
            <w:r>
              <w:rPr/>
              <w:t>Instruktorzy 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Szkolenie komendantów formacji obrony cywi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endanci FOC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SA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Udział pracowników aparatu wykonawczego OC gminy w szkoleniach organizowanych przez Szefa O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Footnote"/>
              <w:rPr/>
            </w:pPr>
            <w:r>
              <w:rPr/>
              <w:t>Pracownik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835"/>
        <w:gridCol w:w="1843"/>
        <w:gridCol w:w="425"/>
        <w:gridCol w:w="567"/>
        <w:gridCol w:w="426"/>
        <w:gridCol w:w="567"/>
        <w:gridCol w:w="567"/>
        <w:gridCol w:w="425"/>
        <w:gridCol w:w="567"/>
        <w:gridCol w:w="567"/>
        <w:gridCol w:w="567"/>
        <w:gridCol w:w="567"/>
        <w:gridCol w:w="567"/>
        <w:gridCol w:w="709"/>
        <w:gridCol w:w="1172"/>
      </w:tblGrid>
      <w:tr>
        <w:trPr>
          <w:trHeight w:val="276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akresie upowszechniania obrony cywi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spółpraca ze środkami masowego przekazu w zakresie upowszechniania problematyki ochrony lu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7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Inspektor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Upowszechnianie problematyki bezpieczeństwa cywilnego na terenie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Inspektor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Informowanie społeczeństwa o sposobach zachowania się w sytuacjach kryzysowych (huragany, mrozy, powodzie, pożary) za pomocą plakatów i ulo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Wójt Gminy</w:t>
            </w:r>
          </w:p>
          <w:p>
            <w:pPr>
              <w:pStyle w:val="Footnote"/>
              <w:rPr/>
            </w:pPr>
            <w:r>
              <w:rPr/>
              <w:t>Inspektor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akresie zaopatrzenia materiałowo-techni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pracowanie sprawozdań w zakresie stanu sprzętu i wyposażenia OC oraz bazy magazynowo-warsztatowej 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Wójt Gminy</w:t>
            </w:r>
          </w:p>
          <w:p>
            <w:pPr>
              <w:pStyle w:val="Footnote"/>
              <w:rPr/>
            </w:pPr>
            <w:r>
              <w:rPr/>
              <w:t>Inspektor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naliza przydatności sprzętu technicznego do realizacji zadań przez FOC w czasie „P.” i „W”, określenie potrzeb i możliwości jego uzupełnienia, założenie ewidencji niskocennych przedmiotów długotrwałego użytkowania, wdrożenie oprogramowania do ewidencji</w:t>
            </w:r>
          </w:p>
          <w:p>
            <w:pPr>
              <w:pStyle w:val="Normal"/>
              <w:rPr/>
            </w:pPr>
            <w:r>
              <w:rPr/>
              <w:t>sprzętu 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Inspektor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pracowanie i wdrożenie zasad gospodarki materiałowej wg .Ustawy o rachunkowości z dnia 29 września 1994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Wójt Gmin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spektor ds. OC</w:t>
            </w:r>
          </w:p>
          <w:p>
            <w:pPr>
              <w:pStyle w:val="Footnote"/>
              <w:rPr/>
            </w:pPr>
            <w:r>
              <w:rPr/>
              <w:t>Skarbnik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Przeklasyfikowanie sprzętu obrony cywi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Inspektor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ybrakowanie sprzętu OC nieprzydatnego do dalszej eksploa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Inspektor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akresie zaopatrzenia materiałowo –techniczn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orównanie ewidencji materiałowej sprzętu obrony cywilnej z powiat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Inspektor ds. OC gminy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Legalizacja sprzętu dozymetr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Inspektor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\g oddzielnego</w:t>
            </w:r>
          </w:p>
          <w:p>
            <w:pPr>
              <w:pStyle w:val="Normal"/>
              <w:rPr/>
            </w:pPr>
            <w:r>
              <w:rPr/>
              <w:t>planu</w:t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Konserwacja sprzętu łącz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Inspektor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Okresowe przeglądy i konserwacja sprzętu w magazynie gmin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Inspektor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Bieżąca konserwacja sprzętu obrony cywi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Inspektor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akresie zabezpieczenia inżynieryjno-techni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aliza możliwości zakwaterowania ludności na obszarze gminy w doraźnych pomieszczeniach na wypadek klęski żywioł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Wójt Gminy</w:t>
            </w:r>
          </w:p>
          <w:p>
            <w:pPr>
              <w:pStyle w:val="Footnote"/>
              <w:rPr/>
            </w:pPr>
            <w:r>
              <w:rPr/>
              <w:t>Inspektor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ktualizacja i uzgadnianie gminnych programów funkcjonowania publicznych urządzeń zaopatrzenia w wodę w warunkach spe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Footnote"/>
              <w:rPr>
                <w:u w:val="single"/>
              </w:rPr>
            </w:pPr>
            <w:r>
              <w:rPr>
                <w:u w:val="single"/>
              </w:rPr>
              <w:t>Wójt Gminy</w:t>
            </w:r>
          </w:p>
          <w:p>
            <w:pPr>
              <w:pStyle w:val="Footnote"/>
              <w:rPr/>
            </w:pPr>
            <w:r>
              <w:rPr/>
              <w:t>Inspektor ds. Obrony cywilnej</w:t>
            </w:r>
          </w:p>
          <w:p>
            <w:pPr>
              <w:pStyle w:val="Footnote"/>
              <w:rPr/>
            </w:pPr>
            <w:r>
              <w:rPr/>
              <w:t>Kierownik Zakładu Gospodarki Komunal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akresie inwesty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ykonanie sprawozdań z realizacji wydatków za 2005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Inspektor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pracowanie planu wydatków finansowych na 2006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Inspektor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akresie finansowania i inwesty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pracowanie danych do projektu budżetu na 2007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Skarbnik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Opracowanie planu wydziałowego realizacji zamówień publicznych na 2007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Inspektor ds. OC gm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akresie kontr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ntrola problemowa realizacji</w:t>
            </w:r>
          </w:p>
          <w:p>
            <w:pPr>
              <w:pStyle w:val="Normal"/>
              <w:rPr/>
            </w:pPr>
            <w:r>
              <w:rPr/>
              <w:t>zadań z zakresu zarządzania kryzysowego i obrony cywilnej</w:t>
            </w:r>
          </w:p>
          <w:p>
            <w:pPr>
              <w:pStyle w:val="Normal"/>
              <w:rPr/>
            </w:pPr>
            <w:r>
              <w:rPr/>
              <w:t>w gminie Żoł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tarosta</w:t>
            </w:r>
          </w:p>
          <w:p>
            <w:pPr>
              <w:pStyle w:val="Normal"/>
              <w:rPr/>
            </w:pPr>
            <w:r>
              <w:rPr/>
              <w:t>Inspektor d\s OC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Kontrola sprawdzająca – powiat łańcuc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ZK PU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ontrola problemowa realizacji zadań, ochrony ludności, zarządzania kryzysowego  obrony cywilnej</w:t>
            </w:r>
          </w:p>
          <w:p>
            <w:pPr>
              <w:pStyle w:val="Normal"/>
              <w:rPr/>
            </w:pPr>
            <w:r>
              <w:rPr/>
              <w:t>w :</w:t>
            </w:r>
          </w:p>
          <w:p>
            <w:pPr>
              <w:pStyle w:val="Normal"/>
              <w:rPr/>
            </w:pPr>
            <w:r>
              <w:rPr/>
              <w:t>Zakładzie Komunalnym w Żoły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Kierownik Z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Wykonano 1 egz.</w:t>
      </w:r>
    </w:p>
    <w:p>
      <w:pPr>
        <w:pStyle w:val="Normal"/>
        <w:rPr>
          <w:sz w:val="22"/>
        </w:rPr>
      </w:pPr>
      <w:r>
        <w:rPr>
          <w:sz w:val="22"/>
        </w:rPr>
        <w:t>Wykonał : Piotr Kur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38:00Z</dcterms:created>
  <dc:creator>GMINA_02</dc:creator>
  <dc:description/>
  <cp:keywords/>
  <dc:language>en-US</dc:language>
  <cp:lastModifiedBy>Waldemar Natoński</cp:lastModifiedBy>
  <cp:lastPrinted>2006-04-14T08:55:00Z</cp:lastPrinted>
  <dcterms:modified xsi:type="dcterms:W3CDTF">2006-04-14T10:45:00Z</dcterms:modified>
  <cp:revision>3</cp:revision>
  <dc:subject/>
  <dc:title>Zarządzenie Nr    /2002</dc:title>
</cp:coreProperties>
</file>