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zenie Nr 157/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ójta Gminy Żoły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 dnia 6 marca 2006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twierdzenia wniosku aplikacyjnego Gminy Żoły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0 ust.1 i ust.2 pkt 4 ustawy z dnia 8 marca 1990r. o samorządzie gminnym /Dz.U. z 2001r.  Nr 142, poz. 1591 z późn.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arządzam 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atwierdza się wniosek aplikacyjny Gminy Żołynia, pn. „Bank wymiany umiejętności poprzez punkt informacji zawodowej” o dofinansowanie z Europejskiego Funduszu Społecznego stanowiące załączniki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39:00Z</dcterms:created>
  <dc:creator>Waldemar Natoński</dc:creator>
  <dc:description/>
  <cp:keywords/>
  <dc:language>en-US</dc:language>
  <cp:lastModifiedBy>Waldemar Natoński</cp:lastModifiedBy>
  <dcterms:modified xsi:type="dcterms:W3CDTF">2006-05-29T10:39:00Z</dcterms:modified>
  <cp:revision>1</cp:revision>
  <dc:subject/>
  <dc:title>Zarządzenie Nr 157/06</dc:title>
</cp:coreProperties>
</file>