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Zarządzenie Nr 15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Żołynia</w:t>
      </w:r>
    </w:p>
    <w:p>
      <w:pPr>
        <w:pStyle w:val="Normal"/>
        <w:jc w:val="center"/>
        <w:rPr/>
      </w:pPr>
      <w:r>
        <w:rPr>
          <w:b/>
          <w:sz w:val="24"/>
        </w:rPr>
        <w:t>z dnia 1 marca 2006</w:t>
      </w:r>
      <w:r>
        <w:rPr>
          <w:sz w:val="24"/>
        </w:rPr>
        <w:t xml:space="preserve">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odania do publicznej wiadomości wymagań, jakie powinien spełniać przedsiębiorca ubiegający się o uzyskanie zezwolenia w zakresie odbierania odpadów komunalnych od właścicieli nieruchomości oraz opróżniania zbiorników bezodpływowych     i transportu nieczystości ciekł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0 ust. 1 ustawy z dnia 8 marca 1990 r. o samorządzie gminnym      ( Dz. U. z 2001 r. Nr 142, poz. 1591 z późn. zm.), art. 7 ust. 3a ustawy z dnia 13 września 1996r. o utrzymaniu czystości i porządku w gminach ( Dz. U. z 2005 r. Nr 236, poz. 2008) i art. 10 ust. 3 ustawy z dnia 29 lipca 2005r. o zmianie ustawy o odpadach oraz o zmianie niektórych innych ustaw ( Dz. U. Nr 175, poz. 14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ostanawi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Podać do publicznej wiadomości wymagania, jakie powinien spełniać przedsiębiorca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TextBody"/>
        <w:rPr/>
      </w:pPr>
      <w:r>
        <w:rPr/>
        <w:t>2.Wymagania, o których mowa w ust. 1, określa załącznik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zedsiębiorcy prowadzący działalność, o której mowa w § 1 ust. 1, są obowiązani dostosować swoją działalność do ustaw i wystąpić z wnioskiem o zmianę posiadanego zezwolenia w terminie do dnia 31 sierpnia 2006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Wójta Gminy Żołynia Nr 152/06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 dnia 1 marca 2006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YMAGANIA JAKIE POWINIEN SPEŁNIĆ PRZEDSIĘBIORCA UBIEGAJĄCY SIĘ O UZYSKANIE ZEZWOLENIA NA ODBIERANIE ODPADÓW KOMUNALNYCH OD WŁAŚCICIELI NIERUCHOMOŚCI ORAZ OPRÓŻNIANIA ZBIORNIKÓW BEZODPŁYWOWYCH I TRANSPORTU NIECZYSTOŚCI CIEKŁYCH                     W GMINIE ŻOŁY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zedsiębiorca ubiegający się o uzyskanie zezwolenia na odbieranie odpadów komunalnych od właścicieli nieruchomości oraz najemców/właścicieli lokali oraz opróżniania zbiorników bezodpływowych i transportu nieczystości ciekłych, powinien spełniać następujące wymag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iadać sprzęt transportowy, specjalistyczny i pozostały, który zapewnia możliwość dalszej realizacji, co najmniej na obszarze aktualnie obsługiwanym, systemu gospodarowania odpadami i ściekami w kształcie zapisanym w Gminnym planie gospodarki odpadami oraz w Regulaminie utrzymania czystości i porządku w Gminie Żołynia, zgodnie z harmonogramem stanowiącym załącznik d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potencjał finansowy, kadrowy i techniczny umożliwiający zorganizowanie i uruchomienie, w terminie do 13 października 2006 roku, lokalnych/mobilnych punktów odbioru selektywnego odpa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właścicielom nieruchomości oraz najemcom/właścicielom lokali, do dnia 13 października 2006 roku, określone Regulaminem utrzymania czystości i porządku na terenie Gminy Żołynia urządzenia lub worki z nadrukiem do selektywnej zbiórki odpa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sprzęt informatyczny wraz z oprogramowaniem, pozwalającym na prowadzenie od dnia 13 października 2006 roku, ewidencji przekazanych mu odpadów zebranych selektywnie, obliczenie średniego poziomu selekcji i naliczanie zniżek w opła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ą umowę umożliwiającą przekazanie odpadów do dalszego przetworzenia lub unieszkodliwienia przez instalacje, urządzenia i obiekty wymienione w Gminnym planie gospodarki odpa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instalacje, urządzenia i obiekty wymienione w Gminnym planie gospodarki odpadami nie zapewniają możliwości odbioru i przetworzenia lub unieszkodliwienia wszystkich wyselekcjonowanych strumieni odpadów, przedsiębiorca powinien sam posiadać takie możliwości lub mieć podpisane umowy z zarządzającymi obiektami, instalacjami lub urządzeniami posiadającymi takie możliwości. Dotyczy to zwłaszcza unieszkodliwiania odpadów niebezpiecznych, sprzętu elektrycznego i elektronicznego, kruszenia odpadów budowlanych, rozdrabniania i kompostowania odpadów zielonych, demontażu odpadów wielkogabarytowych, dokładnego sortowania opakowań, papieru, tektury, tekstyliów i metali, odzysku i recyklingu opakowań wielomateriał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możliwości selekcji odpadów zmieszanych w stopniu umożliwiającym osiąganie w kolejnych latach wskaźników odzysku i recyklingu w sytuacji, gdy selekcja przez właścicieli nieruchomości nie będzie realizowana w stopniu wystarczając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, w terminie do 13 sierpnia 2006 roku, szczegółową kalkulację kosztów funkcjonowania systemu, która, po weryfikacji, będzie stanowiła podstawę do podjęcia przez radę gminy uchwały w sprawie określenia górnych stawek opł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aktualne zezwolenie na transport odpadów i transport nieczystości ciekłych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7:00Z</dcterms:created>
  <dc:creator>Ewa Lorenc</dc:creator>
  <dc:description/>
  <cp:keywords/>
  <dc:language>en-US</dc:language>
  <cp:lastModifiedBy>Waldemar Natoński</cp:lastModifiedBy>
  <cp:lastPrinted>2006-02-14T14:29:00Z</cp:lastPrinted>
  <dcterms:modified xsi:type="dcterms:W3CDTF">2006-02-24T08:11:00Z</dcterms:modified>
  <cp:revision>13</cp:revision>
  <dc:subject/>
  <dc:title>Zarządzenie Nr </dc:title>
</cp:coreProperties>
</file>