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147/05</w:t>
      </w:r>
    </w:p>
    <w:p>
      <w:pPr>
        <w:pStyle w:val="Normal"/>
        <w:jc w:val="center"/>
        <w:rPr/>
      </w:pPr>
      <w:r>
        <w:rPr/>
        <w:t>Wójta Gminy w Żołyni</w:t>
      </w:r>
    </w:p>
    <w:p>
      <w:pPr>
        <w:pStyle w:val="Normal"/>
        <w:jc w:val="center"/>
        <w:rPr/>
      </w:pPr>
      <w:r>
        <w:rPr/>
        <w:t>z dnia 16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niosku o wydanie opinii na temat spłaty kredytu długotermi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30 ustawy z dnia 8 marca 19990r. o samorządzie gminnym (Dz.U. </w:t>
        <w:br/>
        <w:t>z 2001 r. Nr 142, poz. 1591, z późn. zm.) oraz art. 49 ust. 2 ustawy z dnia 26 listopada 1998 r. o finansach publicznych (Dz.U. z 2003 r.  Nr 15,  poz. 148, z późn. zm.),</w:t>
        <w:tab/>
        <w:tab/>
        <w:tab/>
        <w:tab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tąpić do Regionalnej Izby Obrachunkowej w Rzeszowie z wnioskiem o wydanie opinii co do możliwości spłaty przez Gminę Żołynia kredytu w kwocie 230.000,00 (słownie: dwieście trzydzieści  tysięcy złotych) planowanego do zaciągnięcia w Banku Spółdzielczym w Żołyni na finansowanie wydatków nieznajdujących pokrycia w planowanych dochodach budżetu Gminy w 2005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Do zarządzenia dołączona zosta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a długu Gminy Żoły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uchwały Rady Gminy Żołynia w sprawie zaciągnięcia kredyt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Regionalnej Izby Obrachunkowej w Rzeszowie wymagana jest przez Bank Spółdzielczy w Żołyni jako niezbędny warunek przyznania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7:00Z</dcterms:created>
  <dc:creator>Waldemar Natoński</dc:creator>
  <dc:description/>
  <cp:keywords/>
  <dc:language>en-US</dc:language>
  <cp:lastModifiedBy>Waldemar Natoński</cp:lastModifiedBy>
  <dcterms:modified xsi:type="dcterms:W3CDTF">2005-12-21T13:19:00Z</dcterms:modified>
  <cp:revision>1</cp:revision>
  <dc:subject/>
  <dc:title>Zarządzenie  Nr 147/05</dc:title>
</cp:coreProperties>
</file>