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46/05</w:t>
      </w:r>
    </w:p>
    <w:p>
      <w:pPr>
        <w:pStyle w:val="Normal"/>
        <w:jc w:val="center"/>
        <w:rPr/>
      </w:pPr>
      <w:r>
        <w:rPr/>
        <w:t xml:space="preserve">Wójta Gminy Żołynia </w:t>
      </w:r>
    </w:p>
    <w:p>
      <w:pPr>
        <w:pStyle w:val="Normal"/>
        <w:jc w:val="center"/>
        <w:rPr/>
      </w:pPr>
      <w:r>
        <w:rPr/>
        <w:t>z dnia 8 grud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w sprawie powołania Komisji do przeprowadzenia kontroli realizacji umowy dzierżawy nieruchomości gm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ziałając na podstawie art. 30 ust. 1 i ust. 2 pkt 3 ustawy z dnia 8 marca 1990 r. </w:t>
        <w:br/>
        <w:t>o samorządzie gminnym (t.j. - Dz.U. z 2001 r. Nr 142, p. 1591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o przeprowadzenia kontroli realizacji umowy dotyczącej dzierżawy nieruchomości gminnej położonej w Żołyni, oznaczonej w operacie ewidencji gruntów jako działka 2527/1, powołuje się Komisję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Anna Hanejko – Przewodniczący Komisji,</w:t>
      </w:r>
    </w:p>
    <w:p>
      <w:pPr>
        <w:pStyle w:val="Normal"/>
        <w:ind w:left="360" w:hanging="0"/>
        <w:jc w:val="both"/>
        <w:rPr/>
      </w:pPr>
      <w:r>
        <w:rPr/>
        <w:t>2. Maciej Marcinek – Członek Komisji,</w:t>
      </w:r>
    </w:p>
    <w:p>
      <w:pPr>
        <w:pStyle w:val="Normal"/>
        <w:ind w:left="360" w:hanging="0"/>
        <w:jc w:val="both"/>
        <w:rPr/>
      </w:pPr>
      <w:r>
        <w:rPr/>
        <w:t>3. Marian Wyłupek – 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misja skontroluje czy dzierżawca użytkuje przedmiot dzierżawy w sposób zgodny </w:t>
        <w:br/>
        <w:t>z umową i przeznaczeniem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przeprowadzonej kontroli komisja sporządza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49:00Z</dcterms:created>
  <dc:creator>Waldemar Natoński</dc:creator>
  <dc:description/>
  <cp:keywords/>
  <dc:language>en-US</dc:language>
  <cp:lastModifiedBy>Waldemar Natoński</cp:lastModifiedBy>
  <cp:lastPrinted>2005-12-08T13:36:00Z</cp:lastPrinted>
  <dcterms:modified xsi:type="dcterms:W3CDTF">2005-12-08T13:21:00Z</dcterms:modified>
  <cp:revision>4</cp:revision>
  <dc:subject/>
  <dc:title>Zarządzenie Nr 146/05</dc:title>
</cp:coreProperties>
</file>