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  <w:t>Zarządzenie Nr 145/05</w:t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ab/>
        <w:t xml:space="preserve">Wójta Gminy Żołynia </w:t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ab/>
        <w:t>z dnia 6 grudnia 2005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sprawie ogłoszenia konkursu ofert na realizację zadania publicznego Gminy Żołynia </w:t>
        <w:br/>
        <w:t>w dziedzinie kultury fizycznej, sportu i rekreacji w 2006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Działając na postawie art. 30 ust. 1 ustawy z dnia 8 marca 1990r. o samorządzie gminnym (Dz.U. z 2001 r. Nr 141, poz. 1591 z późniejszymi zmianami), art. 11-15 ustawy </w:t>
        <w:br/>
        <w:t>z dnia 24 kwietnia 2003r. o działalności pożytku publicznego i o wolontariacie (Dz. U. z 2003r. Nr 96, poz. 873 z późniejszymi zmianami) oraz Uchwały Nr XXI/158/05 Rady Gminy Żołynia z dnia 25 listopada 2005r. w sprawie uchwalenia Rocznego Programu Współpracy Gminy Żołynia z organizacjami pozarządowymi na 2006 r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zarządzam, co następuje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§ 1.</w:t>
      </w:r>
    </w:p>
    <w:p>
      <w:pPr>
        <w:pStyle w:val="Normal"/>
        <w:jc w:val="both"/>
        <w:rPr/>
      </w:pPr>
      <w:r>
        <w:rPr/>
        <w:t xml:space="preserve">1. Postanawia się przeprowadzić otwarty konkurs ofert na realizację w 2006 roku zadań   publicznych z zakresu kultury fizycznej, sportu  i rekreacji na łączną kwotę 80.000,00 zł. </w:t>
      </w:r>
    </w:p>
    <w:p>
      <w:pPr>
        <w:pStyle w:val="Normal"/>
        <w:jc w:val="both"/>
        <w:rPr/>
      </w:pPr>
      <w:r>
        <w:rPr/>
        <w:t>( słownie: osiemdziesiąt tysięcy złotych).</w:t>
      </w:r>
    </w:p>
    <w:p>
      <w:pPr>
        <w:pStyle w:val="Normal"/>
        <w:jc w:val="both"/>
        <w:rPr/>
      </w:pPr>
      <w:r>
        <w:rPr/>
        <w:t xml:space="preserve">2. Środki pieniężne pochodzić będą z działu 926 – kultura fizyczna i sport zgodnie z    </w:t>
      </w:r>
    </w:p>
    <w:p>
      <w:pPr>
        <w:pStyle w:val="Normal"/>
        <w:jc w:val="both"/>
        <w:rPr/>
      </w:pPr>
      <w:r>
        <w:rPr/>
        <w:t>przyjętym projektem uchwały budżetowej Gminy Żołynia na 2006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§ 2.</w:t>
      </w:r>
    </w:p>
    <w:p>
      <w:pPr>
        <w:pStyle w:val="Normal"/>
        <w:jc w:val="both"/>
        <w:rPr/>
      </w:pPr>
      <w:r>
        <w:rPr/>
        <w:t>Ogłoszenie o konkursie, którego treść stanowi załącznik do niniejszego zarządzenia zamieszczone zostanie w gazecie lokalnej, Biuletynie Informacji Publicznej oraz na tablicy ogłoszeń w Urzędzie Gminy  w Żoły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§ 3.</w:t>
      </w:r>
    </w:p>
    <w:p>
      <w:pPr>
        <w:pStyle w:val="Normal"/>
        <w:jc w:val="both"/>
        <w:rPr/>
      </w:pPr>
      <w:r>
        <w:rPr/>
        <w:t xml:space="preserve">Zarządzenie wchodzi w życie z dniem podpisani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/>
      </w:pPr>
      <w:r>
        <w:rPr/>
        <w:t>Załącznik do Zarządzenia Nr 145/05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Wójta Gminy Żołyni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z dnia  6 grudnia 2005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 xml:space="preserve">     </w:t>
      </w:r>
      <w:r>
        <w:rPr>
          <w:b/>
        </w:rPr>
        <w:t xml:space="preserve">O G Ł O S Z E N I 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ziałając na podstawie ustawy z dnia 24 kwietnia 2003r. o działalności pożytku publicznego </w:t>
        <w:br/>
        <w:t>i o wolontariacie (Dz.U. z 2003r. Nr 96, poz. 873 z późniejszymi zmianami) oraz Uchwały Rady Gminy Żołynia Nr XXI/158/05 z dnia 25 listopada 2005r. w sprawie uchwalenia Rocznego Programu Współpracy Gminy Żołynia z organizacjami pozarządowymi na 2006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</w:rPr>
        <w:t>WÓJT  GMINY  ŻOŁYNI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 xml:space="preserve">          ZAPRASZ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RGANIZACJE POZARZĄDOWE DO UDZIAŁU W OTWARTYM  KONKURSIE                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ab/>
        <w:tab/>
        <w:tab/>
        <w:tab/>
      </w:r>
      <w:r>
        <w:rPr>
          <w:b/>
        </w:rPr>
        <w:t xml:space="preserve">            OFER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na</w:t>
      </w:r>
      <w:r>
        <w:rPr>
          <w:b/>
        </w:rPr>
        <w:t xml:space="preserve"> </w:t>
      </w:r>
      <w:r>
        <w:rPr>
          <w:b/>
          <w:sz w:val="28"/>
          <w:szCs w:val="28"/>
        </w:rPr>
        <w:t>realizację zadań z zakresu kultury fizycznej, sportu i rekreacji</w:t>
      </w:r>
      <w:r>
        <w:rPr>
          <w:b/>
        </w:rPr>
        <w:t xml:space="preserve"> </w:t>
      </w:r>
      <w:r>
        <w:rPr>
          <w:b/>
          <w:sz w:val="28"/>
          <w:szCs w:val="28"/>
        </w:rPr>
        <w:t>w 2006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rok 2006  przeznacza  kwotę 80.000,00 zł.  na realizację następujących zadań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pagowanie kultury fizycznej, sportu i rekreacji poprzez  popularyzację piłki nożnej wśród dzieci i młodzieży w Żołyni wraz z promocją gminy –                   28.000,00 z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pagowanie kultury fizycznej, sportu i rekreacji poprzez popularyzację piłki nożnej</w:t>
      </w:r>
    </w:p>
    <w:p>
      <w:pPr>
        <w:pStyle w:val="Normal"/>
        <w:ind w:left="708" w:hanging="0"/>
        <w:jc w:val="both"/>
        <w:rPr/>
      </w:pPr>
      <w:r>
        <w:rPr/>
        <w:t xml:space="preserve">wśród dzieci i młodzieży w Brzózie Stadnickiej wraz z promocją gminy –  </w:t>
      </w:r>
    </w:p>
    <w:p>
      <w:pPr>
        <w:pStyle w:val="Normal"/>
        <w:ind w:left="708" w:hanging="0"/>
        <w:jc w:val="both"/>
        <w:rPr/>
      </w:pPr>
      <w:r>
        <w:rPr/>
        <w:t>28.000,00 zł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   Propagowanie kultury fizycznej, sportu i rekreacji poprzez popularyzację piłki nożnej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wśród dzieci i młodzieży w Smolarzynach wraz z promocją  gminy -         6.000,00  zł.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</w:t>
        <w:tab/>
        <w:t xml:space="preserve">Propagowanie kultury fizycznej, sportu i rekreacji poprzez popularyzację piłki  </w:t>
      </w:r>
    </w:p>
    <w:p>
      <w:pPr>
        <w:pStyle w:val="Normal"/>
        <w:ind w:left="705" w:hanging="0"/>
        <w:jc w:val="both"/>
        <w:rPr/>
      </w:pPr>
      <w:r>
        <w:rPr/>
        <w:t>siatkowej wśród dzieci i młodzieży w Żołyni wraz z promocją gminy -    18.000,00 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erty mogą składać działające na terenie Gminy Żołynia organizacje pozarządowe oraz podmioty wymienione w art. 3 pkt 3 ustawy.</w:t>
      </w:r>
    </w:p>
    <w:p>
      <w:pPr>
        <w:pStyle w:val="Normal"/>
        <w:jc w:val="both"/>
        <w:rPr/>
      </w:pPr>
      <w:r>
        <w:rPr/>
        <w:t xml:space="preserve">Złożenie oferty nie jest równoznaczne z przyznaniem dotacji. </w:t>
      </w:r>
    </w:p>
    <w:p>
      <w:pPr>
        <w:pStyle w:val="Normal"/>
        <w:jc w:val="both"/>
        <w:rPr/>
      </w:pPr>
      <w:r>
        <w:rPr/>
        <w:t>Gmina zastrzega sobie możliwość zmniejszenia  kwoty dot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zpatrzenie ofert zgłoszonych do konkursu dokonane zostanie w oparciu o następujące kryteria:</w:t>
      </w:r>
    </w:p>
    <w:p>
      <w:pPr>
        <w:pStyle w:val="Normal"/>
        <w:jc w:val="both"/>
        <w:rPr/>
      </w:pPr>
      <w:r>
        <w:rPr/>
        <w:t>a) merytoryczne (zasięg działania, miejsce wykonania zadania, cel działania, społeczne uzasadnienie),</w:t>
      </w:r>
    </w:p>
    <w:p>
      <w:pPr>
        <w:pStyle w:val="Normal"/>
        <w:jc w:val="both"/>
        <w:rPr/>
      </w:pPr>
      <w:r>
        <w:rPr/>
        <w:t>b)  finansowe (koszty realizacji planowanego zadania, źródła finansowania, odpłatny i nieodpłatny zakres wykonywania zadania),</w:t>
      </w:r>
    </w:p>
    <w:p>
      <w:pPr>
        <w:pStyle w:val="Normal"/>
        <w:jc w:val="both"/>
        <w:rPr/>
      </w:pPr>
      <w:r>
        <w:rPr/>
        <w:t>c)  organizacyjne (posiadane zasobu kadrowe, rzeczowe, doświadczenie, dotychczasowe dokonania, dotychczasową współpracę z samorządem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arunkiem przystąpienia do  konkursu jest złożenie  w terminie do dnia 19 stycznia 2006r.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ferty na drukach o których mowa w Rozporządzeniu Ministra Gospodarki Pracy i Polityki Społecznej z dnia 29 października 2003r. w sprawie wzoru oferty realizacji zadania publicznego, ramowego wzoru umowy o wykonanie zadania publicznego i wzoru sprawozdania z wykonania zadania  tego zadania ( Dz.U. z 2003r. Nr 193, poz. 1891)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ktualnego odpisu potwierdzającego wpis do właściwej ewidencji lub rejestru *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tualnego statutu *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ji finansowej za ostatni rok działalności podmio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erty należy składać w siedzibie Urzędu Gminy ul. Rynek 22, pok.106 (sekretariat urzędu) do godziny 15ºº.</w:t>
      </w:r>
    </w:p>
    <w:p>
      <w:pPr>
        <w:pStyle w:val="Normal"/>
        <w:jc w:val="both"/>
        <w:rPr/>
      </w:pPr>
      <w:r>
        <w:rPr/>
        <w:t xml:space="preserve">Oferty niekompletne lub nieprawidłowo wypełnione oraz złożone po terminie nie będą rozpatrywan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miot, który składa kilka ofert – powinien złożyć każdą ofertę - na każde zadanie  w odrębnej kopercie, z odrębnym kompletem załączni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bór oferty zatwierdza Wójt Gminy w formie zarządzenia, po wcześniejszym zaopiniowaniu jej przez  Komisję Konkursową. Treść zarządzenia publikowana jest w Biuletynie Informacji Publicznej Gminy Żołynia oraz na tablicy ogłoszeń w siedzibie Urzędu Gminy w Żoły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dotyczy organizacji i podmiotów, które po raz pierwszy biorą udział w konkursie na realizację zadań z zakresu kultury fizycznej i sportu w gminie Żoły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11:00:00Z</dcterms:created>
  <dc:creator>Anna Kostyńska</dc:creator>
  <dc:description/>
  <cp:keywords/>
  <dc:language>en-US</dc:language>
  <cp:lastModifiedBy>Waldemar Natoński</cp:lastModifiedBy>
  <cp:lastPrinted>2005-12-06T12:36:00Z</cp:lastPrinted>
  <dcterms:modified xsi:type="dcterms:W3CDTF">2005-12-06T11:52:00Z</dcterms:modified>
  <cp:revision>22</cp:revision>
  <dc:subject/>
  <dc:title>projekt</dc:title>
</cp:coreProperties>
</file>