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Zarządzenie Nr 144/05 </w:t>
      </w:r>
    </w:p>
    <w:p>
      <w:pPr>
        <w:pStyle w:val="Normal"/>
        <w:jc w:val="both"/>
        <w:rPr/>
      </w:pPr>
      <w:r>
        <w:rPr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>z dnia 5 grud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e zarządzenie w sprawie zmian w budżecie Gminy Żołynia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8 ust.1 pkt 1 i ust 2 pkt 1 ustawy z dnia 26 listopada 1998 r. </w:t>
        <w:br/>
        <w:t>o finansach publicznych (Dz.U. z 2003 r. Nr 15, poz. 14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2 do zarządzenia Nr 137/05 Wójta Gminy Żołynia z dnia 31 października 2005 r. w sprawie zmian w budżecie Gminy Żołynia na 2005 r. w rozdziale 92116 paragraf 4240 zastępuje się paragrafem 248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2:00Z</dcterms:created>
  <dc:creator>Waldemar Natoński</dc:creator>
  <dc:description/>
  <cp:keywords/>
  <dc:language>en-US</dc:language>
  <cp:lastModifiedBy>Waldemar Natoński</cp:lastModifiedBy>
  <dcterms:modified xsi:type="dcterms:W3CDTF">2005-12-05T11:52:00Z</dcterms:modified>
  <cp:revision>2</cp:revision>
  <dc:subject/>
  <dc:title/>
</cp:coreProperties>
</file>