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Zarządzenie Nr 142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Żoły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listopad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określenia rodzajów środków ochrony indywidualnej oraz odzieży </w:t>
        <w:br/>
        <w:t>i obuwia roboczego dla pracowników obsługi UG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33 ust. 5 ustawy z dnia 8 marca 1990r. o samorządzie gminnym (Dz.U. Nr 142 poz. 1591 z 2001 ze zm.) oraz art. 237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§ 1 kodeksu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am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.</w:t>
      </w:r>
    </w:p>
    <w:p>
      <w:pPr>
        <w:pStyle w:val="TextBody"/>
        <w:rPr/>
      </w:pPr>
      <w:r>
        <w:rPr/>
        <w:tab/>
        <w:t>Ustala się rodzaje środków ochrony indywidualnej oraz odzieży i obuwia roboczego dla pracowników obsługi zatrudnionych w Urzędzie Gminy. Ponadto ustala się przewidywane okresy ich użytkow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>Rodzaje środków ochrony oraz odzieży, obuwia roboczego, okresy ich użytkowania o których mowa w § 1 określi tabela stanowiąca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Zarządzenie Wójta Gminy Nr 87/200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29:00Z</dcterms:created>
  <dc:creator>Halina Kochman</dc:creator>
  <dc:description/>
  <cp:keywords/>
  <dc:language>en-US</dc:language>
  <cp:lastModifiedBy>Waldemar Natoński</cp:lastModifiedBy>
  <cp:lastPrinted>2005-11-29T08:28:00Z</cp:lastPrinted>
  <dcterms:modified xsi:type="dcterms:W3CDTF">2005-12-06T11:56:00Z</dcterms:modified>
  <cp:revision>3</cp:revision>
  <dc:subject/>
  <dc:title>Zarządzenie Nr 87/2004</dc:title>
</cp:coreProperties>
</file>