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0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Żołynia</w:t>
      </w:r>
    </w:p>
    <w:p>
      <w:pPr>
        <w:pStyle w:val="Normal"/>
        <w:jc w:val="center"/>
        <w:rPr/>
      </w:pPr>
      <w:r>
        <w:rPr>
          <w:b/>
        </w:rPr>
        <w:t>z dnia 10 listopad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dstawienia Regionalnej Izbie Obrachunkowej w Rzeszowie oraz Radzie Gminy Żołynia projektu budżetu Gminy Żołynia na 200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30 ust. 1 i art. 52 ust. 1 i 2 ustawy z dnia 8 marca 1990 r.</w:t>
        <w:br/>
        <w:t>o samorządzie gminnym (Dz. U. z 2001 r. Nr 142, poz. 1591 z późniejszymi zmianami)</w:t>
        <w:br/>
        <w:t>oraz art. 119 art. 120, art. 121, art. 123 i art. 124 ustawy z dnia 26  listopada 1998 r.</w:t>
        <w:br/>
        <w:t>o finansach publicznych (Dz. U. z 2003 r. Nr 15, poz. 148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łożyć Regionalnej Izbie Obrachunkowej w Rzeszowie do zaopiniowania oraz Radzie Gminy Żołynia projekt uchwały budżetowej Gminy Żołynia na 2006 rok wraz</w:t>
        <w:br/>
        <w:t>z objaśnieniami, określając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chody budżetu</w:t>
        <w:tab/>
        <w:tab/>
        <w:t>-</w:t>
        <w:tab/>
        <w:t xml:space="preserve">w wysokości </w:t>
        <w:tab/>
        <w:t>12.709.982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datki budżetu </w:t>
        <w:tab/>
        <w:tab/>
        <w:t>-</w:t>
        <w:tab/>
        <w:t xml:space="preserve">w wysokości </w:t>
        <w:tab/>
        <w:t>12.344.649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dwyżkę budżetową</w:t>
        <w:tab/>
        <w:t xml:space="preserve">- </w:t>
        <w:tab/>
        <w:t>w wysokości</w:t>
        <w:tab/>
        <w:t xml:space="preserve">     365.333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ychody budżetu </w:t>
        <w:tab/>
        <w:t>-</w:t>
        <w:tab/>
        <w:t>w wysokości</w:t>
        <w:tab/>
        <w:t xml:space="preserve">     430.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ozchody budżetu </w:t>
        <w:tab/>
        <w:t>-</w:t>
        <w:tab/>
        <w:t>w wysokości</w:t>
        <w:tab/>
        <w:t xml:space="preserve">     795.333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 budżetu Gminy Żołynia, o którym mowa w § 1, zawie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>projekt uchwały Rady Gminy Żoły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>załącznik Nr 1 określający  dochody budże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>załącznik Nr 2 określający wydatki budże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>załącznik Nr 3 określający dotacje i wydatki w ramach dotacji cel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>załącznik Nr 4 określający przychody i rozchody budże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>załącznik Nr 5 określający przychody i wydatki funduszu cel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>załącznik Nr 6 określający przychody i wydatki rachunku dochodów włas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>uzasadnienie do projektu budże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>informację o stanie mienia komuna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prognozę długu Gminy na lata 2005-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 z dniem podpisa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12:00Z</dcterms:created>
  <dc:creator>Anna Kostyńska</dc:creator>
  <dc:description/>
  <cp:keywords/>
  <dc:language>en-US</dc:language>
  <cp:lastModifiedBy>Waldemar Natoński</cp:lastModifiedBy>
  <dcterms:modified xsi:type="dcterms:W3CDTF">2005-11-10T13:00:00Z</dcterms:modified>
  <cp:revision>12</cp:revision>
  <dc:subject/>
  <dc:title>Zarządzenie Nr 140/2005</dc:title>
</cp:coreProperties>
</file>