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ZARZĄDZENIE WÓJTA GMINY ŻOŁYNIA  NR 138/2005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8"/>
        </w:rPr>
        <w:t>z dnia 31 PAŻDZIERNIKA 2005 roku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/>
      </w:pPr>
      <w:r>
        <w:rPr/>
        <w:t>w sprawie przygotowania i przeprowadzenia ćwiczenia zgrywającego na terenie gminy Żołynia nt. ”Realizacja zadań związanych z mobilizacyjnym uzupełnieniem Sił Zbrojnych. Praktyczne rozwinięcie Akcji Kurierskiej”.</w:t>
      </w:r>
    </w:p>
    <w:p>
      <w:pPr>
        <w:pStyle w:val="Normal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708"/>
        <w:rPr/>
      </w:pPr>
      <w:r>
        <w:rPr/>
        <w:t>Na podstawie art. 7 ust. 1 pkt 14 ustawy z dnia 8 marca 1990r.      o samorządzie gminnym</w:t>
      </w:r>
      <w:r>
        <w:rPr>
          <w:b/>
        </w:rPr>
        <w:t xml:space="preserve"> </w:t>
      </w:r>
      <w:r>
        <w:rPr/>
        <w:t xml:space="preserve">(Dz. U. z 2001r. Nr 142, poz. 1591 tekst jednolity z późn. zm.), § 5 pkt 4 rozporządzenia Rady Ministrów z dnia 13 stycznia 2004r. w sprawie szkolenia obronnego (Dz. U. z 2004r. Nr 16, poz. 150), Wytycznych   Wojewody Podkarpackiego do szkolenia obronnego organizowanego przez Marszałka Województwa Podkarpackiego, starostów, wójtów, burmistrzów i prezydentów miast na 2005 rok. oraz zgodnie z planem szkolenia obronnego gminy Żołynia na   2005 r, 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/>
      </w:pPr>
      <w:r>
        <w:rPr>
          <w:b/>
        </w:rPr>
        <w:t>§  1.</w:t>
      </w:r>
      <w:r>
        <w:rPr/>
        <w:t xml:space="preserve"> W dniu 10 listopada  2005 r. w godz. 6.</w:t>
      </w:r>
      <w:r>
        <w:rPr>
          <w:vertAlign w:val="superscript"/>
        </w:rPr>
        <w:t>30</w:t>
      </w:r>
      <w:r>
        <w:rPr/>
        <w:t xml:space="preserve"> –16.</w:t>
      </w:r>
      <w:r>
        <w:rPr>
          <w:vertAlign w:val="superscript"/>
        </w:rPr>
        <w:t>30</w:t>
      </w:r>
      <w:r>
        <w:rPr/>
        <w:t xml:space="preserve"> zostanie przeprowadzone na terenie gminy Żołynia ćwiczenie zgrywające  nt. ”Realizacja zadań związanych z mobilizacyjnym uzupełnieniem Sił Zbrojnych. Praktyczne rozwinięcie Akcji Kurierskiej”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59"/>
        <w:ind w:right="8" w:hanging="0"/>
        <w:jc w:val="both"/>
        <w:rPr/>
      </w:pPr>
      <w:r>
        <w:rPr>
          <w:rFonts w:cs="Arial" w:ascii="Arial" w:hAnsi="Arial"/>
          <w:b/>
          <w:sz w:val="28"/>
        </w:rPr>
        <w:t>§ 2.</w:t>
      </w:r>
      <w:r>
        <w:rPr>
          <w:rFonts w:cs="Arial" w:ascii="Arial" w:hAnsi="Arial"/>
          <w:sz w:val="28"/>
        </w:rPr>
        <w:t xml:space="preserve"> W celu podjęcia skutecznych przygotowań do przeprowadzenia ćwiczenia i zapewnienia jego właściwego przebiegu należy przyjąć cele szkoleniow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Doskonalenie posługiwania się tabelami kodowymi i usprawnienie obiegu informacji w relacjach: Wojskowa Komenda Uzupełnień Rzeszów – Starostwo Powiatowe w Łańcucie; – Urząd Gminy               w  Żoły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oskonalenie wykonywania dokumentów dotyczących  doręczalności kart powołania i wezwań do wykonywania świadczeń na rzecz obrony.</w:t>
      </w:r>
    </w:p>
    <w:p>
      <w:pPr>
        <w:pStyle w:val="FR1"/>
        <w:numPr>
          <w:ilvl w:val="0"/>
          <w:numId w:val="3"/>
        </w:numPr>
        <w:spacing w:lineRule="auto" w:line="259" w:before="0" w:after="0"/>
        <w:ind w:left="360" w:right="8" w:hanging="360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Do opracowania „Koncepcji przygotowania i przeprowadzenia ćwiczenia” powołuję zespół autorski o składzie:</w:t>
      </w:r>
    </w:p>
    <w:p>
      <w:pPr>
        <w:pStyle w:val="FR1"/>
        <w:numPr>
          <w:ilvl w:val="0"/>
          <w:numId w:val="1"/>
        </w:numPr>
        <w:jc w:val="both"/>
        <w:rPr/>
      </w:pPr>
      <w:r>
        <w:rPr>
          <w:sz w:val="28"/>
        </w:rPr>
        <w:t>Waldemar Natoński – Sekretarz Gminy,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1"/>
        </w:numPr>
        <w:jc w:val="both"/>
        <w:rPr/>
      </w:pPr>
      <w:r>
        <w:rPr>
          <w:sz w:val="28"/>
        </w:rPr>
        <w:t>Piotr Kuras – Inspektor UG Żołynia, który do dnia                                5 listopada br. przedstawi mi opracowaną „Koncepcję przygotowania i przeprowadzenia ćwiczenia” do zatwierdz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sz w:val="28"/>
        </w:rPr>
        <w:t xml:space="preserve">4. </w:t>
      </w:r>
      <w:r>
        <w:rPr>
          <w:rFonts w:cs="Arial" w:ascii="Arial" w:hAnsi="Arial"/>
          <w:sz w:val="28"/>
        </w:rPr>
        <w:t>Do kierowania przebiegiem ćwiczenia powołuję samodzielne stanowisko pracy ds. obronności, obrony cywilnej i zarządzania kryzysowego Urzędu Gminy w Żołyni.</w:t>
      </w:r>
    </w:p>
    <w:p>
      <w:pPr>
        <w:pStyle w:val="Normal"/>
        <w:spacing w:before="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spacing w:before="20" w:after="0"/>
        <w:ind w:left="284" w:hanging="284"/>
        <w:jc w:val="both"/>
        <w:rPr/>
      </w:pPr>
      <w:r>
        <w:rPr>
          <w:rFonts w:cs="Arial" w:ascii="Arial" w:hAnsi="Arial"/>
          <w:b/>
          <w:sz w:val="28"/>
        </w:rPr>
        <w:t>5.</w:t>
      </w:r>
      <w:r>
        <w:rPr>
          <w:rFonts w:cs="Arial" w:ascii="Arial" w:hAnsi="Arial"/>
          <w:sz w:val="28"/>
        </w:rPr>
        <w:t xml:space="preserve"> Skład osobowy kierownictwa i zespołu ćwiczącego przedstawia załącznik Nr 1 do niniejszego zarządzenia.</w:t>
      </w:r>
    </w:p>
    <w:p>
      <w:pPr>
        <w:pStyle w:val="Normal"/>
        <w:spacing w:before="20" w:after="0"/>
        <w:ind w:left="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rFonts w:cs="Arial" w:ascii="Arial" w:hAnsi="Arial"/>
          <w:b/>
          <w:sz w:val="28"/>
        </w:rPr>
        <w:t xml:space="preserve">6. </w:t>
      </w:r>
      <w:r>
        <w:rPr>
          <w:rFonts w:cs="Arial" w:ascii="Arial" w:hAnsi="Arial"/>
          <w:sz w:val="28"/>
        </w:rPr>
        <w:t>Sekretarz Gminy dokona niezbędnych uzgodnień z jednostkami biorącymi udział w ćwiczeniu.</w:t>
      </w:r>
    </w:p>
    <w:p>
      <w:pPr>
        <w:pStyle w:val="Normal"/>
        <w:spacing w:before="20" w:after="0"/>
        <w:ind w:left="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rFonts w:cs="Arial" w:ascii="Arial" w:hAnsi="Arial"/>
          <w:b/>
          <w:sz w:val="28"/>
        </w:rPr>
        <w:t>7.</w:t>
      </w:r>
      <w:r>
        <w:rPr>
          <w:rFonts w:cs="Arial" w:ascii="Arial" w:hAnsi="Arial"/>
          <w:sz w:val="28"/>
        </w:rPr>
        <w:t xml:space="preserve"> Pracownik ds. obsługi Urzędu Gminy Żołynia zapewni właściwe zabezpieczenie materiałowo-techniczne ćwiczenia.</w:t>
      </w:r>
    </w:p>
    <w:p>
      <w:pPr>
        <w:pStyle w:val="Normal"/>
        <w:spacing w:before="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59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§</w:t>
        <w:tab/>
        <w:t>8.</w:t>
      </w:r>
      <w:r>
        <w:rPr>
          <w:rFonts w:cs="Arial" w:ascii="Arial" w:hAnsi="Arial"/>
          <w:sz w:val="28"/>
        </w:rPr>
        <w:t xml:space="preserve"> Termin gotowości do ćwiczenia ustalam na godz. 6</w:t>
      </w:r>
      <w:r>
        <w:rPr>
          <w:rFonts w:cs="Arial" w:ascii="Arial" w:hAnsi="Arial"/>
          <w:sz w:val="28"/>
          <w:vertAlign w:val="superscript"/>
        </w:rPr>
        <w:t>30</w:t>
      </w:r>
      <w:r>
        <w:rPr>
          <w:rFonts w:cs="Arial" w:ascii="Arial" w:hAnsi="Arial"/>
          <w:sz w:val="28"/>
        </w:rPr>
        <w:t xml:space="preserve"> dnia           10.11.2005 r. </w:t>
      </w:r>
    </w:p>
    <w:p>
      <w:pPr>
        <w:pStyle w:val="Normal"/>
        <w:spacing w:lineRule="auto" w:line="259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59"/>
        <w:ind w:left="284" w:hanging="284"/>
        <w:jc w:val="both"/>
        <w:rPr/>
      </w:pPr>
      <w:r>
        <w:rPr>
          <w:rFonts w:cs="Arial" w:ascii="Arial" w:hAnsi="Arial"/>
          <w:b/>
          <w:sz w:val="28"/>
        </w:rPr>
        <w:t>§ 9.</w:t>
      </w:r>
      <w:r>
        <w:rPr>
          <w:rFonts w:cs="Arial" w:ascii="Arial" w:hAnsi="Arial"/>
          <w:sz w:val="28"/>
        </w:rPr>
        <w:t xml:space="preserve"> Zarządzenie wchodzi w życie z dniem podpisania.</w:t>
      </w:r>
    </w:p>
    <w:p>
      <w:pPr>
        <w:pStyle w:val="Normal"/>
        <w:spacing w:lineRule="auto" w:line="259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637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495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495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495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495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495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495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495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495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495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495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495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495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495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495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495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495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495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495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495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495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Załącznik do Zarządzenia Wójta Gminy Żołynia Nr 138 z dnia 31 pażdziernika 2005 r.</w:t>
      </w:r>
    </w:p>
    <w:p>
      <w:pPr>
        <w:pStyle w:val="Normal"/>
        <w:ind w:left="4956" w:hanging="495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/>
      </w:pPr>
      <w:r>
        <w:rPr>
          <w:rFonts w:cs="Arial"/>
          <w:b/>
        </w:rPr>
        <w:t xml:space="preserve">Lista uczestników treningu nt; ”Realizacja zadań związanych z mobilizacyjnym uzupełnieniem Sił Zbrojnych. Praktyczne rozwinięcie Akcji Kurierskiej” w dniu 10 listopada </w:t>
      </w:r>
      <w:r>
        <w:rPr/>
        <w:t>2005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2236"/>
        <w:gridCol w:w="1843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n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dpis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Uwag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Tadeusz Giż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Z-ca Wój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Waldemar Natońs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Sekretarz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Anna Kostyńsk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Skarbnik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gata Szpytman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Główny Księg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Zofia Dude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Kierownik U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6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Aleksandra Trynieck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Inspe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Ewa Loren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Inspe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Michalina Loren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Kierownik GO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Helena Krau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Inspe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Danuta Buszt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Inspe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Wojciech Opałk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Podinspe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Stanisława Iwańczy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Inspe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Irena Tabi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Inspe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Krystyna Marcine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Inspe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Joanna Kochm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Podinspe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nna Mac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Inspe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Halina Kochm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Inspe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Maciej Marcine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Inspe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Marian Wyłupe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Inspe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Piotr Kura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Inspe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Józef Fu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O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Janusz Fili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Lekarz we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Stanisław Błajd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Prac.gos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ind w:left="6372" w:firstLine="708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380"/>
        </w:tabs>
        <w:ind w:left="38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146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8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0"/>
        </w:tabs>
        <w:ind w:left="6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59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9:44:00Z</dcterms:created>
  <dc:creator>jakub</dc:creator>
  <dc:description/>
  <cp:keywords/>
  <dc:language>en-US</dc:language>
  <cp:lastModifiedBy>Waldemar Natoński</cp:lastModifiedBy>
  <cp:lastPrinted>2005-11-09T11:02:00Z</cp:lastPrinted>
  <dcterms:modified xsi:type="dcterms:W3CDTF">2005-11-09T10:02:00Z</dcterms:modified>
  <cp:revision>23</cp:revision>
  <dc:subject/>
  <dc:title>ZARZĄDZENIE NR</dc:title>
</cp:coreProperties>
</file>