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39/05</w:t>
      </w:r>
    </w:p>
    <w:p>
      <w:pPr>
        <w:pStyle w:val="Normal"/>
        <w:spacing w:lineRule="auto" w:line="360"/>
        <w:jc w:val="center"/>
        <w:rPr/>
      </w:pPr>
      <w:r>
        <w:rPr/>
        <w:t>Wójta Gminy Żołyn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z dnia 7 listopada 200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 propozycji siedziby „Stowarzyszenia Rozwoju i Promocji Gminy Żołynia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ziałając na podstawie art. 30 ust. 1 ustawy z dnia 8 marca 1990 r. o samorządzie gminnym  (Dz. U. z 2001 r. Nr 142, poz.205, z późn. zm.) postanawi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yrazić zgodę na umieszczenie zapisu w statucie „Stowarzyszenia Rozwoju i Promocji Gminy Żołynia”: jako siedzibę Stowarzyszenia Urząd Gminy w Żołyni ul. Rynek 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36:00Z</dcterms:created>
  <dc:creator>Waldemar Natoński</dc:creator>
  <dc:description/>
  <cp:keywords/>
  <dc:language>en-US</dc:language>
  <cp:lastModifiedBy>Waldemar Natoński</cp:lastModifiedBy>
  <dcterms:modified xsi:type="dcterms:W3CDTF">2005-11-09T09:41:00Z</dcterms:modified>
  <cp:revision>1</cp:revision>
  <dc:subject/>
  <dc:title>Zarządzenie Nr 139/05</dc:title>
</cp:coreProperties>
</file>