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Zarządzenie Nr 135/05</w:t>
      </w:r>
    </w:p>
    <w:p>
      <w:pPr>
        <w:pStyle w:val="Normal"/>
        <w:jc w:val="both"/>
        <w:rPr/>
      </w:pPr>
      <w:r>
        <w:rPr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>z dnia 21 październik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 wprowadzenia  procedury kontroli wewnętrznej w Urzędzie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 art. 35a i art. 28a ustawy z dnia 26 listopada 1998r.  o finansach publicznych  / Dz.U. Nr 15, poz. 148 z późniejszymi zmianami /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Wprowadza się zasady przeprowadzania  wewnętrznej kontroli finansowej w Urzędzie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kontroli jest badanie prawidłowości realizacji zadań budżetowych, ochrona interesów i praw majątkowych oraz zapewnienie skuteczności wykonywania zobowiązań podatkowych i innych należności stanowiących dochód budżetu gminy.</w:t>
      </w:r>
    </w:p>
    <w:p>
      <w:pPr>
        <w:pStyle w:val="Normal"/>
        <w:jc w:val="both"/>
        <w:rPr/>
      </w:pPr>
      <w:r>
        <w:rPr/>
        <w:t>Celem kontroli wewnętrznej jest badanie zgodności kontrolowanego zakresu działalności z prawem i przyjętymi zasadami, badanie efektywności działania i realizacji zadań wynikających z budżetu gminy.</w:t>
      </w:r>
    </w:p>
    <w:p>
      <w:pPr>
        <w:pStyle w:val="Normal"/>
        <w:jc w:val="both"/>
        <w:rPr/>
      </w:pPr>
      <w:r>
        <w:rPr/>
        <w:t xml:space="preserve">Ponadto celem kontroli jest ustalenie przyczyn i skutków stwierdzonych nieprawidłowości, wskazanie sposobów umożliwiających likwidację stwierdzonych nieprawidłowości oraz zapobieganie niekorzystnym zjawiskom w działalności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Ogólny nadzór nad skutecznością prowadzenia procedur kontroli wewnętrznej sprawuje Wójt Gminy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W celu zapewnienia skuteczności kontroli wewnętrznej należy  wprowadzić należyty system dokumentacji  i ewidencji, zwłaszcza system obiegu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1. Kontrola wewnętrzna prowadzona jest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a i gromadzenia środkó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iągania zobowiązań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a wydatków ze środkó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a zamówień publi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u środków publicznych</w:t>
      </w:r>
    </w:p>
    <w:p>
      <w:pPr>
        <w:pStyle w:val="Normal"/>
        <w:jc w:val="both"/>
        <w:rPr/>
      </w:pPr>
      <w:r>
        <w:rPr/>
        <w:t>2. Kontrola następuje poprzez badanie, porównywanie stanu faktycznego ujawnionego w dokumentach tworzonych w toku odpowiedniego postępowania ze stanem  wymaganym.</w:t>
      </w:r>
    </w:p>
    <w:p>
      <w:pPr>
        <w:pStyle w:val="Normal"/>
        <w:jc w:val="both"/>
        <w:rPr/>
      </w:pPr>
      <w:r>
        <w:rPr/>
        <w:t>3. Dokonanie kontroli dokumentowane jest przez złożenie podpisu na dokumencie przez osobę uprawnioną do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i dokonuje się pod względem legalności, celowości, gospodarności oraz zgodności dokumentacji ze stanem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legalności polega na ocenie zgodności z prawem operacji gospodar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ość oznacza związek pomiędzy zaciągnięciem zobowiązania/ wydatkiem, a realizacją zadań ustawowych (budżetowych) oraz adekwatność zamierzonego wydatku do spodziewanego ef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ność oznacza korzystny stosunek  nakładu związanego z daną operacją a spodziewanym efekta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wnętrzna kontrola dokonywana jest w formie kontroli wstępnej i n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podejmujący działania wymienione w § 5 jest zobowiązany do bieżącej samokontroli.</w:t>
      </w:r>
    </w:p>
    <w:p>
      <w:pPr>
        <w:pStyle w:val="Normal"/>
        <w:jc w:val="both"/>
        <w:rPr/>
      </w:pPr>
      <w:r>
        <w:rPr/>
        <w:t>Samokontrola polega na kontroli prawidłowości wykonywania własnej pracy z uwzględnieniem postanowień zawartych w regulaminie oraz obowiązków wynikających z posiadanego zakresu czynności. Polega na zbadaniu decyzji i operacji zamierzonych do wykonania w celu zapobieżenia nieprawidłowym działaniom, obejmuje w szczególności badanie projektów umów, porozumień, planów i innych dokumentów.</w:t>
      </w:r>
    </w:p>
    <w:p>
      <w:pPr>
        <w:pStyle w:val="Normal"/>
        <w:jc w:val="both"/>
        <w:rPr/>
      </w:pPr>
      <w:r>
        <w:rPr/>
        <w:t>Do samokontroli zobowiązani są wszyscy pracownicy urzędu  bez względu na zajmowane stanowisko i rodzaj wykonywanej pracy i wykonywana jest w toku codziennego działania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zynności kontrolne, w ramach posiadanych kompetencji, z zastrzeżeniem przepisów niniejszego zarządzenia, sprawują w szczególności:</w:t>
      </w:r>
    </w:p>
    <w:p>
      <w:pPr>
        <w:pStyle w:val="Normal"/>
        <w:jc w:val="both"/>
        <w:rPr/>
      </w:pPr>
      <w:r>
        <w:rPr/>
        <w:t xml:space="preserve">a) Wójt Gminy, </w:t>
      </w:r>
    </w:p>
    <w:p>
      <w:pPr>
        <w:pStyle w:val="Normal"/>
        <w:jc w:val="both"/>
        <w:rPr/>
      </w:pPr>
      <w:r>
        <w:rPr/>
        <w:t>b) Zastępca Wójta Gminy,</w:t>
      </w:r>
    </w:p>
    <w:p>
      <w:pPr>
        <w:pStyle w:val="Normal"/>
        <w:jc w:val="both"/>
        <w:rPr/>
      </w:pPr>
      <w:r>
        <w:rPr/>
        <w:t>c) Skarbnik Gminy,</w:t>
      </w:r>
    </w:p>
    <w:p>
      <w:pPr>
        <w:pStyle w:val="Normal"/>
        <w:jc w:val="both"/>
        <w:rPr/>
      </w:pPr>
      <w:r>
        <w:rPr/>
        <w:t>d) Zastępca Skarbnika Gminy.</w:t>
      </w:r>
    </w:p>
    <w:p>
      <w:pPr>
        <w:pStyle w:val="Normal"/>
        <w:jc w:val="both"/>
        <w:rPr/>
      </w:pPr>
      <w:r>
        <w:rPr/>
        <w:t>2. Osoby wymienione w pkt 1 zobowiązane są w szczególności do:</w:t>
      </w:r>
    </w:p>
    <w:p>
      <w:pPr>
        <w:pStyle w:val="Normal"/>
        <w:jc w:val="both"/>
        <w:rPr/>
      </w:pPr>
      <w:r>
        <w:rPr/>
        <w:t>a) bieżącej kontroli podległych sobie pracowników,</w:t>
      </w:r>
    </w:p>
    <w:p>
      <w:pPr>
        <w:pStyle w:val="Normal"/>
        <w:jc w:val="both"/>
        <w:rPr/>
      </w:pPr>
      <w:r>
        <w:rPr/>
        <w:t>b) bieżącej kontroli realizacji zadań podległych sobie komórek organizacyjnych,</w:t>
      </w:r>
    </w:p>
    <w:p>
      <w:pPr>
        <w:pStyle w:val="Normal"/>
        <w:jc w:val="both"/>
        <w:rPr/>
      </w:pPr>
      <w:r>
        <w:rPr/>
        <w:t>c) podejmowania działań zmierzających do eliminowania stwierdzonych nieprawidłowości i zapobiegania powstawaniu takich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wstępna przeprowadzana jest na każdym etapie, polega na badaniu czynności i operacji w toku ich wykonywania w celu stwierdzenia, czy przebiegają one prawidłowo, zgodnie z planem budżetu, z zachowaniem wszystkich procedur określonych w zarządzeniach wewnętrznych urzędu i  przepisach prawa.  </w:t>
      </w:r>
    </w:p>
    <w:p>
      <w:pPr>
        <w:pStyle w:val="Normal"/>
        <w:jc w:val="both"/>
        <w:rPr/>
      </w:pPr>
      <w:r>
        <w:rPr/>
        <w:t>Dowodem przeprowadzenia kontroli wstępnej jest złożenie podpisu na pieczątce „sprawdzono pod względem merytorycznym”, „sprawdzono pod względem formalnym i rachunkowym”.</w:t>
      </w:r>
    </w:p>
    <w:p>
      <w:pPr>
        <w:pStyle w:val="Normal"/>
        <w:jc w:val="both"/>
        <w:rPr/>
      </w:pPr>
      <w:r>
        <w:rPr/>
        <w:t>Kontroli dokonują pracownicy określeni w Załączniku Nr 3.2 i Nr 3.3 do Zarządzenia Nr 37/03 w sprawie zasad (polityki ) rachunkowości stosowanych w Urzędzie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troli pobierania i gromadzenia środków publicznych, w szczególności pod względem terminowości i odprowadzania do budżetu dokonuje Wójt Gminy.</w:t>
      </w:r>
    </w:p>
    <w:p>
      <w:pPr>
        <w:pStyle w:val="Normal"/>
        <w:jc w:val="both"/>
        <w:rPr/>
      </w:pPr>
      <w:r>
        <w:rPr/>
        <w:t>2. Kontrolę gotówki i innych walorów w kasie oraz prawidłowości zabezpieczenia przeprowadza Skarbnik Gminy lub osoba przez niego upoważniona. Z przeprowadzonej kontroli sporządza się protokół według wzoru stanowiącego Załącznik Nr 1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trola wstępna wydatków inwestycyjnych dokonywana jest przez Wójta  Gminy na etapie sporządzania planu finansowego.</w:t>
      </w:r>
    </w:p>
    <w:p>
      <w:pPr>
        <w:pStyle w:val="Normal"/>
        <w:jc w:val="both"/>
        <w:rPr/>
      </w:pPr>
      <w:r>
        <w:rPr/>
        <w:t>2. Kontrola prawidłowości gospodarowania mieniem jednostki obejmuje kontrolę zbywania składników majątkowych oraz ich dysponowania na rzecz innych podmiotów. Kontrola przeprowadzana jest w formie inwentaryzacji. Sposób jej przeprowadzania, terminy, zasady zostały określone w Instrukcji inwentaryzacyjnej stanowiącej załącznik Nr 7 do Zarządzenia  Nr 37/03 w sprawie zasad ( polityki ) rachunkowości stosowanych w Urzędzie Gminy Żołynia.</w:t>
      </w:r>
    </w:p>
    <w:p>
      <w:pPr>
        <w:pStyle w:val="Normal"/>
        <w:jc w:val="both"/>
        <w:rPr/>
      </w:pPr>
      <w:r>
        <w:rPr/>
        <w:t>3. W trakcie roku  może być prowadzona kontrola materiałów. Kontrolę przeprowadza komisja powołana przez Wójta  Gminy na wniosek Skarbnika Gminy. Z dokonanej kontroli sporządza się protokół według wzoru stanowiącego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a kontrola wydatków płacowych i pochodnych od płac dokonywana jest przez Wójta Gminy  na etapie sporządzania planu finansowego i polega na ustaleniu adekwatności zatrudnienia do potrzeb urzędu w roku budżetowym, na który sporządzany jest plan finansowy.</w:t>
      </w:r>
    </w:p>
    <w:p>
      <w:pPr>
        <w:pStyle w:val="Normal"/>
        <w:jc w:val="both"/>
        <w:rPr/>
      </w:pPr>
      <w:r>
        <w:rPr/>
        <w:t>Pracownik odpowiedzialny za sprawy kadrowe dokonuje kontroli merytorycznej wydatków pła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ej kontroli zgodności operacji gospodarczych i finansowych  z planem  finansowym dokonuje Skarbnik Gminy/ Zastępca  Skarbnika Gminy.</w:t>
      </w:r>
    </w:p>
    <w:p>
      <w:pPr>
        <w:pStyle w:val="Normal"/>
        <w:jc w:val="both"/>
        <w:rPr/>
      </w:pPr>
      <w:r>
        <w:rPr/>
        <w:t>Wstępnej kontroli kompletności i rzetelności dokumentów dotyczących operacji gospodarczych i finansowych dokonuje Skarbnik Gminy/Zastępca Skarbnika Gminy  przed wykonaniem dyspozycji środkami finansowymi ( zatwierdzeniem do wypłaty/ przelew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podpisu przez Skarbnika Gminy/Zastępcy Skarbnika Gminy  na dokumencie, obok podpisu pracownika właściwego rzeczowo, oznacza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głasza zastrzeżeń do przedstawionej przez właściwych rzeczowo  pracowników oceny prawidłowości merytorycznej tej operacji i jej zgodności z praw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głasza zastrzeżeń do kompletności oraz formalno-prawnej rzetelności i prawidłowości dokumentów dotyczących tej oper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a/wydatki wynikające z tej operacji mieszczą się w planie finansowym dochodów i wydatków, wydatków Urząd posiada środki finansowe na  ich pokry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a, że kontrola wstępna została przeprowadz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i zwrotu środków publicznych dokon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kontroli są dokumenty dotyczące zdarzeń gospodarczych, operacji, powstałych, jak i mających nastąpić w przyszłości.</w:t>
      </w:r>
    </w:p>
    <w:p>
      <w:pPr>
        <w:pStyle w:val="Normal"/>
        <w:jc w:val="both"/>
        <w:rPr/>
      </w:pPr>
      <w:r>
        <w:rPr/>
        <w:t>2. Dowody księgowe powinny posiadać co najmniej cech określone ustawą o rachunkowoś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ostałe dokumenty powinny posiadać cech właściwe tym dokumentom.</w:t>
      </w:r>
    </w:p>
    <w:p>
      <w:pPr>
        <w:pStyle w:val="Normal"/>
        <w:jc w:val="both"/>
        <w:rPr/>
      </w:pPr>
      <w:r>
        <w:rPr/>
        <w:t>3. W celu ustalenia, czy dokument księgowy odpowiada stawianym wymogom, powinien  być sprawdzony pod względem merytorycznym, formalnym i rachunkowym.</w:t>
      </w:r>
    </w:p>
    <w:p>
      <w:pPr>
        <w:pStyle w:val="Normal"/>
        <w:jc w:val="both"/>
        <w:rPr/>
      </w:pPr>
      <w:r>
        <w:rPr/>
        <w:t>4. Kontrola merytoryczna polega na sprawdzeniu, czy przedstawione w dokumencie księgowym zdarzenie gospodarcze jest zgodne z rzeczywistością, zawartymi umowam,i procedurami wynikającymi z ustawy o zamówieniach publicznych i innych.</w:t>
      </w:r>
    </w:p>
    <w:p>
      <w:pPr>
        <w:pStyle w:val="Normal"/>
        <w:jc w:val="both"/>
        <w:rPr/>
      </w:pPr>
      <w:r>
        <w:rPr/>
        <w:t>5. Kontrola formalna polega na sprawdzeniu, czy dokument księgowy odpowiada stawianym mu  wymogom co do formy i czy zawiera:</w:t>
      </w:r>
    </w:p>
    <w:p>
      <w:pPr>
        <w:pStyle w:val="Normal"/>
        <w:jc w:val="both"/>
        <w:rPr/>
      </w:pPr>
      <w:r>
        <w:rPr/>
        <w:t>a) określenia rodzaju dokumentu jego numeru identyfikacyjnego,</w:t>
      </w:r>
    </w:p>
    <w:p>
      <w:pPr>
        <w:pStyle w:val="Normal"/>
        <w:jc w:val="both"/>
        <w:rPr/>
      </w:pPr>
      <w:r>
        <w:rPr/>
        <w:t>b) określenie stron (nazwy, adresy) dokonujących operacji gospodarczej,</w:t>
      </w:r>
    </w:p>
    <w:p>
      <w:pPr>
        <w:pStyle w:val="Normal"/>
        <w:jc w:val="both"/>
        <w:rPr/>
      </w:pPr>
      <w:r>
        <w:rPr/>
        <w:t>c) opis operacji oraz jej wartość, jeżeli to możliwe, określoną także w jednostkach naturalnych,</w:t>
      </w:r>
    </w:p>
    <w:p>
      <w:pPr>
        <w:pStyle w:val="Normal"/>
        <w:jc w:val="both"/>
        <w:rPr/>
      </w:pPr>
      <w:r>
        <w:rPr/>
        <w:t>d) datę dokonania operacji, a gdy dowód został sporządzony pod inną datą także datę sporządzenia dowodu,</w:t>
      </w:r>
    </w:p>
    <w:p>
      <w:pPr>
        <w:pStyle w:val="Normal"/>
        <w:jc w:val="both"/>
        <w:rPr/>
      </w:pPr>
      <w:r>
        <w:rPr/>
        <w:t>e) podpis wystawcy dowodu oraz osoby, której wydano lub od której przyjęto składniki aktywów,</w:t>
      </w:r>
    </w:p>
    <w:p>
      <w:pPr>
        <w:pStyle w:val="Normal"/>
        <w:jc w:val="both"/>
        <w:rPr/>
      </w:pPr>
      <w:r>
        <w:rPr/>
        <w:t>f) dekretacja dowodu.</w:t>
      </w:r>
    </w:p>
    <w:p>
      <w:pPr>
        <w:pStyle w:val="Normal"/>
        <w:jc w:val="both"/>
        <w:rPr/>
      </w:pPr>
      <w:r>
        <w:rPr/>
        <w:t xml:space="preserve">6. Kontrola rachunkowa polega na sprawdzeniu, czy dowód księgowy nie zawiera błędów arytmetycznych w obliczeniach dokonanych w dokumencie. </w:t>
      </w:r>
    </w:p>
    <w:p>
      <w:pPr>
        <w:pStyle w:val="Normal"/>
        <w:jc w:val="both"/>
        <w:rPr/>
      </w:pPr>
      <w:r>
        <w:rPr/>
        <w:t>7. Kontrolę dokumentów księgowych prowadzą osoby określone w Załączniku Nr 3.2 i Nr 3.3 do Zarządzenia Nr 37/03 w sprawie zasad (polityki) rachunkowości stosowanych w Urzędzie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twierdzenia nieprawidłowości w zakresie określonym w § 17 Skarbnik Gminy zwraca dokument właściwemu rzeczowo pracownikowi, a w razie ich nieusunięci odmawia podpisania dokumentu, o czym zawiadamia pisemnie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ę następczą gospodarki finansowej, gospodarowania mieniem i udzielania zamówień publicznych prowadzą Wójt Gminy i 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dokonuje kontroli stosowania procedur ustalonych niniejszym zarządzeniem przez poszczególnych pracowników czy komórki organizacyjne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arbnik Gminy dokonuje kontroli operacji pod względem przejrzystości i jawności. </w:t>
      </w:r>
    </w:p>
    <w:p>
      <w:pPr>
        <w:pStyle w:val="Normal"/>
        <w:ind w:left="720" w:hanging="0"/>
        <w:jc w:val="both"/>
        <w:rPr/>
      </w:pPr>
      <w:r>
        <w:rPr/>
        <w:t>Kontrola ma charakter kontroli dokumentów księg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przejrzystość rozumie się  stosowanie określonych jednolitych zasad oznaczania dokumentów, prowadzenie ksiąg rachunkowych zgodnie zobowiązującymi przepisami, w tym zakładowym planem kont i zasadami rachunkowości określonymi w Zarządzeniu Nr 37/03 z dnia 29 sierpnia 200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ość oznacza takie sporządzanie dokumentów i prowadzenie rachunkowości aby były zabezpieczone potrzeby w zakresie sprawozdawczości finansowej i budżetowej oraz był zapewniony dostęp do informacji zgodnie przepisami ustawy o dostępie do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i Skarbnik Gminy prowadząc kontrolę następczą mogą żądać przedstawienia w trybie natychmiastowym wszelkich dokumentów, danych, wyliczeń i innych, a także  udzielenia wyjaśnień ustnych lub pisemnych dotyczących badan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 przez Wójta i Skarbnika Gminy na dowodzie księgowym podpisu zatwierdzającego do wypłaty lub innym dokumencie podpisu zatwierdzającego do zaksięgowania (zatwierdzającym operację gospodarczą do realizacji)  oznacza równocześnie , że została przeprowadzona kontrola następcza operacji gospodarczych i finansowych , jak również że operacja ta została poddana procedurom kontroli wewnętrznej, zgodnie z przepisami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uczestniczący w sporządzaniu, kontroli i biegu dokumentów księgowych, z tytułu nieprawidłowego i nieterminowego wykonania tych czynności ponoszą odpowiedzialność określoną w przepisach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prawach nie uregulowanych niniejszym zarządzeniem mają zastosowanie przepisy ustawy o finansach publicznych (Dz.U. Nr 15 poz. 148 z póź.zm.).</w:t>
      </w:r>
    </w:p>
    <w:p>
      <w:pPr>
        <w:pStyle w:val="Normal"/>
        <w:jc w:val="both"/>
        <w:rPr/>
      </w:pPr>
      <w:r>
        <w:rPr/>
        <w:t xml:space="preserve">2. W sprawowaniu wewnętrznej kontroli finansowej w Urzędzie Gminy w Żołyni  zastosowanie mają „ Standardy kontroli finansowej  w jednostkach sektora finansów publicznych” określone (Dz. Urz. z 2003r. Nr 3, poz. 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25/03 Wójta Gminy Żołynia z dnia 25 maja 2003r. w sprawie przeprowadzania wewnętrznej kontroli finansowej w Urzędzie Gminy i jednostkach organizacyjnych podległych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7:00Z</dcterms:created>
  <dc:creator>Anna Kostyńska</dc:creator>
  <dc:description/>
  <cp:keywords/>
  <dc:language>en-US</dc:language>
  <cp:lastModifiedBy>Waldemar Natoński</cp:lastModifiedBy>
  <cp:lastPrinted>2005-06-13T12:55:00Z</cp:lastPrinted>
  <dcterms:modified xsi:type="dcterms:W3CDTF">2005-10-31T09:49:00Z</dcterms:modified>
  <cp:revision>4</cp:revision>
  <dc:subject/>
  <dc:title/>
</cp:coreProperties>
</file>