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 Nr 134/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z dnia 30 września 200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: zmian w budżecie Gminy Żołynia na 2005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ziałając na podstawie art. 128 ust. 1 pkt 1 i ust. 2 pkt 1 ustawy z dnia  26 listopada 1998r. o finansach publicznych /Dz.U. z 2003r. Nr 15, poz. 148 z późniejszymi zmianami/, Uchwały Rady Gminy Żołynia z dnia 22 marca 2005r. Nr XVII/129/05 w sprawie budżetu Gminy na 2005r., pism Wojewody Podkarpackiego w Rzeszowie Nr F.VI-3011-1/73/05 z dnia 31.08.2005r., Nr F.VI-3011-1/83,84/05 z dnia 26.09.2005r.,  pism Dyrektora Delegatury Krajowego Biura Wyborczego w Rzeszowie Nr DRZ -3101/49/05 z dnia 13.09.2005r., Nr DRZ-3101/45/2005 z dnia 6.09.2005r. i Nr DRZ-3101/60/2005 z dnia 21.09.2005r.  w sprawie dotacji celow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większa się  plan dochodów  budżetu Gminy Żołynia na 2005r. ustalony Zarządzeniem Wójta Gminy Żołynia  z dnia 29 marca 2005r. Nr 106/05 (układ wykonawczy) w § 1, pkt 1, lit. „ a” o kwotę </w:t>
        <w:tab/>
        <w:tab/>
        <w:tab/>
        <w:tab/>
        <w:t>59.2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niejsza się plan dochodów budżetu Gminy Żołynia na 2005r. ustalony Zarządzeniem Wójta Gminy Żołynia z dnia 29 marca 2005r. Nr 106/05 (układ wykonawczy) w § 1, pkt 1, lit. „a” o kwotę </w:t>
        <w:tab/>
        <w:tab/>
        <w:tab/>
        <w:tab/>
        <w:tab/>
        <w:t xml:space="preserve">  5.500,00  </w:t>
      </w:r>
    </w:p>
    <w:p>
      <w:pPr>
        <w:pStyle w:val="Normal"/>
        <w:jc w:val="both"/>
        <w:rPr/>
      </w:pPr>
      <w:r>
        <w:rPr>
          <w:sz w:val="28"/>
          <w:szCs w:val="28"/>
        </w:rPr>
        <w:t>3. Szczegółowe zestawienie zwiększeń i zmniejszeń  planu dochodów  zawiera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1. Zwiększa  się plan wydatków budżetu Gminy Żołynia na 2005r. ustalony Zarządzeniem Wójta Gminy Żołynia z dnia 29 marca 2005r. Nr 106/05 (układ wykonawczy) w § 2, pkt 1, lit. „a” o kwotę</w:t>
        <w:tab/>
        <w:tab/>
        <w:tab/>
        <w:tab/>
        <w:tab/>
        <w:t>59.2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niejsza się plan wydatków budżetu Gminy Żołynia na 2005r. ustalony Zarządzeniem Wójta Gminy Żołynia z dnia 29 marca 2005r. Nr 106/05 (układ wykonawczy)  w § 2, pkt 1, lit. „a” o kwotę </w:t>
        <w:tab/>
        <w:tab/>
        <w:tab/>
        <w:tab/>
        <w:t xml:space="preserve">  5.500,00</w:t>
      </w:r>
    </w:p>
    <w:p>
      <w:pPr>
        <w:pStyle w:val="Normal"/>
        <w:jc w:val="both"/>
        <w:rPr/>
      </w:pPr>
      <w:r>
        <w:rPr>
          <w:sz w:val="28"/>
          <w:szCs w:val="28"/>
        </w:rPr>
        <w:t>2. Szczegółowe zestawienie zwiększeń i  zmniejszeń planu wydatków zawiera załącznik Nr 2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zestawienie zmian  planu dotacji celowych z zakresu administracji rządowej oraz zmian  planu wydatków w ramach tych dotacji zawiera załącznik Nr 3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Dokonuje się przeniesień planu dochodów budżetu gminy na kwotę   1.500,00.</w:t>
      </w:r>
    </w:p>
    <w:p>
      <w:pPr>
        <w:pStyle w:val="Normal"/>
        <w:jc w:val="both"/>
        <w:rPr/>
      </w:pPr>
      <w:r>
        <w:rPr>
          <w:sz w:val="28"/>
          <w:szCs w:val="28"/>
        </w:rPr>
        <w:t>2.Dokonuje się przeniesień planu wydatków budżetu gminy na kwotę 54.851,00.</w:t>
      </w:r>
    </w:p>
    <w:p>
      <w:pPr>
        <w:pStyle w:val="Normal"/>
        <w:jc w:val="both"/>
        <w:rPr/>
      </w:pPr>
      <w:r>
        <w:rPr>
          <w:sz w:val="28"/>
          <w:szCs w:val="28"/>
        </w:rPr>
        <w:t>3.Szczegółowe zestawienie zmian planu dochodów i wydatków zawiera załącznik Nr 4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ałącznik Nr 1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a Gminy  Żołyni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z dnia 30 września 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134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większeń i  zmniejszeń  planu dochodów  budżetu Gminy Żołynia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ększenia planu dochod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7</w:t>
        <w:tab/>
        <w:tab/>
        <w:tab/>
        <w:t>Wybory  Prezydenta Rzeczypospolitej</w:t>
      </w:r>
    </w:p>
    <w:p>
      <w:pPr>
        <w:pStyle w:val="Normal"/>
        <w:jc w:val="both"/>
        <w:rPr/>
      </w:pPr>
      <w:r>
        <w:rPr/>
        <w:tab/>
        <w:tab/>
        <w:tab/>
        <w:tab/>
        <w:t>Polskiej</w:t>
        <w:tab/>
        <w:tab/>
        <w:tab/>
        <w:tab/>
        <w:tab/>
        <w:t>6.920,00</w:t>
        <w:tab/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zadań bieżących 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  <w:tab/>
        <w:t>6.920,00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(związkom gmin) ustawami</w:t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5108</w:t>
        <w:tab/>
        <w:tab/>
        <w:tab/>
        <w:t>Wybory do Sejmu i Senatu</w:t>
        <w:tab/>
        <w:tab/>
        <w:tab/>
        <w:t>6.12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z zakresu administracji rządowej  oraz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 xml:space="preserve">innych zadań zleconych gminie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(związkom gmin) ustawami</w:t>
        <w:tab/>
        <w:tab/>
        <w:tab/>
        <w:t>6.12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</w:t>
      </w:r>
      <w:r>
        <w:rPr/>
        <w:t>kontroli i ochrony prawa oraz sądownictwa</w:t>
        <w:tab/>
        <w:tab/>
        <w:tab/>
        <w:t xml:space="preserve">          13.04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      4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 xml:space="preserve">dotacje celowe otrzymane z budżetu 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innych zadań zleconych gminie 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 xml:space="preserve">          22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celowe otrzymane z budżetu</w:t>
      </w:r>
    </w:p>
    <w:p>
      <w:pPr>
        <w:pStyle w:val="Normal"/>
        <w:ind w:left="2835" w:hanging="0"/>
        <w:jc w:val="both"/>
        <w:rPr/>
      </w:pPr>
      <w:r>
        <w:rPr/>
        <w:t xml:space="preserve">państwa na realizację własnych zadań </w:t>
      </w:r>
    </w:p>
    <w:p>
      <w:pPr>
        <w:pStyle w:val="Normal"/>
        <w:ind w:left="2835" w:hanging="0"/>
        <w:jc w:val="both"/>
        <w:rPr/>
      </w:pPr>
      <w:r>
        <w:rPr/>
        <w:t>bieżących gmin (związków gmin)</w:t>
        <w:tab/>
        <w:t xml:space="preserve">          20.000,00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ind w:left="2835" w:hanging="0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85219</w:t>
        <w:tab/>
        <w:tab/>
        <w:tab/>
        <w:t>Ośrodki pomocy społecznej</w:t>
        <w:tab/>
        <w:tab/>
        <w:tab/>
        <w:t>4.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własnych zadań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>4.200,00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 xml:space="preserve">          46.2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Razem zwiększenia planu dochodów budżetu </w:t>
        <w:tab/>
        <w:tab/>
        <w:tab/>
        <w:t xml:space="preserve">          59.24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a planu dochod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3</w:t>
        <w:tab/>
        <w:tab/>
        <w:tab/>
        <w:t>Składki na ubezpieczenie zdrowotne</w:t>
      </w:r>
    </w:p>
    <w:p>
      <w:pPr>
        <w:pStyle w:val="Normal"/>
        <w:jc w:val="both"/>
        <w:rPr/>
      </w:pPr>
      <w:r>
        <w:rPr/>
        <w:tab/>
        <w:tab/>
        <w:tab/>
        <w:tab/>
        <w:t>opłacane za osoby pobierające niektóre</w:t>
      </w:r>
    </w:p>
    <w:p>
      <w:pPr>
        <w:pStyle w:val="Normal"/>
        <w:jc w:val="both"/>
        <w:rPr/>
      </w:pPr>
      <w:r>
        <w:rPr/>
        <w:tab/>
        <w:tab/>
        <w:tab/>
        <w:tab/>
        <w:t>świadczenia pomocy społecznej oraz</w:t>
      </w:r>
    </w:p>
    <w:p>
      <w:pPr>
        <w:pStyle w:val="Normal"/>
        <w:jc w:val="both"/>
        <w:rPr/>
      </w:pPr>
      <w:r>
        <w:rPr/>
        <w:tab/>
        <w:tab/>
        <w:tab/>
        <w:tab/>
        <w:t>niektóre świadczenia rodzinne</w:t>
        <w:tab/>
        <w:tab/>
        <w:t>5.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 zakresu administracji rządowej oraz 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>5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5.5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dochodów budżetu</w:t>
        <w:tab/>
        <w:tab/>
        <w:tab/>
        <w:tab/>
        <w:t>5.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2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a Gminy Żołyni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z dnia 30 wrześni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134 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większeń i zmniejszeń planu wydatków budżetu Gminy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ększenia planu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7</w:t>
        <w:tab/>
        <w:tab/>
        <w:tab/>
        <w:t>Wybory Prezydenta Rzeczypospolitej</w:t>
      </w:r>
    </w:p>
    <w:p>
      <w:pPr>
        <w:pStyle w:val="Normal"/>
        <w:jc w:val="both"/>
        <w:rPr/>
      </w:pPr>
      <w:r>
        <w:rPr/>
        <w:tab/>
        <w:tab/>
        <w:tab/>
        <w:tab/>
        <w:t>Polskiej</w:t>
        <w:tab/>
        <w:tab/>
        <w:tab/>
        <w:tab/>
        <w:tab/>
        <w:t>6.9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ab/>
        <w:t xml:space="preserve">   390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 społeczne</w:t>
        <w:tab/>
        <w:tab/>
        <w:t xml:space="preserve">   650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a na Fundusz Pracy</w:t>
        <w:tab/>
        <w:tab/>
        <w:tab/>
        <w:t xml:space="preserve">     80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ab/>
        <w:t>3.6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>2.0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410</w:t>
        <w:tab/>
        <w:t>podróże służbowe krajowe</w:t>
        <w:tab/>
        <w:tab/>
        <w:tab/>
        <w:t xml:space="preserve">   2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5108</w:t>
        <w:tab/>
        <w:tab/>
        <w:tab/>
        <w:t>Wybory do Sejmu i Senatu</w:t>
        <w:tab/>
        <w:tab/>
        <w:tab/>
        <w:t>6.12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3030</w:t>
        <w:tab/>
        <w:t>różne wydatki na rzecz osób fizycznych</w:t>
        <w:tab/>
        <w:t>6.12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i ochrony prawa oraz sądownictwa </w:t>
        <w:tab/>
        <w:tab/>
        <w:tab/>
        <w:tab/>
        <w:t xml:space="preserve">          13.04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kładki na ubezpieczenia emerytalne </w:t>
      </w:r>
    </w:p>
    <w:p>
      <w:pPr>
        <w:pStyle w:val="Normal"/>
        <w:jc w:val="both"/>
        <w:rPr/>
      </w:pPr>
      <w:r>
        <w:rPr/>
        <w:tab/>
        <w:tab/>
        <w:tab/>
        <w:tab/>
        <w:t>i rentowe</w:t>
        <w:tab/>
        <w:tab/>
        <w:tab/>
        <w:tab/>
        <w:t xml:space="preserve">          4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 xml:space="preserve">          4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5219</w:t>
        <w:tab/>
        <w:tab/>
        <w:tab/>
        <w:t>Ośrodki pomocy społecznej</w:t>
        <w:tab/>
        <w:tab/>
        <w:tab/>
        <w:t>4.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 pracowników</w:t>
        <w:tab/>
        <w:t>4.200,00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 xml:space="preserve">          46.2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a planu wydatków budżetu</w:t>
        <w:tab/>
        <w:tab/>
        <w:tab/>
        <w:t xml:space="preserve">          59.24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a planu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3</w:t>
        <w:tab/>
        <w:tab/>
        <w:tab/>
        <w:t>Składki na ubezpieczenie zdrowotne</w:t>
      </w:r>
    </w:p>
    <w:p>
      <w:pPr>
        <w:pStyle w:val="Normal"/>
        <w:jc w:val="both"/>
        <w:rPr/>
      </w:pPr>
      <w:r>
        <w:rPr/>
        <w:tab/>
        <w:tab/>
        <w:tab/>
        <w:tab/>
        <w:t>opłacane za osoby pobierające niektóre</w:t>
      </w:r>
    </w:p>
    <w:p>
      <w:pPr>
        <w:pStyle w:val="Normal"/>
        <w:jc w:val="both"/>
        <w:rPr/>
      </w:pPr>
      <w:r>
        <w:rPr/>
        <w:tab/>
        <w:tab/>
        <w:tab/>
        <w:tab/>
        <w:t>świadczenia z pomocy społecznej oraz</w:t>
      </w:r>
    </w:p>
    <w:p>
      <w:pPr>
        <w:pStyle w:val="Normal"/>
        <w:jc w:val="both"/>
        <w:rPr/>
      </w:pPr>
      <w:r>
        <w:rPr/>
        <w:tab/>
        <w:tab/>
        <w:tab/>
        <w:tab/>
        <w:t>niektóre świadczenia rodzinne</w:t>
        <w:tab/>
        <w:tab/>
        <w:t>5.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30</w:t>
        <w:tab/>
        <w:t>składki na ubezpieczenie zdrowotne</w:t>
        <w:tab/>
        <w:tab/>
        <w:t>5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5.5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wydatków budżetu</w:t>
        <w:tab/>
        <w:tab/>
        <w:tab/>
        <w:tab/>
        <w:t>5.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 dnia 30 września 2005r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Nr 134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mian planu dotacji celowych oraz zmian planu wydatków w ramach tych dotacji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ększenia planu dot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7</w:t>
        <w:tab/>
        <w:tab/>
        <w:tab/>
        <w:t>Wybory Prezydenta Rzeczypospolitej</w:t>
        <w:tab/>
        <w:tab/>
        <w:tab/>
        <w:tab/>
        <w:tab/>
        <w:tab/>
        <w:tab/>
        <w:t>Polskiej</w:t>
        <w:tab/>
        <w:tab/>
        <w:tab/>
        <w:tab/>
        <w:tab/>
        <w:t>6.9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zadań bieżących 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(związkom gmin) ustawami</w:t>
        <w:tab/>
        <w:tab/>
        <w:tab/>
        <w:t>6.92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5108</w:t>
        <w:tab/>
        <w:tab/>
        <w:tab/>
        <w:t>Wybory do Sejmu i Senatu</w:t>
        <w:tab/>
        <w:tab/>
        <w:tab/>
        <w:t>6.12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(związkom gmin) ustawami</w:t>
        <w:tab/>
        <w:tab/>
        <w:tab/>
        <w:t>6.12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</w:t>
      </w:r>
      <w:r>
        <w:rPr/>
        <w:t>i ochrony prawa oraz sądownictwa</w:t>
        <w:tab/>
        <w:tab/>
        <w:tab/>
        <w:tab/>
        <w:t xml:space="preserve">          13.04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       2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 xml:space="preserve">          2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 xml:space="preserve">          22.0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a planu dotacji celowych</w:t>
        <w:tab/>
        <w:tab/>
        <w:tab/>
        <w:t xml:space="preserve">          35.04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Zmniejszenia planu dotacj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3</w:t>
        <w:tab/>
        <w:tab/>
        <w:tab/>
        <w:t>Składki na ubezpieczenie zdrowotne</w:t>
      </w:r>
    </w:p>
    <w:p>
      <w:pPr>
        <w:pStyle w:val="Normal"/>
        <w:jc w:val="both"/>
        <w:rPr/>
      </w:pPr>
      <w:r>
        <w:rPr/>
        <w:tab/>
        <w:tab/>
        <w:tab/>
        <w:tab/>
        <w:t>opłacane za osoby pobierające niektóre</w:t>
      </w:r>
    </w:p>
    <w:p>
      <w:pPr>
        <w:pStyle w:val="Normal"/>
        <w:jc w:val="both"/>
        <w:rPr/>
      </w:pPr>
      <w:r>
        <w:rPr/>
        <w:tab/>
        <w:tab/>
        <w:tab/>
        <w:tab/>
        <w:t>świadczenia z pomocy społecznej oraz</w:t>
      </w:r>
    </w:p>
    <w:p>
      <w:pPr>
        <w:pStyle w:val="Normal"/>
        <w:jc w:val="both"/>
        <w:rPr/>
      </w:pPr>
      <w:r>
        <w:rPr/>
        <w:tab/>
        <w:tab/>
        <w:tab/>
        <w:tab/>
        <w:t>niektóre świadczenia rodzinne</w:t>
        <w:tab/>
        <w:tab/>
        <w:t>5.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>5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5.5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dotacji celowych</w:t>
        <w:tab/>
        <w:tab/>
        <w:tab/>
        <w:tab/>
        <w:t>5.500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Zwiększenia planu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7</w:t>
        <w:tab/>
        <w:tab/>
        <w:tab/>
        <w:t>Wybory Prezydenta Rzeczypospolitej</w:t>
      </w:r>
    </w:p>
    <w:p>
      <w:pPr>
        <w:pStyle w:val="Normal"/>
        <w:jc w:val="both"/>
        <w:rPr/>
      </w:pPr>
      <w:r>
        <w:rPr/>
        <w:tab/>
        <w:tab/>
        <w:tab/>
        <w:tab/>
        <w:t>Polskiej</w:t>
        <w:tab/>
        <w:tab/>
        <w:tab/>
        <w:tab/>
        <w:tab/>
        <w:t>6.920,00</w:t>
        <w:tab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ab/>
        <w:t xml:space="preserve">   390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 społeczne</w:t>
        <w:tab/>
        <w:tab/>
        <w:t xml:space="preserve">   650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a na Fundusz Pracy</w:t>
        <w:tab/>
        <w:tab/>
        <w:tab/>
        <w:t xml:space="preserve">     80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ab/>
        <w:t>3.6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>2.0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410</w:t>
        <w:tab/>
        <w:t>podróże służbowe krajowe</w:t>
        <w:tab/>
        <w:tab/>
        <w:tab/>
        <w:t xml:space="preserve">   2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5108</w:t>
        <w:tab/>
        <w:tab/>
        <w:tab/>
        <w:t>Wybory do Sejmu i Senatu</w:t>
        <w:tab/>
        <w:tab/>
        <w:tab/>
        <w:t>6.12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3030</w:t>
        <w:tab/>
        <w:t>różne wydatki na rzecz osób fizycznych</w:t>
        <w:tab/>
        <w:t>6.12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i ochrony prawa oraz sądownictwa</w:t>
        <w:tab/>
        <w:tab/>
        <w:tab/>
        <w:tab/>
        <w:t xml:space="preserve">          13.04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      2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 xml:space="preserve">         2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 xml:space="preserve"> Dział pomoc społeczna</w:t>
        <w:tab/>
        <w:tab/>
        <w:tab/>
        <w:tab/>
        <w:tab/>
        <w:t xml:space="preserve">         22.0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a planu wydatków w ramach dotacji celowych      35.040,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Zmniejszenia planu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3</w:t>
        <w:tab/>
        <w:tab/>
        <w:tab/>
        <w:t>Składki na ubezpieczenie zdrowotne</w:t>
      </w:r>
    </w:p>
    <w:p>
      <w:pPr>
        <w:pStyle w:val="Normal"/>
        <w:jc w:val="both"/>
        <w:rPr/>
      </w:pPr>
      <w:r>
        <w:rPr/>
        <w:tab/>
        <w:tab/>
        <w:tab/>
        <w:tab/>
        <w:t>opłacane za osoby pobierające niektóre</w:t>
      </w:r>
    </w:p>
    <w:p>
      <w:pPr>
        <w:pStyle w:val="Normal"/>
        <w:jc w:val="both"/>
        <w:rPr/>
      </w:pPr>
      <w:r>
        <w:rPr/>
        <w:tab/>
        <w:tab/>
        <w:tab/>
        <w:tab/>
        <w:t>świadczenia z pomocy społecznej oraz</w:t>
        <w:tab/>
        <w:t>5.500,00</w:t>
      </w:r>
    </w:p>
    <w:p>
      <w:pPr>
        <w:pStyle w:val="Normal"/>
        <w:jc w:val="both"/>
        <w:rPr/>
      </w:pPr>
      <w:r>
        <w:rPr/>
        <w:tab/>
        <w:tab/>
        <w:tab/>
        <w:tab/>
        <w:t>niektóre świadczenia rodzinne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30</w:t>
        <w:tab/>
        <w:t>składki na ubezpieczenie zdrowotne</w:t>
        <w:tab/>
        <w:tab/>
        <w:t>5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</w:t>
        <w:tab/>
        <w:t>pomoc społeczna</w:t>
        <w:tab/>
        <w:tab/>
        <w:tab/>
        <w:tab/>
        <w:tab/>
        <w:tab/>
        <w:t>5.5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wydatków w ramach dotacji celowych</w:t>
        <w:tab/>
        <w:t>5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4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 dnia 30 wrześni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 134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przeniesień planu dochodów i planu wydatków budżetu Gminy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rzeniesienia planu dochod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 xml:space="preserve">  </w:t>
        <w:tab/>
        <w:t xml:space="preserve">    Zwiększenia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2</w:t>
        <w:tab/>
        <w:t>75212</w:t>
        <w:tab/>
        <w:tab/>
        <w:tab/>
        <w:t>Pozostałe wydatki obronne</w:t>
        <w:tab/>
        <w:t xml:space="preserve">     1.500,00</w:t>
        <w:tab/>
        <w:tab/>
        <w:t>1.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 xml:space="preserve">dotacje celowe otrzymane </w:t>
      </w:r>
    </w:p>
    <w:p>
      <w:pPr>
        <w:pStyle w:val="Normal"/>
        <w:ind w:left="2124" w:firstLine="708"/>
        <w:jc w:val="both"/>
        <w:rPr/>
      </w:pPr>
      <w:r>
        <w:rPr/>
        <w:t>z budżetu państwa na  realizację</w:t>
      </w:r>
    </w:p>
    <w:p>
      <w:pPr>
        <w:pStyle w:val="Normal"/>
        <w:ind w:left="2124" w:firstLine="708"/>
        <w:jc w:val="both"/>
        <w:rPr/>
      </w:pPr>
      <w:r>
        <w:rPr/>
        <w:t xml:space="preserve">zadań bieżących z zakresu </w:t>
      </w:r>
    </w:p>
    <w:p>
      <w:pPr>
        <w:pStyle w:val="Normal"/>
        <w:ind w:left="2124" w:firstLine="708"/>
        <w:jc w:val="both"/>
        <w:rPr/>
      </w:pPr>
      <w:r>
        <w:rPr/>
        <w:t xml:space="preserve">administracji rządowej oraz </w:t>
      </w:r>
    </w:p>
    <w:p>
      <w:pPr>
        <w:pStyle w:val="Normal"/>
        <w:ind w:left="2124" w:firstLine="708"/>
        <w:jc w:val="both"/>
        <w:rPr/>
      </w:pPr>
      <w:r>
        <w:rPr/>
        <w:t>innych zadań zleconych</w:t>
      </w:r>
    </w:p>
    <w:p>
      <w:pPr>
        <w:pStyle w:val="Normal"/>
        <w:ind w:left="2124" w:firstLine="708"/>
        <w:jc w:val="both"/>
        <w:rPr/>
      </w:pPr>
      <w:r>
        <w:rPr/>
        <w:t>gminie (związkom gmin)</w:t>
      </w:r>
    </w:p>
    <w:p>
      <w:pPr>
        <w:pStyle w:val="Normal"/>
        <w:ind w:left="2124" w:firstLine="708"/>
        <w:jc w:val="both"/>
        <w:rPr/>
      </w:pPr>
      <w:r>
        <w:rPr/>
        <w:t>ustawami</w:t>
        <w:tab/>
        <w:tab/>
        <w:tab/>
        <w:t xml:space="preserve">          -</w:t>
        <w:tab/>
        <w:tab/>
        <w:tab/>
        <w:t>1.5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e celowe otrzymane</w:t>
      </w:r>
    </w:p>
    <w:p>
      <w:pPr>
        <w:pStyle w:val="Normal"/>
        <w:ind w:left="2832" w:hanging="0"/>
        <w:jc w:val="both"/>
        <w:rPr/>
      </w:pPr>
      <w:r>
        <w:rPr/>
        <w:t>z budżetu państwa na realizację</w:t>
      </w:r>
    </w:p>
    <w:p>
      <w:pPr>
        <w:pStyle w:val="Normal"/>
        <w:ind w:left="2832" w:hanging="0"/>
        <w:jc w:val="both"/>
        <w:rPr/>
      </w:pPr>
      <w:r>
        <w:rPr/>
        <w:t>własnych zadań bieżących</w:t>
      </w:r>
    </w:p>
    <w:p>
      <w:pPr>
        <w:pStyle w:val="Normal"/>
        <w:ind w:left="2832" w:hanging="0"/>
        <w:jc w:val="both"/>
        <w:rPr/>
      </w:pPr>
      <w:r>
        <w:rPr/>
        <w:t>gmin (związków gmin)</w:t>
        <w:tab/>
        <w:t xml:space="preserve">      1.500,00</w:t>
        <w:tab/>
        <w:tab/>
        <w:t xml:space="preserve">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2</w:t>
        <w:tab/>
        <w:t>Dział obrona narodowa</w:t>
        <w:tab/>
        <w:tab/>
        <w:tab/>
        <w:tab/>
        <w:t xml:space="preserve">      1.500,00</w:t>
        <w:tab/>
        <w:tab/>
        <w:t>1.5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przeniesienia planu dochodów</w:t>
        <w:tab/>
        <w:tab/>
        <w:tab/>
        <w:t xml:space="preserve">      1.500,00</w:t>
        <w:tab/>
        <w:tab/>
        <w:t>1.5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rzeniesienia planu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 xml:space="preserve">     Zwiększenia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</w:t>
        <w:tab/>
        <w:t>01095</w:t>
        <w:tab/>
        <w:tab/>
        <w:tab/>
        <w:t>Pozostała działalność</w:t>
        <w:tab/>
        <w:tab/>
        <w:t xml:space="preserve">         400,00</w:t>
        <w:tab/>
        <w:tab/>
        <w:t xml:space="preserve">  4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 xml:space="preserve">zakup materiałów </w:t>
      </w:r>
    </w:p>
    <w:p>
      <w:pPr>
        <w:pStyle w:val="Normal"/>
        <w:jc w:val="both"/>
        <w:rPr/>
      </w:pPr>
      <w:r>
        <w:rPr/>
        <w:tab/>
        <w:tab/>
        <w:tab/>
        <w:tab/>
        <w:t>i wyposażenia</w:t>
        <w:tab/>
        <w:tab/>
        <w:tab/>
        <w:tab/>
        <w:t>-</w:t>
        <w:tab/>
        <w:tab/>
        <w:t xml:space="preserve">  4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400,00</w:t>
        <w:tab/>
        <w:tab/>
        <w:t xml:space="preserve">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010</w:t>
        <w:tab/>
        <w:t>Dział rolnictwo i łowiectwo</w:t>
        <w:tab/>
        <w:tab/>
        <w:tab/>
        <w:tab/>
        <w:t xml:space="preserve">         400,00</w:t>
        <w:tab/>
        <w:tab/>
        <w:t xml:space="preserve">  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0</w:t>
        <w:tab/>
        <w:t>71004</w:t>
        <w:tab/>
        <w:tab/>
        <w:tab/>
        <w:t>Plany zagospodarowania</w:t>
      </w:r>
    </w:p>
    <w:p>
      <w:pPr>
        <w:pStyle w:val="Normal"/>
        <w:jc w:val="both"/>
        <w:rPr/>
      </w:pPr>
      <w:r>
        <w:rPr/>
        <w:tab/>
        <w:tab/>
        <w:tab/>
        <w:tab/>
        <w:t>przestrzennego</w:t>
        <w:tab/>
        <w:tab/>
        <w:t xml:space="preserve">            -                    1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</w:t>
        <w:tab/>
        <w:t>-</w:t>
        <w:tab/>
        <w:t xml:space="preserve">        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Zwiększenia</w:t>
        <w:tab/>
        <w:t xml:space="preserve">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1013</w:t>
        <w:tab/>
        <w:tab/>
        <w:tab/>
        <w:t xml:space="preserve">Prace geodezyjne </w:t>
      </w:r>
    </w:p>
    <w:p>
      <w:pPr>
        <w:pStyle w:val="Normal"/>
        <w:jc w:val="both"/>
        <w:rPr/>
      </w:pPr>
      <w:r>
        <w:rPr/>
        <w:tab/>
        <w:tab/>
        <w:tab/>
        <w:tab/>
        <w:t>i kartograficzne</w:t>
      </w:r>
    </w:p>
    <w:p>
      <w:pPr>
        <w:pStyle w:val="Normal"/>
        <w:jc w:val="both"/>
        <w:rPr/>
      </w:pPr>
      <w:r>
        <w:rPr/>
        <w:tab/>
        <w:tab/>
        <w:tab/>
        <w:tab/>
        <w:t>(nie inwestycyjne)</w:t>
        <w:tab/>
        <w:tab/>
        <w:t xml:space="preserve">       1.000,00</w:t>
        <w:tab/>
        <w:tab/>
        <w:t xml:space="preserve">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1.000,00</w:t>
        <w:tab/>
        <w:tab/>
        <w:t xml:space="preserve">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10</w:t>
        <w:tab/>
        <w:t>Dział działalność usługowa</w:t>
        <w:tab/>
        <w:tab/>
        <w:tab/>
        <w:tab/>
        <w:t xml:space="preserve">       1.000,00</w:t>
        <w:tab/>
        <w:t xml:space="preserve">       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</w:t>
        <w:tab/>
        <w:t>75023</w:t>
        <w:tab/>
        <w:tab/>
        <w:tab/>
        <w:t>Urzędy gmin (miast</w:t>
      </w:r>
    </w:p>
    <w:p>
      <w:pPr>
        <w:pStyle w:val="Normal"/>
        <w:jc w:val="both"/>
        <w:rPr/>
      </w:pPr>
      <w:r>
        <w:rPr/>
        <w:tab/>
        <w:tab/>
        <w:tab/>
        <w:tab/>
        <w:t>i miast na prawach powiatu)</w:t>
        <w:tab/>
        <w:t xml:space="preserve">     20.500,00         20.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 xml:space="preserve">         9.500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 xml:space="preserve"> </w:t>
        <w:tab/>
        <w:t>-</w:t>
        <w:tab/>
        <w:t xml:space="preserve">         6.000,00</w:t>
      </w:r>
    </w:p>
    <w:p>
      <w:pPr>
        <w:pStyle w:val="Normal"/>
        <w:jc w:val="both"/>
        <w:rPr/>
      </w:pPr>
      <w:r>
        <w:rPr/>
        <w:tab/>
        <w:tab/>
        <w:tab/>
        <w:t>4260</w:t>
        <w:tab/>
        <w:t>zakup energii</w:t>
        <w:tab/>
        <w:tab/>
        <w:tab/>
        <w:t xml:space="preserve">   </w:t>
        <w:tab/>
        <w:t>-</w:t>
        <w:tab/>
        <w:t xml:space="preserve">         5.0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20.000,00</w:t>
        <w:tab/>
        <w:tab/>
        <w:t xml:space="preserve">   -</w:t>
      </w:r>
    </w:p>
    <w:p>
      <w:pPr>
        <w:pStyle w:val="Normal"/>
        <w:jc w:val="both"/>
        <w:rPr/>
      </w:pPr>
      <w:r>
        <w:rPr/>
        <w:tab/>
        <w:tab/>
        <w:tab/>
        <w:t>4580</w:t>
        <w:tab/>
        <w:t xml:space="preserve">pozostałe odsetki </w:t>
        <w:tab/>
        <w:tab/>
        <w:t xml:space="preserve">          500,00</w:t>
        <w:tab/>
        <w:tab/>
        <w:t xml:space="preserve">   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75095</w:t>
        <w:tab/>
        <w:tab/>
        <w:tab/>
        <w:t>Pozostała działalność</w:t>
        <w:tab/>
        <w:tab/>
        <w:t xml:space="preserve">       2.000,00</w:t>
        <w:tab/>
        <w:t xml:space="preserve">         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2.000,00</w:t>
        <w:tab/>
        <w:tab/>
        <w:t xml:space="preserve">   -</w:t>
      </w:r>
    </w:p>
    <w:p>
      <w:pPr>
        <w:pStyle w:val="Normal"/>
        <w:jc w:val="both"/>
        <w:rPr/>
      </w:pPr>
      <w:r>
        <w:rPr/>
        <w:tab/>
        <w:tab/>
        <w:tab/>
        <w:t>4430</w:t>
        <w:tab/>
        <w:t>różne opłaty i składki</w:t>
        <w:tab/>
        <w:tab/>
        <w:tab/>
        <w:t>-</w:t>
        <w:tab/>
        <w:t xml:space="preserve">         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0</w:t>
        <w:tab/>
        <w:t>Dział administracja publiczna</w:t>
        <w:tab/>
        <w:tab/>
        <w:tab/>
        <w:t xml:space="preserve">     22.500,00         22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8</w:t>
        <w:tab/>
        <w:tab/>
        <w:tab/>
        <w:t>Wybory do Sejmu i Senatu</w:t>
        <w:tab/>
        <w:t xml:space="preserve">          402,00</w:t>
        <w:tab/>
        <w:tab/>
        <w:t>402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 xml:space="preserve">  </w:t>
        <w:tab/>
        <w:t xml:space="preserve">  2,00</w:t>
        <w:tab/>
        <w:tab/>
        <w:t xml:space="preserve">   -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ind w:left="2124" w:firstLine="708"/>
        <w:jc w:val="both"/>
        <w:rPr/>
      </w:pPr>
      <w:r>
        <w:rPr/>
        <w:t>społeczne</w:t>
        <w:tab/>
        <w:tab/>
        <w:tab/>
        <w:tab/>
        <w:t>-</w:t>
        <w:tab/>
        <w:tab/>
        <w:t>173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i na Fundusz Pracy</w:t>
        <w:tab/>
        <w:tab/>
        <w:t>-</w:t>
        <w:tab/>
        <w:tab/>
        <w:t xml:space="preserve">  28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</w:t>
      </w:r>
    </w:p>
    <w:p>
      <w:pPr>
        <w:pStyle w:val="Normal"/>
        <w:jc w:val="both"/>
        <w:rPr/>
      </w:pPr>
      <w:r>
        <w:rPr/>
        <w:tab/>
        <w:tab/>
        <w:tab/>
        <w:tab/>
        <w:t>wyposażenia</w:t>
        <w:tab/>
        <w:tab/>
        <w:tab/>
        <w:tab/>
        <w:t>-</w:t>
        <w:tab/>
        <w:tab/>
        <w:t>117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 400,00</w:t>
        <w:tab/>
        <w:tab/>
        <w:t xml:space="preserve">   -</w:t>
      </w:r>
    </w:p>
    <w:p>
      <w:pPr>
        <w:pStyle w:val="Normal"/>
        <w:jc w:val="both"/>
        <w:rPr/>
      </w:pPr>
      <w:r>
        <w:rPr/>
        <w:tab/>
        <w:tab/>
        <w:tab/>
        <w:t>4410</w:t>
        <w:tab/>
        <w:t>podróże krajowe służbowe</w:t>
        <w:tab/>
        <w:tab/>
        <w:t>-</w:t>
        <w:tab/>
        <w:tab/>
        <w:t xml:space="preserve">  8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5109</w:t>
        <w:tab/>
        <w:tab/>
        <w:t>4170</w:t>
        <w:tab/>
        <w:t>wynagrodzenia bezosobowe            909,00</w:t>
        <w:tab/>
        <w:tab/>
        <w:t xml:space="preserve">   -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>909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kontroli i ochrony prawa</w:t>
        <w:tab/>
        <w:tab/>
        <w:tab/>
        <w:tab/>
        <w:t xml:space="preserve">       1.311,00</w:t>
        <w:tab/>
        <w:t xml:space="preserve">         1.311,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758</w:t>
        <w:tab/>
        <w:t>75818</w:t>
        <w:tab/>
        <w:tab/>
        <w:tab/>
        <w:t>Rezerwy ogólne i celowe</w:t>
        <w:tab/>
        <w:t xml:space="preserve">      </w:t>
        <w:tab/>
        <w:t>-</w:t>
        <w:tab/>
        <w:t xml:space="preserve">         1.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810</w:t>
        <w:tab/>
        <w:t>rezerwy</w:t>
        <w:tab/>
        <w:tab/>
        <w:tab/>
        <w:t xml:space="preserve">         </w:t>
        <w:tab/>
        <w:t>-</w:t>
        <w:tab/>
        <w:t xml:space="preserve">         1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8</w:t>
        <w:tab/>
        <w:t>Dział różne rozliczenia</w:t>
        <w:tab/>
        <w:tab/>
        <w:tab/>
        <w:tab/>
        <w:tab/>
        <w:t>-</w:t>
        <w:tab/>
        <w:t xml:space="preserve">         1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Zwiększenia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 xml:space="preserve">       9.840,00</w:t>
        <w:tab/>
        <w:tab/>
        <w:t xml:space="preserve">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ind w:left="2124" w:hanging="0"/>
        <w:jc w:val="both"/>
        <w:rPr/>
      </w:pPr>
      <w:r>
        <w:rPr/>
        <w:t>4110</w:t>
        <w:tab/>
        <w:t>składki na ubezpieczenia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 xml:space="preserve">       7.860,00</w:t>
        <w:tab/>
        <w:tab/>
        <w:t xml:space="preserve">  -</w:t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 xml:space="preserve">       1.980,00</w:t>
        <w:tab/>
        <w:tab/>
        <w:t xml:space="preserve"> 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80120</w:t>
        <w:tab/>
        <w:tab/>
        <w:tab/>
        <w:t>Licea ogólnokształcące</w:t>
        <w:tab/>
        <w:t xml:space="preserve">     11.000,00</w:t>
        <w:tab/>
        <w:tab/>
        <w:t xml:space="preserve">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 xml:space="preserve">składki na ubezpieczenia 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 xml:space="preserve">       7.000,00</w:t>
        <w:tab/>
        <w:tab/>
        <w:t xml:space="preserve">  -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</w:t>
      </w:r>
    </w:p>
    <w:p>
      <w:pPr>
        <w:pStyle w:val="Normal"/>
        <w:jc w:val="both"/>
        <w:rPr/>
      </w:pPr>
      <w:r>
        <w:rPr/>
        <w:tab/>
        <w:tab/>
        <w:tab/>
        <w:tab/>
        <w:t>i wyposażenia</w:t>
        <w:tab/>
        <w:tab/>
        <w:tab/>
        <w:t xml:space="preserve">       4.000,00</w:t>
        <w:tab/>
        <w:tab/>
        <w:t xml:space="preserve">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46</w:t>
        <w:tab/>
        <w:tab/>
        <w:tab/>
        <w:t xml:space="preserve">Dokształcanie i doskonalenie </w:t>
      </w:r>
    </w:p>
    <w:p>
      <w:pPr>
        <w:pStyle w:val="Normal"/>
        <w:jc w:val="both"/>
        <w:rPr/>
      </w:pPr>
      <w:r>
        <w:rPr/>
        <w:tab/>
        <w:tab/>
        <w:tab/>
        <w:tab/>
        <w:t>nauczycieli</w:t>
        <w:tab/>
        <w:tab/>
        <w:tab/>
        <w:tab/>
        <w:t>-</w:t>
        <w:tab/>
        <w:t xml:space="preserve">        20.84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 Dział oświata i wychowanie</w:t>
        <w:tab/>
        <w:tab/>
        <w:tab/>
        <w:tab/>
        <w:t xml:space="preserve">    20.840,00</w:t>
        <w:tab/>
        <w:t xml:space="preserve">        20.84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1</w:t>
        <w:tab/>
        <w:t>85154</w:t>
        <w:tab/>
        <w:tab/>
        <w:tab/>
        <w:t xml:space="preserve">Przeciwdziałanie </w:t>
      </w:r>
    </w:p>
    <w:p>
      <w:pPr>
        <w:pStyle w:val="Normal"/>
        <w:ind w:left="2124" w:firstLine="708"/>
        <w:jc w:val="both"/>
        <w:rPr/>
      </w:pPr>
      <w:r>
        <w:rPr/>
        <w:t>alkoholizmowi</w:t>
        <w:tab/>
        <w:tab/>
        <w:t xml:space="preserve">       2.000,00</w:t>
        <w:tab/>
        <w:t xml:space="preserve">          2.000,00</w:t>
      </w:r>
    </w:p>
    <w:p>
      <w:pPr>
        <w:pStyle w:val="Normal"/>
        <w:ind w:left="2124" w:firstLine="708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 xml:space="preserve">zakup materiałów </w:t>
      </w:r>
    </w:p>
    <w:p>
      <w:pPr>
        <w:pStyle w:val="Normal"/>
        <w:jc w:val="both"/>
        <w:rPr/>
      </w:pPr>
      <w:r>
        <w:rPr/>
        <w:tab/>
        <w:tab/>
        <w:tab/>
        <w:tab/>
        <w:t>i wyposażenia</w:t>
        <w:tab/>
        <w:tab/>
        <w:tab/>
        <w:t xml:space="preserve">  </w:t>
        <w:tab/>
        <w:t>-</w:t>
        <w:tab/>
        <w:t xml:space="preserve">          2.0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2.000,00</w:t>
        <w:tab/>
        <w:tab/>
        <w:t xml:space="preserve">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1</w:t>
        <w:tab/>
        <w:t>Dział ochrona zdrowia</w:t>
        <w:tab/>
        <w:tab/>
        <w:tab/>
        <w:tab/>
        <w:t xml:space="preserve">       2.000,00</w:t>
        <w:tab/>
        <w:t xml:space="preserve">          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3</w:t>
        <w:tab/>
        <w:tab/>
        <w:tab/>
        <w:t>Oczyszczanie miast i wsi</w:t>
        <w:tab/>
        <w:t xml:space="preserve">       1.800,00</w:t>
        <w:tab/>
        <w:tab/>
        <w:t xml:space="preserve"> 3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1.800,00</w:t>
        <w:tab/>
        <w:tab/>
        <w:t xml:space="preserve">  -</w:t>
      </w:r>
    </w:p>
    <w:p>
      <w:pPr>
        <w:pStyle w:val="Normal"/>
        <w:jc w:val="both"/>
        <w:rPr/>
      </w:pPr>
      <w:r>
        <w:rPr/>
        <w:tab/>
        <w:tab/>
        <w:tab/>
        <w:t>6060</w:t>
        <w:tab/>
        <w:t>wydatki na zakupy inwestycyjne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ab/>
        <w:t>-</w:t>
        <w:tab/>
        <w:tab/>
        <w:t xml:space="preserve"> 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0015</w:t>
        <w:tab/>
        <w:tab/>
        <w:tab/>
        <w:t>Oświetlenie ulic, placów</w:t>
      </w:r>
    </w:p>
    <w:p>
      <w:pPr>
        <w:pStyle w:val="Normal"/>
        <w:jc w:val="both"/>
        <w:rPr/>
      </w:pPr>
      <w:r>
        <w:rPr/>
        <w:tab/>
        <w:tab/>
        <w:tab/>
        <w:tab/>
        <w:t>i dróg</w:t>
        <w:tab/>
        <w:tab/>
        <w:tab/>
        <w:tab/>
        <w:t xml:space="preserve">       5.000,00</w:t>
        <w:tab/>
        <w:t xml:space="preserve">       5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60</w:t>
        <w:tab/>
        <w:t>zakup energii</w:t>
        <w:tab/>
        <w:tab/>
        <w:tab/>
        <w:t xml:space="preserve">       5.0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 xml:space="preserve">       5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 xml:space="preserve">       6.800,00</w:t>
        <w:tab/>
        <w:t xml:space="preserve">       5.3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przeniesienia planu wydatków budżetu</w:t>
        <w:tab/>
        <w:tab/>
        <w:t xml:space="preserve">     54.851,00       54.851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2:00Z</dcterms:created>
  <dc:creator>Anna Kostyńska</dc:creator>
  <dc:description/>
  <cp:keywords/>
  <dc:language>en-US</dc:language>
  <cp:lastModifiedBy>Waldemar Natoński</cp:lastModifiedBy>
  <cp:lastPrinted>2005-10-13T15:15:00Z</cp:lastPrinted>
  <dcterms:modified xsi:type="dcterms:W3CDTF">2005-10-31T09:50:00Z</dcterms:modified>
  <cp:revision>7</cp:revision>
  <dc:subject/>
  <dc:title/>
</cp:coreProperties>
</file>