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arządzenie Nr 131/05</w:t>
      </w:r>
    </w:p>
    <w:p>
      <w:pPr>
        <w:pStyle w:val="Normal"/>
        <w:rPr/>
      </w:pPr>
      <w:r>
        <w:rPr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z dnia 16 wrześni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eniające zarządzenie w sprawie zasad (polityki) rachunkowości stosowanych w Urzędzie Gminy  Żoł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ziałając na podstawie art. 10 ust 2 ustawy z dnia 29 września 1994r.  o rachunkowości (Dz.U. z 2002r. Nr 76, poz. 694 z późniejszymi zmianami) oraz art. 30 ust.1  ustawy z dnia  marca 1990r. o samorządzie gminnym (Dz.U. z 2001r. Nr 142, poz. 1591 z późniejszymi zmianami) ustalam, co następuj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 xml:space="preserve">Wykaz i opis kont syntetycznych i analitycznych stanowiących załącznik do zarządzenia </w:t>
      </w:r>
    </w:p>
    <w:p>
      <w:pPr>
        <w:pStyle w:val="Normal"/>
        <w:jc w:val="both"/>
        <w:rPr/>
      </w:pPr>
      <w:r>
        <w:rPr/>
        <w:t>Nr 37/03 z dnia 29 sierpnia 2003r. w sprawie zasad (polityki) rachunkowości stosowanych w Urzędzie Gminy Żołynia otrzymuje brzmienie określone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06:00Z</dcterms:created>
  <dc:creator>Anna Kostyńska</dc:creator>
  <dc:description/>
  <cp:keywords/>
  <dc:language>en-US</dc:language>
  <cp:lastModifiedBy>Waldemar Natoński</cp:lastModifiedBy>
  <cp:lastPrinted>2005-09-12T14:08:00Z</cp:lastPrinted>
  <dcterms:modified xsi:type="dcterms:W3CDTF">2005-10-31T09:52:00Z</dcterms:modified>
  <cp:revision>3</cp:revision>
  <dc:subject/>
  <dc:title/>
</cp:coreProperties>
</file>