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Zarządzenie Nr 130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Żoły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wrześni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owołania obwodowych komisji wyborcz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a podstawie art. 16 ust. ustawy z dnia 27 września 1990 r. </w:t>
      </w:r>
      <w:r>
        <w:rPr>
          <w:bCs/>
          <w:sz w:val="28"/>
          <w:szCs w:val="28"/>
        </w:rPr>
        <w:t>o wyborze Prezydenta Rzeczypospolitej Polskiej (</w:t>
      </w:r>
      <w:r>
        <w:rPr>
          <w:sz w:val="28"/>
          <w:szCs w:val="28"/>
        </w:rPr>
        <w:t xml:space="preserve">Dz. U. z 2000 r. Nr 47, poz. 544, </w:t>
        <w:br/>
        <w:t>z późn. zm.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oraz § 9 ust. 6 i § 10 rozporządzenia Ministra Spraw Wewnętrznych I Administracji z dnia 28 sierpnia 2000 r. w sprawie powoływania obwodowych komisji wyborczych w wyborach Prezydenta Rzeczypospolitej Polskiej (Dz. U. z 2000 r. Nr 72, poz. 847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>Wójt Gminy Żoły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terenie Gminy Żołynia powołuje się cztery obwodowe komisje wyborcze do wykonania czynności związanych z wyborami Prezydenta Rzeczypospolitej Polskiej, zarządzonymi na 9 października 2005 r., </w:t>
        <w:br/>
        <w:t>w składach określonych w załączniku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formację o powołaniu obwodowych komisji wyborczych podaje się niezwłocznie do publicznej wiadomości przez wywieszenie niniejszego zarządzenia na tablicy w Urzędzie Gminy w Żołyn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§ 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 wchodzi w  życie  z  dniem 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łącznik do Zarządzenia Wójta Gminy Żołynia z dnia 16 września 2005 r</w:t>
      </w:r>
      <w:r>
        <w:rPr/>
        <w:t xml:space="preserve">. </w:t>
      </w:r>
      <w:r>
        <w:rPr>
          <w:sz w:val="20"/>
        </w:rPr>
        <w:t>Nr 130/0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Y OSOBOWE OBWODOWYCH KOMISJI WYBORCZYCH</w:t>
      </w:r>
    </w:p>
    <w:p>
      <w:pPr>
        <w:pStyle w:val="Tekstpodstawowy2"/>
        <w:rPr>
          <w:bCs/>
          <w:sz w:val="24"/>
          <w:szCs w:val="24"/>
        </w:rPr>
      </w:pPr>
      <w:r>
        <w:rPr>
          <w:sz w:val="24"/>
          <w:szCs w:val="24"/>
        </w:rPr>
        <w:t>powołanych do wykonania czynności związanych z wyborami Prezydenta Rzeczypospolitej Polskiej, zarządzonymi na 9 października 2005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4332"/>
      </w:tblGrid>
      <w:tr>
        <w:trPr>
          <w:trHeight w:val="26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>Obwodowa Komisja Wyborcza Nr 1 w Żołyni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członka komis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la Agnieszka Cieśl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isława Wojnar-Janus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Kochm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molar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ela Cis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 Fu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Skrobiś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 Kró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ącie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Urszula Dąb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miecie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Kątnik-Kowalsk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ynek, Żołynia</w:t>
            </w:r>
          </w:p>
        </w:tc>
      </w:tr>
      <w:tr>
        <w:trPr>
          <w:trHeight w:val="26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wodowa Komisja Wyborcza Nr 2 w Żołyni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członka komis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Szkodzińsk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 Wojn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Mikit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aki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Cis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Urb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ącie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Lej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na Pszon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kiewicz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Pan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aki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a Dud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kiewicza, Żołynia</w:t>
            </w:r>
          </w:p>
        </w:tc>
      </w:tr>
      <w:tr>
        <w:trPr>
          <w:trHeight w:val="77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wodowa Komisja Wyborcza Nr 3 w Smolarzynach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członka komis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Bejste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a Wojn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Babiar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Nicpo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Lej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Kołc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Gryglewic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ierżęg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Mrozia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77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wodowa Komisja Wyborcza Nr 4 w Brzózie Stadnickiej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członka komis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ł Dud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a Stadnick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Kamie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 Fu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Guz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a Stadnick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Fu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Dob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Kątni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ynek 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eusz Tokar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ącie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Piszk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a Stadnic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26:00Z</dcterms:created>
  <dc:creator>Waldemar Natoński</dc:creator>
  <dc:description/>
  <cp:keywords/>
  <dc:language>en-US</dc:language>
  <cp:lastModifiedBy>Waldemar Natoński</cp:lastModifiedBy>
  <dcterms:modified xsi:type="dcterms:W3CDTF">2005-09-16T11:35:00Z</dcterms:modified>
  <cp:revision>12</cp:revision>
  <dc:subject/>
  <dc:title>Zarządzenie Nr 130/05</dc:title>
</cp:coreProperties>
</file>