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Zarządzenie Nr 129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Żoły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 września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powołania obwodowych komisji wyborczych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 48 ust. 1 i 8 ustawy z dnia 12 kwietnia 2001 r.</w:t>
        <w:br/>
        <w:t xml:space="preserve">- Ordynacja wyborcza do Sejmu Rzeczypospolitej Polskiej i do Senatu Rzeczypospolitej Polskiej (Dz. U. z 2001 r. Nr 46, poz. 499 ze zm.) oraz § 9 Rozporządzenia Ministra Spraw Wewnętrznych i Administracji z dnia 8 sierpnia 2001 r. w sprawie powoływania obwodowych komisji wyborczych </w:t>
        <w:br/>
        <w:t>w wyborach do Sejmu i do Senatu (Dz. U. z 2001 r. Nr 84, poz. 921 ze zm.)</w:t>
      </w:r>
    </w:p>
    <w:p>
      <w:pPr>
        <w:pStyle w:val="Tekstpodstawowy2"/>
        <w:jc w:val="both"/>
        <w:rPr/>
      </w:pPr>
      <w:r>
        <w:rPr/>
      </w:r>
    </w:p>
    <w:p>
      <w:pPr>
        <w:pStyle w:val="Heading1"/>
        <w:rPr/>
      </w:pPr>
      <w:r>
        <w:rPr/>
        <w:t>Wójt Gminy Żoły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terenie Gminy Żołynia powołuje się cztery obwodowe komisje wyborcze do wykonania czynności związanych z wyborami do Sejmu i Senatu Rzeczypospolitej Polskiej, zarządzonymi na 25 września 2005 r., w składach określonych w załączniku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formację o powołaniu obwodowych komisji wyborczych podaje się niezwłocznie do publicznej wiadomości przez wywieszenie niniejszego zarządzenia na tablicy w Urzędzie Gminy w Żołyn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 wchodzi w  życie  z  dniem 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9"/>
        <w:jc w:val="right"/>
        <w:rPr>
          <w:sz w:val="20"/>
        </w:rPr>
      </w:pPr>
      <w:r>
        <w:rPr>
          <w:sz w:val="20"/>
        </w:rPr>
        <w:t>Załącznik do Zarządzenia nr 129/05</w:t>
      </w:r>
    </w:p>
    <w:p>
      <w:pPr>
        <w:pStyle w:val="TextBody"/>
        <w:ind w:left="4956" w:firstLine="709"/>
        <w:jc w:val="right"/>
        <w:rPr>
          <w:sz w:val="20"/>
        </w:rPr>
      </w:pPr>
      <w:r>
        <w:rPr>
          <w:sz w:val="20"/>
        </w:rPr>
        <w:t>Wójta Gminy Żołynia</w:t>
      </w:r>
    </w:p>
    <w:p>
      <w:pPr>
        <w:pStyle w:val="TextBody"/>
        <w:ind w:left="4956" w:firstLine="709"/>
        <w:jc w:val="right"/>
        <w:rPr/>
      </w:pPr>
      <w:r>
        <w:rPr>
          <w:sz w:val="20"/>
        </w:rPr>
        <w:t>z dnia 2 września 2005 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Y OSOBOWE OBWODOWYCH KOMISJI WYBORCZYCH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powołanych do wykonania czynności związanych z wyborami do Sejmu </w:t>
        <w:br/>
        <w:t>i Senatu Rzeczypospolitej Polskiej, zarządzonymi na 25 września 2005 r.</w:t>
      </w:r>
    </w:p>
    <w:p>
      <w:pPr>
        <w:pStyle w:val="Heading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4332"/>
      </w:tblGrid>
      <w:tr>
        <w:trPr>
          <w:trHeight w:val="268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/>
              <w:t>Obwodowa Komisja Wyborcza Nr 1 w Żołyni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członka komisj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Bar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Kmiecie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Cis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Białobrzes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Lej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Białobrzes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sław Kochm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Kmiecie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a Kochm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óza Stadnic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Kołc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Białobrzes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ław Kró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ącie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Agata Pesz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Białobrzes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Rogowsk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Górs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fia Wit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Rynek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isława Wojnar-Janus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, Żołynia</w:t>
            </w:r>
          </w:p>
        </w:tc>
      </w:tr>
      <w:tr>
        <w:trPr>
          <w:trHeight w:val="268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wodowa Komisja Wyborcza Nr 2 w Żołyni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członka komisj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ta Bar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fia Dud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Mickiewicz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da Kątni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Gór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Lej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Niemie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anie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Niemie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Biało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Pan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Raki, 37-110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na Pszon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Mickiewicz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Śliw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Smolar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Urb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ącie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Urb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ącie</w:t>
            </w:r>
          </w:p>
        </w:tc>
      </w:tr>
      <w:tr>
        <w:trPr>
          <w:trHeight w:val="77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wodowa Komisja Wyborcza Nr 3 w Smolarzynach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członka komisj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Fu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oleta Fu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Kmiecie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fia Fu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Gryglewic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yta Iwańczy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Smolar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ława Kur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anie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uta Nicpo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37-110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ierżęg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37-110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a Wojn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, 37-110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Zwierzchowsk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Białobrzeska, 37-110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Mrozia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</w:t>
            </w:r>
          </w:p>
        </w:tc>
      </w:tr>
      <w:tr>
        <w:trPr>
          <w:trHeight w:val="77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wodowa Komisja Wyborcza Nr 4 w Brzózie Stadnickiej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członka komisj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Cis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yta Guz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óza Stadnick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Kątni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Rynek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ochm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óza Stadnick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Kołc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ława Krzyża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Smolar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Piszk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óza Stadnick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Stopyr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Gór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Tokar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Raki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deusz Tokar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ącie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Wawr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zóza Stadnicka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16:00Z</dcterms:created>
  <dc:creator>Waldemar Natoński</dc:creator>
  <dc:description/>
  <cp:keywords/>
  <dc:language>en-US</dc:language>
  <cp:lastModifiedBy>Waldemar Natoński</cp:lastModifiedBy>
  <cp:lastPrinted>2005-09-12T13:51:00Z</cp:lastPrinted>
  <dcterms:modified xsi:type="dcterms:W3CDTF">2005-09-12T12:08:00Z</dcterms:modified>
  <cp:revision>18</cp:revision>
  <dc:subject/>
  <dc:title>Zarządzenie Nr 129/05</dc:title>
</cp:coreProperties>
</file>