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Zarządzenie Nr 128/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Wójta Gminy Żołynia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z dnia 31 sierpnia  2005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: zmian w budżecie Gminy Żołynia na 2005 ro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Działając na podstawie art. 128 ust. 1 pkt 1 i ust. 2 pkt 1 ustawy z dnia  26 listopada 1998r. o finansach publicznych /Dz.U. z 2003r. Nr 15, poz. 148 z późniejszymi zmianami/, Uchwały Rady Gminy Żołynia z dnia 22 marca 2005r. Nr XVII/129/05 w sprawie budżetu Gminy na 2005r., pisma Wojewody Podkarpackiego w Rzeszowie Nr F.VI-3011-1/66/05 z dnia 9.08.2005r., pism Dyrektora Delegatury Krajowego Biura Wyborczego w Rzeszowie Nr DRZ -3101/32/05 z dnia 22.08.2005r. i Nr DRZ-3101/35/2005 z dnia 23.08.2005r.  w sprawie dotacji celowych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zarządzam,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Zwiększa się  plan dochodów  budżetu Gminy Żołynia na 2005r. ustalony Zarządzeniem Wójta Gminy Żołynia  z dnia 29 marca 2005r. Nr 106/05 (układ wykonawczy) w § 1, pkt 1, lit. „ a” o kwotę </w:t>
        <w:tab/>
        <w:tab/>
        <w:tab/>
        <w:tab/>
        <w:t>5.799,00</w:t>
      </w:r>
    </w:p>
    <w:p>
      <w:pPr>
        <w:pStyle w:val="Normal"/>
        <w:jc w:val="both"/>
        <w:rPr/>
      </w:pPr>
      <w:r>
        <w:rPr>
          <w:sz w:val="28"/>
          <w:szCs w:val="28"/>
        </w:rPr>
        <w:t>2. Szczegółowe zestawienie zwiększeń planu dochodów  zawiera załącznik Nr 1 do niniejszego za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2.</w:t>
      </w:r>
    </w:p>
    <w:p>
      <w:pPr>
        <w:pStyle w:val="Normal"/>
        <w:jc w:val="both"/>
        <w:rPr/>
      </w:pPr>
      <w:r>
        <w:rPr>
          <w:sz w:val="28"/>
          <w:szCs w:val="28"/>
        </w:rPr>
        <w:t>1. Zwiększa  się plan wydatków budżetu Gminy Żołynia na 2005r. ustalony Zarządzeniem Wójta Gminy Żołynia z dnia 29 marca 2005r. Nr 106/05 (układ wykonawczy) w §2, pkt 1, lit. „a” o kwotę</w:t>
        <w:tab/>
        <w:tab/>
        <w:tab/>
        <w:tab/>
        <w:tab/>
        <w:t>5.799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Szczegółowe zestawienie zwiększeń planu wydatków zawiera załącznik Nr 2 do niniejszego za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3.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zestawienie zwiększeń  planu dotacji celowych z zakresu administracji rządowej oraz zwiększeń  planu wydatków w ramach tych dotacji zawiera załącznik Nr 3 do niniejszego za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Dokonuje się przeniesień planu wydatków budżetu gminy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kwotę </w:t>
        <w:tab/>
        <w:tab/>
        <w:tab/>
        <w:tab/>
        <w:tab/>
        <w:tab/>
        <w:tab/>
        <w:tab/>
        <w:tab/>
        <w:tab/>
        <w:t>30.800,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Szczegółowe zestawienie zmian planu wydatków zawiera załącznik Nr 4 do niniejszego za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5.</w:t>
      </w:r>
    </w:p>
    <w:p>
      <w:pPr>
        <w:pStyle w:val="Normal"/>
        <w:jc w:val="both"/>
        <w:rPr/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Załącznik Nr 1 do Zarządzenia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Wójta Gminy  Żołynia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z dnia 31 sierpnia  2005r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Nr 128/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czegółowe zestawienie zwiększeń planu dochodów  budżetu Gminy Żołynia na 2005r. według klasyfikacj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 </w:t>
        <w:tab/>
        <w:t>Rozdział</w:t>
        <w:tab/>
        <w:t>§</w:t>
        <w:tab/>
        <w:t>Wyszczególnienie</w:t>
        <w:tab/>
        <w:tab/>
        <w:tab/>
        <w:tab/>
        <w:t>Kw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1</w:t>
        <w:tab/>
        <w:t>75108</w:t>
        <w:tab/>
        <w:tab/>
        <w:tab/>
        <w:t>Wybory do Sejmu i Senatu</w:t>
        <w:tab/>
        <w:tab/>
        <w:tab/>
        <w:t>4.575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2010</w:t>
        <w:tab/>
        <w:t>dotacje celowe otrzymane z budżetu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państwa na realizację zadań bieżących </w:t>
      </w:r>
    </w:p>
    <w:p>
      <w:pPr>
        <w:pStyle w:val="Normal"/>
        <w:jc w:val="both"/>
        <w:rPr/>
      </w:pPr>
      <w:r>
        <w:rPr/>
        <w:tab/>
        <w:tab/>
        <w:tab/>
        <w:tab/>
        <w:t>z zakresu administracji rządowej oraz</w:t>
      </w:r>
    </w:p>
    <w:p>
      <w:pPr>
        <w:pStyle w:val="Normal"/>
        <w:jc w:val="both"/>
        <w:rPr/>
      </w:pPr>
      <w:r>
        <w:rPr/>
        <w:tab/>
        <w:tab/>
        <w:tab/>
        <w:tab/>
        <w:t>innych zadań zleconych gminie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>(związkom gmin) ustawami</w:t>
        <w:tab/>
        <w:tab/>
        <w:tab/>
        <w:t>4.575,00</w:t>
      </w:r>
    </w:p>
    <w:p>
      <w:pPr>
        <w:pStyle w:val="Normal"/>
        <w:jc w:val="both"/>
        <w:rPr/>
      </w:pPr>
      <w:r>
        <w:rPr/>
        <w:t>751</w:t>
        <w:tab/>
        <w:t>Dział urzędy naczelnych organów władzy państwowej,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</w:t>
      </w:r>
      <w:r>
        <w:rPr/>
        <w:t>kontroli i ochrony prawa oraz sądownictwa</w:t>
        <w:tab/>
        <w:tab/>
        <w:tab/>
        <w:tab/>
        <w:t>4.575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1</w:t>
        <w:tab/>
        <w:t>80101</w:t>
        <w:tab/>
        <w:tab/>
        <w:tab/>
        <w:t>Szkoły podstawowe</w:t>
        <w:tab/>
        <w:tab/>
        <w:tab/>
        <w:tab/>
        <w:t>1.224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2030</w:t>
        <w:tab/>
        <w:t xml:space="preserve">dotacje celowe otrzymane z budżetu </w:t>
      </w:r>
    </w:p>
    <w:p>
      <w:pPr>
        <w:pStyle w:val="Normal"/>
        <w:jc w:val="both"/>
        <w:rPr/>
      </w:pPr>
      <w:r>
        <w:rPr/>
        <w:tab/>
        <w:tab/>
        <w:tab/>
        <w:tab/>
        <w:t>państwa na realizację własnych zadań</w:t>
      </w:r>
    </w:p>
    <w:p>
      <w:pPr>
        <w:pStyle w:val="Normal"/>
        <w:jc w:val="both"/>
        <w:rPr/>
      </w:pPr>
      <w:r>
        <w:rPr/>
        <w:tab/>
        <w:tab/>
        <w:tab/>
        <w:tab/>
        <w:t>bieżących gmin (związków gmin)</w:t>
        <w:tab/>
        <w:tab/>
        <w:t>1.224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01</w:t>
        <w:tab/>
        <w:t>Dział oświata i wychowanie</w:t>
        <w:tab/>
        <w:tab/>
        <w:tab/>
        <w:tab/>
        <w:tab/>
        <w:tab/>
        <w:t>1.224,0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Razem zwiększenia planu dochodów budżetu gminy</w:t>
        <w:tab/>
        <w:tab/>
        <w:tab/>
        <w:t>5.799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Załącznik Nr 2 do Zarządzen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Wójta Gminy Żołynia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 dnia 31 sierpnia 2005r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Nr  128/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e zestawienie zwiększeń planu wydatków budżetu gminy na 2005r. według klasyfikacj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</w:t>
        <w:tab/>
        <w:t>Rozdział</w:t>
        <w:tab/>
        <w:t>§</w:t>
        <w:tab/>
        <w:t>Wyszczególnienie</w:t>
        <w:tab/>
        <w:tab/>
        <w:tab/>
        <w:tab/>
        <w:t>Kw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1</w:t>
        <w:tab/>
        <w:t>75108</w:t>
        <w:tab/>
        <w:tab/>
        <w:tab/>
        <w:t>Wybory do Sejmu i Senatu</w:t>
        <w:tab/>
        <w:tab/>
        <w:tab/>
        <w:t>4.575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210</w:t>
        <w:tab/>
        <w:t>zakup materiałów i wyposażenia</w:t>
        <w:tab/>
        <w:tab/>
        <w:t>1.075,00</w:t>
      </w:r>
    </w:p>
    <w:p>
      <w:pPr>
        <w:pStyle w:val="Normal"/>
        <w:jc w:val="both"/>
        <w:rPr/>
      </w:pPr>
      <w:r>
        <w:rPr/>
        <w:tab/>
        <w:tab/>
        <w:tab/>
        <w:t>4110</w:t>
        <w:tab/>
        <w:t>składki na ubezpieczenia społeczne</w:t>
        <w:tab/>
        <w:tab/>
        <w:t xml:space="preserve">   360,00</w:t>
      </w:r>
    </w:p>
    <w:p>
      <w:pPr>
        <w:pStyle w:val="Normal"/>
        <w:jc w:val="both"/>
        <w:rPr/>
      </w:pPr>
      <w:r>
        <w:rPr/>
        <w:tab/>
        <w:tab/>
        <w:tab/>
        <w:t>4120</w:t>
        <w:tab/>
        <w:t>składka na Fundusz Pracy</w:t>
        <w:tab/>
        <w:tab/>
        <w:tab/>
        <w:t xml:space="preserve">     55,00</w:t>
      </w:r>
    </w:p>
    <w:p>
      <w:pPr>
        <w:pStyle w:val="Normal"/>
        <w:jc w:val="both"/>
        <w:rPr/>
      </w:pPr>
      <w:r>
        <w:rPr/>
        <w:tab/>
        <w:tab/>
        <w:tab/>
        <w:t>4170</w:t>
        <w:tab/>
        <w:t>wynagrodzenia bezosobowe</w:t>
        <w:tab/>
        <w:tab/>
        <w:tab/>
        <w:t>2.085,0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>4300</w:t>
        <w:tab/>
        <w:t>zakup usług pozostałych</w:t>
        <w:tab/>
        <w:tab/>
        <w:tab/>
        <w:t xml:space="preserve">   800,0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>4410</w:t>
        <w:tab/>
        <w:t>podróże służbowe krajowe</w:t>
        <w:tab/>
        <w:tab/>
        <w:tab/>
        <w:t xml:space="preserve">   200,00</w:t>
      </w:r>
    </w:p>
    <w:p>
      <w:pPr>
        <w:pStyle w:val="Normal"/>
        <w:jc w:val="both"/>
        <w:rPr/>
      </w:pPr>
      <w:r>
        <w:rPr/>
        <w:t>751</w:t>
        <w:tab/>
        <w:t>Dział urzędy naczelnych organów władzy państwowej, kontroli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 xml:space="preserve">i ochrony prawa oraz sądownictwa </w:t>
        <w:tab/>
        <w:tab/>
        <w:tab/>
        <w:tab/>
        <w:tab/>
        <w:t>4.575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1</w:t>
        <w:tab/>
        <w:t>80101</w:t>
        <w:tab/>
        <w:tab/>
        <w:tab/>
        <w:t>Szkoły podstawowe</w:t>
        <w:tab/>
        <w:tab/>
        <w:tab/>
        <w:tab/>
        <w:t>1.224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 xml:space="preserve">3260 </w:t>
        <w:tab/>
        <w:t>inne formy pomocy dla uczniów</w:t>
        <w:tab/>
        <w:tab/>
        <w:t>1.224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 xml:space="preserve">801 </w:t>
        <w:tab/>
        <w:t xml:space="preserve">Dział </w:t>
        <w:tab/>
        <w:t>oświata i wychowanie</w:t>
        <w:tab/>
        <w:tab/>
        <w:tab/>
        <w:tab/>
        <w:tab/>
        <w:t>1.224,0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Razem zwiększenia planu wydatków budżetu gminy</w:t>
        <w:tab/>
        <w:tab/>
        <w:tab/>
        <w:t>5.799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łącznik Nr 3 do Zarządzen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ójta Gminy Żołyn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 dnia 31 sierpnia 2005r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>Nr 128/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e zestawienie zwiększeń planu dotacji celowych oraz planu wydatków w ramach tych dotacji na 2005r. według klasyfikacj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tac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 </w:t>
        <w:tab/>
        <w:t>Rozdział</w:t>
        <w:tab/>
        <w:t>§</w:t>
        <w:tab/>
        <w:t>Wyszczególnienie</w:t>
        <w:tab/>
        <w:tab/>
        <w:tab/>
        <w:tab/>
        <w:t>Kw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1</w:t>
        <w:tab/>
        <w:t>75108</w:t>
        <w:tab/>
        <w:tab/>
        <w:tab/>
        <w:t>Wybory do Sejmu i Senatu</w:t>
        <w:tab/>
        <w:tab/>
        <w:tab/>
        <w:t>4.575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2010</w:t>
        <w:tab/>
        <w:t>dotacje celowe otrzymane z budżetu</w:t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państwa na realizację zadań bieżących </w:t>
      </w:r>
    </w:p>
    <w:p>
      <w:pPr>
        <w:pStyle w:val="Normal"/>
        <w:jc w:val="both"/>
        <w:rPr/>
      </w:pPr>
      <w:r>
        <w:rPr/>
        <w:tab/>
        <w:tab/>
        <w:tab/>
        <w:tab/>
        <w:t>z zakresu administracji rządowej oraz</w:t>
      </w:r>
    </w:p>
    <w:p>
      <w:pPr>
        <w:pStyle w:val="Normal"/>
        <w:jc w:val="both"/>
        <w:rPr/>
      </w:pPr>
      <w:r>
        <w:rPr/>
        <w:tab/>
        <w:tab/>
        <w:tab/>
        <w:tab/>
        <w:t>innych zadań zleconych gminie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>(związkom gmin) ustawami</w:t>
        <w:tab/>
        <w:tab/>
        <w:tab/>
        <w:t>4.575,00</w:t>
      </w:r>
    </w:p>
    <w:p>
      <w:pPr>
        <w:pStyle w:val="Normal"/>
        <w:jc w:val="both"/>
        <w:rPr/>
      </w:pPr>
      <w:r>
        <w:rPr/>
        <w:t>751</w:t>
        <w:tab/>
        <w:t>Dział urzędy naczelnych organów władzy państwowej kontrol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 ochrony prawa oraz sądownictwa</w:t>
        <w:tab/>
        <w:tab/>
        <w:tab/>
        <w:tab/>
        <w:tab/>
        <w:t>4.575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b/>
        </w:rPr>
        <w:t>Razem zwiększenia planu dotacji celowych</w:t>
        <w:tab/>
        <w:tab/>
        <w:tab/>
        <w:tab/>
        <w:t>4.575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</w:t>
        <w:tab/>
        <w:t>Rozdział</w:t>
        <w:tab/>
        <w:t>§</w:t>
        <w:tab/>
        <w:t>Wyszczególnienie</w:t>
        <w:tab/>
        <w:tab/>
        <w:tab/>
        <w:tab/>
        <w:t>Kw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1</w:t>
        <w:tab/>
        <w:t>75108</w:t>
        <w:tab/>
        <w:tab/>
        <w:tab/>
        <w:t>Wybory do Sejmu i Senatu</w:t>
        <w:tab/>
        <w:tab/>
        <w:tab/>
        <w:t>4.575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210</w:t>
        <w:tab/>
        <w:t>zakup materiałów i wyposażenia</w:t>
        <w:tab/>
        <w:tab/>
        <w:t>1.075,00</w:t>
      </w:r>
    </w:p>
    <w:p>
      <w:pPr>
        <w:pStyle w:val="Normal"/>
        <w:jc w:val="both"/>
        <w:rPr/>
      </w:pPr>
      <w:r>
        <w:rPr/>
        <w:tab/>
        <w:tab/>
        <w:tab/>
        <w:t>4110</w:t>
        <w:tab/>
        <w:t>składki na ubezpieczenia społeczne</w:t>
        <w:tab/>
        <w:tab/>
        <w:t xml:space="preserve">   360,00</w:t>
      </w:r>
    </w:p>
    <w:p>
      <w:pPr>
        <w:pStyle w:val="Normal"/>
        <w:jc w:val="both"/>
        <w:rPr/>
      </w:pPr>
      <w:r>
        <w:rPr/>
        <w:tab/>
        <w:tab/>
        <w:tab/>
        <w:t>4120</w:t>
        <w:tab/>
        <w:t>składka na Fundusz Pracy</w:t>
        <w:tab/>
        <w:tab/>
        <w:tab/>
        <w:t xml:space="preserve">     55,00</w:t>
      </w:r>
    </w:p>
    <w:p>
      <w:pPr>
        <w:pStyle w:val="Normal"/>
        <w:jc w:val="both"/>
        <w:rPr/>
      </w:pPr>
      <w:r>
        <w:rPr/>
        <w:tab/>
        <w:tab/>
        <w:tab/>
        <w:t>4170</w:t>
        <w:tab/>
        <w:t>wynagrodzenia bezosobowe</w:t>
        <w:tab/>
        <w:tab/>
        <w:tab/>
        <w:t>2.085,0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>4300</w:t>
        <w:tab/>
        <w:t>zakup usług pozostałych</w:t>
        <w:tab/>
        <w:tab/>
        <w:tab/>
        <w:t xml:space="preserve">   800,0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>4410</w:t>
        <w:tab/>
        <w:t>podróże służbowe krajowe</w:t>
        <w:tab/>
        <w:tab/>
        <w:tab/>
        <w:t xml:space="preserve">   200,00</w:t>
      </w:r>
    </w:p>
    <w:p>
      <w:pPr>
        <w:pStyle w:val="Normal"/>
        <w:jc w:val="both"/>
        <w:rPr/>
      </w:pPr>
      <w:r>
        <w:rPr/>
        <w:t>751</w:t>
        <w:tab/>
        <w:t>Dział urzędy naczelnych organów władzy państwowej, kontroli</w:t>
      </w:r>
    </w:p>
    <w:p>
      <w:pPr>
        <w:pStyle w:val="Normal"/>
        <w:jc w:val="both"/>
        <w:rPr/>
      </w:pPr>
      <w:r>
        <w:rPr/>
        <w:tab/>
        <w:t>i ochrony prawa oraz sądownictwa</w:t>
        <w:tab/>
        <w:tab/>
        <w:tab/>
        <w:tab/>
        <w:tab/>
        <w:t>4.575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Razem zwiększenia planu wydatków w ramach dotacji celowych</w:t>
        <w:tab/>
        <w:t>4.757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łącznik Nr 4 do Zarządzen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ójta Gminy Żołyn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 dnia 31 sierpnia 2005r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Nr  128/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czegółowe zestawienie przeniesień planu wydatków budżetu gminy na 2005r. według klasyfikacj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</w:t>
        <w:tab/>
        <w:t>Rozdział</w:t>
        <w:tab/>
        <w:t>§</w:t>
        <w:tab/>
        <w:t>Wyszczególnienie</w:t>
        <w:tab/>
        <w:t xml:space="preserve">  </w:t>
        <w:tab/>
        <w:t xml:space="preserve">    Zwiększenia       Zmniejs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0</w:t>
        <w:tab/>
        <w:t>01030</w:t>
        <w:tab/>
        <w:tab/>
        <w:tab/>
        <w:t>Izby rolnicze</w:t>
        <w:tab/>
        <w:tab/>
        <w:tab/>
        <w:t xml:space="preserve">        1.000,00</w:t>
        <w:tab/>
        <w:tab/>
        <w:tab/>
        <w:t>-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2850</w:t>
        <w:tab/>
        <w:t xml:space="preserve">wpłaty gmin na rzecz izb </w:t>
      </w:r>
    </w:p>
    <w:p>
      <w:pPr>
        <w:pStyle w:val="Normal"/>
        <w:ind w:left="2124" w:firstLine="708"/>
        <w:jc w:val="both"/>
        <w:rPr/>
      </w:pPr>
      <w:r>
        <w:rPr/>
        <w:t xml:space="preserve">rolniczych w wysokości 5 % </w:t>
      </w:r>
    </w:p>
    <w:p>
      <w:pPr>
        <w:pStyle w:val="Normal"/>
        <w:ind w:left="2124" w:firstLine="708"/>
        <w:jc w:val="both"/>
        <w:rPr/>
      </w:pPr>
      <w:r>
        <w:rPr/>
        <w:t xml:space="preserve">uzyskanych dochodów </w:t>
      </w:r>
    </w:p>
    <w:p>
      <w:pPr>
        <w:pStyle w:val="Normal"/>
        <w:ind w:left="2124" w:firstLine="708"/>
        <w:jc w:val="both"/>
        <w:rPr/>
      </w:pPr>
      <w:r>
        <w:rPr/>
        <w:t>z podatku rolnego</w:t>
        <w:tab/>
        <w:tab/>
        <w:t xml:space="preserve">        1.000,00</w:t>
        <w:tab/>
        <w:tab/>
        <w:tab/>
        <w:t>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010</w:t>
        <w:tab/>
        <w:t>Dział  rolnictwo i łowiectwo</w:t>
        <w:tab/>
        <w:tab/>
        <w:tab/>
        <w:tab/>
        <w:t xml:space="preserve">        1.000,00</w:t>
        <w:tab/>
        <w:tab/>
        <w:tab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00</w:t>
        <w:tab/>
        <w:t>60016</w:t>
        <w:tab/>
        <w:tab/>
        <w:tab/>
        <w:t>Drogi publiczne gminne</w:t>
        <w:tab/>
        <w:t xml:space="preserve">      25.500,00</w:t>
        <w:tab/>
        <w:tab/>
        <w:t>25.5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300</w:t>
        <w:tab/>
        <w:t>zakup usług pozostałych</w:t>
        <w:tab/>
        <w:t xml:space="preserve">      </w:t>
        <w:tab/>
        <w:t>-</w:t>
        <w:tab/>
        <w:t xml:space="preserve">            25.500,00</w:t>
      </w:r>
    </w:p>
    <w:p>
      <w:pPr>
        <w:pStyle w:val="Normal"/>
        <w:jc w:val="both"/>
        <w:rPr/>
      </w:pPr>
      <w:r>
        <w:rPr/>
        <w:tab/>
        <w:tab/>
        <w:tab/>
        <w:t>6050</w:t>
        <w:tab/>
        <w:t>wydatki inwestycyjne jednostek</w:t>
      </w:r>
    </w:p>
    <w:p>
      <w:pPr>
        <w:pStyle w:val="Normal"/>
        <w:jc w:val="both"/>
        <w:rPr/>
      </w:pPr>
      <w:r>
        <w:rPr/>
        <w:tab/>
        <w:tab/>
        <w:tab/>
        <w:tab/>
        <w:t>budżetowych</w:t>
        <w:tab/>
        <w:tab/>
        <w:tab/>
        <w:t xml:space="preserve">      25.500,00</w:t>
        <w:tab/>
        <w:tab/>
        <w:tab/>
        <w:t>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600</w:t>
        <w:tab/>
        <w:t>Dział transport i łączność</w:t>
        <w:tab/>
        <w:tab/>
        <w:tab/>
        <w:tab/>
        <w:t xml:space="preserve">      25.000,00</w:t>
        <w:tab/>
        <w:t xml:space="preserve">  </w:t>
        <w:tab/>
        <w:t>25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0</w:t>
        <w:tab/>
        <w:t>75023</w:t>
        <w:tab/>
        <w:tab/>
        <w:tab/>
        <w:t>Urzędy gmin ( miast i miast</w:t>
      </w:r>
    </w:p>
    <w:p>
      <w:pPr>
        <w:pStyle w:val="Normal"/>
        <w:jc w:val="both"/>
        <w:rPr/>
      </w:pPr>
      <w:r>
        <w:rPr/>
        <w:tab/>
        <w:tab/>
        <w:tab/>
        <w:tab/>
        <w:t>na prawach powiatu)</w:t>
        <w:tab/>
        <w:tab/>
        <w:t xml:space="preserve">        1.000,00</w:t>
        <w:tab/>
        <w:tab/>
        <w:t xml:space="preserve">  1.0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  <w:tab/>
      </w:r>
    </w:p>
    <w:p>
      <w:pPr>
        <w:pStyle w:val="Normal"/>
        <w:jc w:val="both"/>
        <w:rPr/>
      </w:pPr>
      <w:r>
        <w:rPr/>
        <w:tab/>
        <w:tab/>
        <w:tab/>
        <w:t>3020</w:t>
        <w:tab/>
        <w:t>wydatki osobowe nie zaliczane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do wynagrodzeń </w:t>
        <w:tab/>
        <w:tab/>
        <w:t xml:space="preserve">        1.000,00</w:t>
        <w:tab/>
        <w:tab/>
        <w:tab/>
        <w:t>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grody o charakterze </w:t>
      </w:r>
    </w:p>
    <w:p>
      <w:pPr>
        <w:pStyle w:val="Normal"/>
        <w:ind w:left="2832" w:hanging="0"/>
        <w:jc w:val="both"/>
        <w:rPr/>
      </w:pPr>
      <w:r>
        <w:rPr/>
        <w:t>szczególnym nie zaliczane</w:t>
      </w:r>
    </w:p>
    <w:p>
      <w:pPr>
        <w:pStyle w:val="Normal"/>
        <w:ind w:left="2832" w:hanging="0"/>
        <w:jc w:val="both"/>
        <w:rPr/>
      </w:pPr>
      <w:r>
        <w:rPr/>
        <w:t xml:space="preserve">do wynagrodzeń </w:t>
        <w:tab/>
        <w:tab/>
        <w:tab/>
        <w:t>-</w:t>
        <w:tab/>
        <w:tab/>
        <w:t xml:space="preserve">      500,00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agrodzenia osobowe</w:t>
      </w:r>
    </w:p>
    <w:p>
      <w:pPr>
        <w:pStyle w:val="Normal"/>
        <w:ind w:left="2832" w:hanging="0"/>
        <w:jc w:val="both"/>
        <w:rPr/>
      </w:pPr>
      <w:r>
        <w:rPr/>
        <w:t>pracowników</w:t>
        <w:tab/>
        <w:tab/>
        <w:tab/>
        <w:tab/>
        <w:t>-</w:t>
        <w:tab/>
        <w:tab/>
        <w:t xml:space="preserve">      5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570</w:t>
        <w:tab/>
        <w:t>Dział administracja publiczna</w:t>
        <w:tab/>
        <w:tab/>
        <w:tab/>
        <w:t xml:space="preserve">         1.000,00</w:t>
        <w:tab/>
        <w:tab/>
        <w:t xml:space="preserve">   1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8</w:t>
        <w:tab/>
        <w:t>75818</w:t>
        <w:tab/>
        <w:tab/>
        <w:tab/>
        <w:t>Rezerwy ogólne i celowe</w:t>
        <w:tab/>
        <w:tab/>
        <w:t>-</w:t>
        <w:tab/>
        <w:tab/>
        <w:t xml:space="preserve">   2.0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810</w:t>
        <w:tab/>
        <w:t>rezerwy</w:t>
        <w:tab/>
        <w:tab/>
        <w:tab/>
        <w:tab/>
        <w:t>-</w:t>
        <w:tab/>
        <w:tab/>
        <w:t xml:space="preserve">   2.0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758</w:t>
        <w:tab/>
        <w:t>Dział różne rozliczenia</w:t>
        <w:tab/>
        <w:tab/>
        <w:tab/>
        <w:tab/>
        <w:tab/>
        <w:t>-</w:t>
        <w:tab/>
        <w:tab/>
        <w:t xml:space="preserve">  2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</w:t>
        <w:tab/>
        <w:t>Rozdział</w:t>
        <w:tab/>
        <w:t>§</w:t>
        <w:tab/>
        <w:t>Wyszczególnienie</w:t>
        <w:tab/>
        <w:tab/>
        <w:t xml:space="preserve">     Zwiększenia         Zmniejs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00</w:t>
        <w:tab/>
        <w:t>90001</w:t>
        <w:tab/>
        <w:tab/>
        <w:tab/>
        <w:t xml:space="preserve">Gospodarka ściekowa i </w:t>
      </w:r>
    </w:p>
    <w:p>
      <w:pPr>
        <w:pStyle w:val="Normal"/>
        <w:jc w:val="both"/>
        <w:rPr/>
      </w:pPr>
      <w:r>
        <w:rPr/>
        <w:tab/>
        <w:tab/>
        <w:tab/>
        <w:tab/>
        <w:t>ochrona środowiska</w:t>
        <w:tab/>
        <w:tab/>
        <w:tab/>
        <w:t>-</w:t>
        <w:tab/>
        <w:tab/>
        <w:t xml:space="preserve">    2.3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6050</w:t>
        <w:tab/>
        <w:t>wydatki inwestycyjne</w:t>
      </w:r>
    </w:p>
    <w:p>
      <w:pPr>
        <w:pStyle w:val="Normal"/>
        <w:jc w:val="both"/>
        <w:rPr/>
      </w:pPr>
      <w:r>
        <w:rPr/>
        <w:tab/>
        <w:tab/>
        <w:tab/>
        <w:tab/>
        <w:t>jednostek budżetowych</w:t>
        <w:tab/>
        <w:tab/>
        <w:t>-</w:t>
        <w:tab/>
        <w:t xml:space="preserve">                2.300,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0003</w:t>
        <w:tab/>
        <w:tab/>
        <w:tab/>
        <w:t>Oczyszczanie miast i wsi</w:t>
        <w:tab/>
        <w:t xml:space="preserve">          2.300,00</w:t>
        <w:tab/>
        <w:t xml:space="preserve">           -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6060</w:t>
        <w:tab/>
        <w:t>wydatki na zakupy inwestycyjne</w:t>
      </w:r>
    </w:p>
    <w:p>
      <w:pPr>
        <w:pStyle w:val="Normal"/>
        <w:jc w:val="both"/>
        <w:rPr/>
      </w:pPr>
      <w:r>
        <w:rPr/>
        <w:tab/>
        <w:tab/>
        <w:tab/>
        <w:tab/>
        <w:t>jednostek budżetowych</w:t>
        <w:tab/>
        <w:t xml:space="preserve">          2.300,00</w:t>
        <w:tab/>
        <w:tab/>
        <w:t>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900</w:t>
        <w:tab/>
        <w:t>Dział gospodarka  komunalna i ochrona środowiska          2.300,00</w:t>
        <w:tab/>
        <w:t xml:space="preserve">    2.300,00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921</w:t>
        <w:tab/>
        <w:t>92109</w:t>
        <w:tab/>
        <w:tab/>
        <w:tab/>
        <w:t>Domy i ośrodki kultury,</w:t>
      </w:r>
    </w:p>
    <w:p>
      <w:pPr>
        <w:pStyle w:val="Normal"/>
        <w:jc w:val="both"/>
        <w:rPr/>
      </w:pPr>
      <w:r>
        <w:rPr/>
        <w:tab/>
        <w:tab/>
        <w:tab/>
        <w:tab/>
        <w:t>świetlice i kluby</w:t>
        <w:tab/>
        <w:tab/>
        <w:t xml:space="preserve">          1.000,00</w:t>
        <w:tab/>
        <w:t xml:space="preserve">   </w:t>
        <w:tab/>
        <w:t>-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2480</w:t>
        <w:tab/>
        <w:t>dotacja podmiotowa z budżetu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dla samorządowej instytucji </w:t>
      </w:r>
    </w:p>
    <w:p>
      <w:pPr>
        <w:pStyle w:val="Normal"/>
        <w:ind w:left="2832" w:hanging="0"/>
        <w:jc w:val="both"/>
        <w:rPr/>
      </w:pPr>
      <w:r>
        <w:rPr/>
        <w:t>kultury</w:t>
        <w:tab/>
        <w:tab/>
        <w:tab/>
        <w:tab/>
        <w:t xml:space="preserve">          1.000,00</w:t>
        <w:tab/>
        <w:tab/>
        <w:t>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921</w:t>
        <w:tab/>
        <w:t>Dział kultura i ochrona dziedzictwa narodowego</w:t>
        <w:tab/>
        <w:t xml:space="preserve">          1.000,00</w:t>
        <w:tab/>
        <w:tab/>
        <w:t>-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Razem przeniesienia  planu wydatków </w:t>
        <w:tab/>
        <w:tab/>
        <w:tab/>
        <w:t xml:space="preserve">        30.800,00</w:t>
        <w:tab/>
        <w:t xml:space="preserve">   30.8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40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abstractNum w:abstractNumId="2">
    <w:lvl w:ilvl="0">
      <w:start w:val="4010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8:03:00Z</dcterms:created>
  <dc:creator>Anna Kostyńska</dc:creator>
  <dc:description/>
  <cp:keywords/>
  <dc:language>en-US</dc:language>
  <cp:lastModifiedBy>Waldemar Natoński</cp:lastModifiedBy>
  <cp:lastPrinted>2005-06-22T14:03:00Z</cp:lastPrinted>
  <dcterms:modified xsi:type="dcterms:W3CDTF">2005-10-31T09:53:00Z</dcterms:modified>
  <cp:revision>3</cp:revision>
  <dc:subject/>
  <dc:title/>
</cp:coreProperties>
</file>