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8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Żoł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sierpnia 2004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rzyjęcia Strategii Rozwoju Gminy Żołynia na lata 2004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Na podstawie art. 18 ust. 2 pkt 6 ustawy z dnia 8 marca 1990 roku o samorządzie gminnym (Dz. U. z 2001 roku Nr 142, poz. 159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Żołyni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Strategię Rozwoju Gminy Żołynia na lata 2004-2013 stanowiącą załącznik do niniejszej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aci moc uchwała z dnia 29 kwietnia 1999 r. Nr VI/39/99 w sprawie Strategii Rozwoju Społeczno – Gospodarczego Gminy Żołynia w latach 1999-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Żoły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29:00Z</dcterms:created>
  <dc:creator>Waldemar Natoński</dc:creator>
  <dc:description/>
  <dc:language>en-US</dc:language>
  <cp:lastModifiedBy>Waldemar Natoński</cp:lastModifiedBy>
  <cp:lastPrinted>2004-08-02T11:46:00Z</cp:lastPrinted>
  <dcterms:modified xsi:type="dcterms:W3CDTF">2004-08-12T07:13:00Z</dcterms:modified>
  <cp:revision>10</cp:revision>
  <dc:subject/>
  <dc:title>projekt</dc:title>
</cp:coreProperties>
</file>