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25/05</w:t>
      </w:r>
    </w:p>
    <w:p>
      <w:pPr>
        <w:pStyle w:val="Normal"/>
        <w:jc w:val="center"/>
        <w:rPr/>
      </w:pPr>
      <w:r>
        <w:rPr/>
        <w:t>Wójta Gminy Żołynia</w:t>
      </w:r>
    </w:p>
    <w:p>
      <w:pPr>
        <w:pStyle w:val="Normal"/>
        <w:jc w:val="center"/>
        <w:rPr/>
      </w:pPr>
      <w:r>
        <w:rPr/>
        <w:t>z dnia 15 lipca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wniosku o wydanie opinii na temat możliwości spłaty kredytu przez  Gminę Żoły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30 ustawy z dnia 8 marca 1990r. o samorządzie gminnym /Dz.U. z 2001 r. Nr 142, poz. 1591 z późniejszymi zmianami/ oraz art. 49 ust.2 ustawy z dnia 26 listopada 1998r. o finansach publicznych /Dz. U. z 1998r. Nr 155, poz. 1014 z późniejszymi zmianami/,</w:t>
      </w:r>
    </w:p>
    <w:p>
      <w:pPr>
        <w:pStyle w:val="Normal"/>
        <w:ind w:left="2832" w:firstLine="708"/>
        <w:jc w:val="both"/>
        <w:rPr/>
      </w:pPr>
      <w:r>
        <w:rPr/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tąpić do Regionalnej Izby Obrachunkowej w Rzeszowie  z wnioskiem o wydanie opinii co do możliwości  spłaty przez  Gminę Żołynia  kredytu w kwocie 120.000,00 zł. (słownie: sto dwadzieścia tysięcy złotych) w Banku Spółdzielczym w Żołyni na pokrycie kosztów remontu dachu na budynku Liceum Ogólnokształcącego w Żoły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ciągnięcie kredytu w BS Żołynia jest zgodne  z Uchwałą Rady Gminy Żołynia z dnia 15 lipca 2005r. Nr XIX/133/05 w sprawie zaciągnięcia kredytu oraz Uchwałą Rady Gminy Żołynia z dnia 15 lipca 2005r. Nr XIX/134/05 w sprawie zmian w budżecie gminy n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a Regionalnej Izby Obrachunkowej w Rzeszowie wymagana jest przez   Bank Spółdzielczy w Żołyni jako niezbędny warunek przyznania kred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29:00Z</dcterms:created>
  <dc:creator>Anna Kostyńska</dc:creator>
  <dc:description/>
  <dc:language>en-US</dc:language>
  <cp:lastModifiedBy>Anna Kostyńska</cp:lastModifiedBy>
  <cp:lastPrinted>2005-07-15T14:48:00Z</cp:lastPrinted>
  <dcterms:modified xsi:type="dcterms:W3CDTF">2005-07-15T12:49:00Z</dcterms:modified>
  <cp:revision>4</cp:revision>
  <dc:subject/>
  <dc:title>Zarządzenie Nr 124/05</dc:title>
</cp:coreProperties>
</file>