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>Zarządzenie Nr 122/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Wójta Gminy Żołyn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z dnia 30 czerwca  2005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w sprawie zmian w budżecie Gminy Żołynia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ziałając na podstawie art. 128 ust.1 pkt 1 i ust.2 pkt 1 ustawy z dnia 26 listopada 1998 r. o finansach publicznych  /DZ.U. z  2003r. Nr 15, poz. 148 z późniejszymi zmianami/, Uchwały rady Gminy Żołynia z dnia 22 marca 2005r. Nr XVII/129/05 w sprawie budżetu gminy na 2005 rok.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1. Zwiększa się plan dochodów budżetu gminy Żołynia na 2005r. ustalony Zarządzeniem Wójta Gminy Żołynia z dnia 29 marca 2005r. Nr 106/05 (układ wykonawczy) w § 1, pkt 1, lit.”a” o kwotę 4.562,00 zł.</w:t>
      </w:r>
    </w:p>
    <w:p>
      <w:pPr>
        <w:pStyle w:val="Normal"/>
        <w:jc w:val="both"/>
        <w:rPr/>
      </w:pPr>
      <w:r>
        <w:rPr/>
        <w:t>2. Zwiększa się plan wydatków budżetu gminy Żołynia na 2005r. ustalony Zarządzeniem Wójta Gminy Żołynia z dnia 29 marca 2005r. Nr 106/05 (układ wykonawczy) w § 2, pk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lit. „a” o kwotę  4.562,00 zł.</w:t>
      </w:r>
    </w:p>
    <w:p>
      <w:pPr>
        <w:pStyle w:val="Normal"/>
        <w:jc w:val="both"/>
        <w:rPr/>
      </w:pPr>
      <w:r>
        <w:rPr/>
        <w:t>3. Szczegółowe zestawienie zmian planu dochodów i wydatków zawier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1. Dokonuje się przeniesień planu wydatków budżetu gminy Żołynia  na 2005r. na kwotę </w:t>
      </w:r>
    </w:p>
    <w:p>
      <w:pPr>
        <w:pStyle w:val="Normal"/>
        <w:jc w:val="both"/>
        <w:rPr/>
      </w:pPr>
      <w:r>
        <w:rPr/>
        <w:t>142.636,00  zł.</w:t>
      </w:r>
    </w:p>
    <w:p>
      <w:pPr>
        <w:pStyle w:val="Normal"/>
        <w:jc w:val="both"/>
        <w:rPr/>
      </w:pPr>
      <w:r>
        <w:rPr/>
        <w:t>2. Szczegółowe zestawienie przeniesień planu wydatków zawiera załącznik Nr 2 d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1 do Zarządzen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 30 czerwca 2005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22/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estawienie zmian planu dochodów i wydatków budżetu gminy Żołynia na 2005r.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większenie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 xml:space="preserve">rozdział 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4.56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4.562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>4.562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Ogółem zwiększenie panu dochodów </w:t>
        <w:tab/>
        <w:tab/>
        <w:tab/>
        <w:tab/>
        <w:tab/>
        <w:t>4.56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większenie planu wydat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 xml:space="preserve">Wyszczególnienie 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4.56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260</w:t>
        <w:tab/>
        <w:t>inne formy pomocy dla uczniów</w:t>
        <w:tab/>
        <w:tab/>
        <w:t>4.562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>4.562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Ogółem zwiększenie planu wydatków </w:t>
        <w:tab/>
        <w:tab/>
        <w:tab/>
        <w:tab/>
        <w:tab/>
        <w:t>4.56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0 czerwca 2005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22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przeniesień planu wydatków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               Zwiększenia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 xml:space="preserve">Urzędy gmin (miast i </w:t>
      </w:r>
    </w:p>
    <w:p>
      <w:pPr>
        <w:pStyle w:val="Normal"/>
        <w:jc w:val="both"/>
        <w:rPr/>
      </w:pPr>
      <w:r>
        <w:rPr/>
        <w:tab/>
        <w:tab/>
        <w:tab/>
        <w:tab/>
        <w:t>miast na prawach powiatu)</w:t>
        <w:tab/>
        <w:tab/>
        <w:t>4.466,00</w:t>
        <w:tab/>
        <w:t>4.466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>1.466,00</w:t>
      </w:r>
    </w:p>
    <w:p>
      <w:pPr>
        <w:pStyle w:val="Normal"/>
        <w:jc w:val="both"/>
        <w:rPr/>
      </w:pPr>
      <w:r>
        <w:rPr/>
        <w:tab/>
        <w:tab/>
        <w:tab/>
        <w:t>4040</w:t>
        <w:tab/>
        <w:t>dodatkowe wynagrodzenia</w:t>
      </w:r>
    </w:p>
    <w:p>
      <w:pPr>
        <w:pStyle w:val="Normal"/>
        <w:jc w:val="both"/>
        <w:rPr/>
      </w:pPr>
      <w:r>
        <w:rPr/>
        <w:tab/>
        <w:tab/>
        <w:tab/>
        <w:tab/>
        <w:t>roczne</w:t>
        <w:tab/>
        <w:tab/>
        <w:tab/>
        <w:tab/>
        <w:tab/>
        <w:t>-</w:t>
        <w:tab/>
        <w:tab/>
        <w:t>1.50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>1.5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3.0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jc w:val="both"/>
        <w:rPr/>
      </w:pPr>
      <w:r>
        <w:rPr/>
        <w:tab/>
        <w:tab/>
        <w:tab/>
        <w:tab/>
        <w:t>świadczeń socjalnych</w:t>
        <w:tab/>
        <w:tab/>
        <w:tab/>
        <w:t>1.466,00</w:t>
        <w:tab/>
        <w:t>-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Dział administracja publiczna</w:t>
        <w:tab/>
        <w:tab/>
        <w:tab/>
        <w:tab/>
        <w:t>4.466,00</w:t>
        <w:tab/>
        <w:t>4.466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58</w:t>
        <w:tab/>
        <w:t>75818</w:t>
        <w:tab/>
        <w:tab/>
        <w:tab/>
        <w:t>Rezerwy ogólne i celowe</w:t>
        <w:tab/>
        <w:tab/>
        <w:t>-</w:t>
        <w:tab/>
        <w:tab/>
        <w:t>1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810</w:t>
        <w:tab/>
        <w:t>rezerwy</w:t>
        <w:tab/>
        <w:tab/>
        <w:tab/>
        <w:tab/>
        <w:t>-</w:t>
        <w:tab/>
        <w:tab/>
        <w:t>1.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>Dział różne rozliczenia</w:t>
        <w:tab/>
        <w:tab/>
        <w:tab/>
        <w:tab/>
        <w:tab/>
        <w:t>-</w:t>
        <w:tab/>
        <w:tab/>
        <w:t>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3</w:t>
        <w:tab/>
        <w:tab/>
        <w:tab/>
        <w:t>Oddziały przedszkolne przy</w:t>
      </w:r>
    </w:p>
    <w:p>
      <w:pPr>
        <w:pStyle w:val="Normal"/>
        <w:jc w:val="both"/>
        <w:rPr/>
      </w:pPr>
      <w:r>
        <w:rPr/>
        <w:tab/>
        <w:tab/>
        <w:tab/>
        <w:tab/>
        <w:t>szkołach podstawowych</w:t>
        <w:tab/>
        <w:t xml:space="preserve">       126.17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 xml:space="preserve">           7.41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    86.449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040</w:t>
        <w:tab/>
        <w:t>dodatkowe wynagrodzen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oczne </w:t>
        <w:tab/>
        <w:tab/>
        <w:tab/>
        <w:tab/>
        <w:t xml:space="preserve">           6.093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e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  17.94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 xml:space="preserve">           2.44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440</w:t>
        <w:tab/>
        <w:t>odpis na zakładowy fundusz</w:t>
      </w:r>
    </w:p>
    <w:p>
      <w:pPr>
        <w:pStyle w:val="Normal"/>
        <w:jc w:val="both"/>
        <w:rPr/>
      </w:pPr>
      <w:r>
        <w:rPr/>
        <w:tab/>
        <w:tab/>
        <w:tab/>
        <w:tab/>
        <w:t>świadczeń socjalnych</w:t>
        <w:tab/>
        <w:tab/>
        <w:t xml:space="preserve">           5.838,00</w:t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ab/>
        <w:t>-</w:t>
        <w:tab/>
        <w:t xml:space="preserve">       126.17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 xml:space="preserve">           -</w:t>
        <w:tab/>
        <w:t xml:space="preserve">           7.410,00</w:t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  </w:t>
        <w:tab/>
        <w:t xml:space="preserve">-     </w:t>
        <w:tab/>
        <w:t xml:space="preserve">         86.449,00</w:t>
        <w:tab/>
        <w:tab/>
        <w:tab/>
        <w:t>4040</w:t>
        <w:tab/>
        <w:t>dodatkowe wynagrodzen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oczne </w:t>
        <w:tab/>
        <w:tab/>
        <w:tab/>
        <w:tab/>
        <w:t xml:space="preserve">           -</w:t>
        <w:tab/>
        <w:t xml:space="preserve">           6.093,00</w:t>
        <w:tab/>
        <w:tab/>
        <w:tab/>
        <w:t>4110</w:t>
        <w:tab/>
        <w:t>składki na ubezpieczenie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    - </w:t>
        <w:tab/>
        <w:t xml:space="preserve">          17.940,00</w:t>
        <w:tab/>
        <w:tab/>
        <w:tab/>
        <w:t>4120</w:t>
        <w:tab/>
        <w:t>składka na Fundusz Pracy</w:t>
        <w:tab/>
        <w:t xml:space="preserve">           -</w:t>
        <w:tab/>
        <w:tab/>
        <w:t>2.440,00</w:t>
        <w:tab/>
        <w:tab/>
        <w:tab/>
        <w:t>4440</w:t>
        <w:tab/>
        <w:t>odpis na zakładowy fundusz</w:t>
      </w:r>
    </w:p>
    <w:p>
      <w:pPr>
        <w:pStyle w:val="Normal"/>
        <w:jc w:val="both"/>
        <w:rPr/>
      </w:pPr>
      <w:r>
        <w:rPr/>
        <w:tab/>
        <w:tab/>
        <w:tab/>
        <w:tab/>
        <w:t>świadczeń socjalnych</w:t>
        <w:tab/>
        <w:tab/>
        <w:t xml:space="preserve">           -</w:t>
        <w:tab/>
        <w:t xml:space="preserve">            5.838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 xml:space="preserve">       126.170,00    126.170,00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 xml:space="preserve">Gospodarka ściekowa i ochrona </w:t>
      </w:r>
    </w:p>
    <w:p>
      <w:pPr>
        <w:pStyle w:val="Normal"/>
        <w:ind w:left="2124" w:firstLine="708"/>
        <w:jc w:val="both"/>
        <w:rPr/>
      </w:pPr>
      <w:r>
        <w:rPr/>
        <w:t>wód</w:t>
        <w:tab/>
        <w:t xml:space="preserve">  </w:t>
        <w:tab/>
        <w:tab/>
        <w:tab/>
        <w:tab/>
        <w:t>-</w:t>
        <w:tab/>
        <w:t xml:space="preserve">         10.000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-</w:t>
        <w:tab/>
        <w:t xml:space="preserve">        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03</w:t>
        <w:tab/>
        <w:tab/>
        <w:tab/>
        <w:t>Oczyszczanie miast i wsi</w:t>
        <w:tab/>
        <w:tab/>
        <w:t xml:space="preserve">  500,00</w:t>
        <w:tab/>
        <w:t xml:space="preserve">  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o wynagrodzeń </w:t>
        <w:tab/>
        <w:tab/>
        <w:tab/>
        <w:t>-</w:t>
        <w:tab/>
        <w:tab/>
        <w:t xml:space="preserve">  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materiałów</w:t>
      </w:r>
    </w:p>
    <w:p>
      <w:pPr>
        <w:pStyle w:val="Normal"/>
        <w:ind w:left="2832" w:hanging="0"/>
        <w:jc w:val="both"/>
        <w:rPr/>
      </w:pPr>
      <w:r>
        <w:rPr/>
        <w:t>i wyposażenia</w:t>
        <w:tab/>
        <w:tab/>
        <w:tab/>
        <w:tab/>
        <w:t>-</w:t>
        <w:tab/>
        <w:tab/>
        <w:t xml:space="preserve">  3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500,00</w:t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15</w:t>
        <w:tab/>
        <w:tab/>
        <w:tab/>
        <w:t>Oświetlenie ulic, placów i dróg      10.0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10.000,00</w:t>
        <w:tab/>
        <w:t>-</w:t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     10.500,00        10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6</w:t>
        <w:tab/>
        <w:t>92605</w:t>
        <w:tab/>
        <w:tab/>
        <w:tab/>
        <w:t xml:space="preserve">Zadania z zakresu kultury </w:t>
      </w:r>
    </w:p>
    <w:p>
      <w:pPr>
        <w:pStyle w:val="Normal"/>
        <w:ind w:left="2124" w:firstLine="708"/>
        <w:jc w:val="both"/>
        <w:rPr/>
      </w:pPr>
      <w:r>
        <w:rPr/>
        <w:t>fizycznej  i sportu</w:t>
        <w:tab/>
        <w:tab/>
        <w:tab/>
        <w:t>1.500,00</w:t>
        <w:tab/>
        <w:t>-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1.500,00</w:t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6</w:t>
        <w:tab/>
        <w:t>Dział kultura fizyczna i sport</w:t>
        <w:tab/>
        <w:tab/>
        <w:tab/>
        <w:tab/>
        <w:tab/>
        <w:t>1.500,00</w:t>
        <w:tab/>
        <w:t>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Ogółem przeniesienie planu wydatków   </w:t>
        <w:tab/>
        <w:tab/>
        <w:t xml:space="preserve">                    142.636,00    142.63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75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35:00Z</dcterms:created>
  <dc:creator>Anna Kostyńska</dc:creator>
  <dc:description/>
  <dc:language>en-US</dc:language>
  <cp:lastModifiedBy>Waldemar Natoński</cp:lastModifiedBy>
  <cp:lastPrinted>2005-07-15T13:00:00Z</cp:lastPrinted>
  <dcterms:modified xsi:type="dcterms:W3CDTF">2005-07-28T11:40:00Z</dcterms:modified>
  <cp:revision>4</cp:revision>
  <dc:subject/>
  <dc:title/>
</cp:coreProperties>
</file>