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Zarządzenie Nr 121/200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Wójta Gminy Żołynia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z dnia 30 czerwca 2005 r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>w sprawie ustalenia ekwiwalentu za używanie własnej odzieży i obuwia roboczego przez pracowników zatrudnionych na stanowisku robotnika gospodarczego na czas określony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>Na podstawie art. 33 ust. 5 ustawy z dnia 8 marca 1990r. o samorządzie gminnym (Dz. U. Nr 142, poz. 1591 z 2001 r. ze zm.) oraz art. 237</w:t>
      </w:r>
      <w:r>
        <w:rPr>
          <w:bCs/>
          <w:sz w:val="28"/>
          <w:vertAlign w:val="superscript"/>
        </w:rPr>
        <w:t xml:space="preserve">7 </w:t>
      </w:r>
      <w:r>
        <w:rPr>
          <w:bCs/>
          <w:sz w:val="28"/>
        </w:rPr>
        <w:t xml:space="preserve"> § 2 i § 4 kodeksu pracy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zarządzam co następuje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§ 1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Ustala się ekwiwalent pieniężny za używanie własnej odzieży i obuwia roboczego w wysokości  15,00  zł miesięczni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§ 2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>Obliczenie wysokości ekwiwalentu przedstawia załącznik Nr 1 do niniejszego zarządzeni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§ 3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>Zarządzenie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  <w:t>Załącznik Nr 1 do Zarządzenia Nr 121/200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2410"/>
        <w:gridCol w:w="1559"/>
        <w:gridCol w:w="106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az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Okres używal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iloś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ena</w:t>
            </w:r>
          </w:p>
          <w:p>
            <w:pPr>
              <w:pStyle w:val="Heading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Trzewi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4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  </w:t>
            </w:r>
            <w:r>
              <w:rPr/>
              <w:t>9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Buty gum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4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Fartuch robo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2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Ubranie roboc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2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Czap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12 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Ręcz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2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0,00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Razem używalność 24 miesiące 123,00 zł : 24 =      5,12 zł / m-c</w:t>
      </w:r>
    </w:p>
    <w:p>
      <w:pPr>
        <w:pStyle w:val="Heading"/>
        <w:jc w:val="both"/>
        <w:rPr/>
      </w:pPr>
      <w:r>
        <w:rPr/>
        <w:t>Razem używalność 12 miesięcy : 123, 00 zł : 12 = 10,25 zł / m-c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</w:t>
      </w:r>
      <w:r>
        <w:rPr/>
        <w:t>__________________</w:t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>Razem: 15,37zł/m-c~15,00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12:00Z</dcterms:created>
  <dc:creator>Halina Kochman</dc:creator>
  <dc:description/>
  <dc:language>en-US</dc:language>
  <cp:lastModifiedBy>Waldemar Natoński</cp:lastModifiedBy>
  <cp:lastPrinted>2005-07-01T12:29:00Z</cp:lastPrinted>
  <dcterms:modified xsi:type="dcterms:W3CDTF">2005-07-28T11:31:00Z</dcterms:modified>
  <cp:revision>4</cp:revision>
  <dc:subject/>
  <dc:title>Zarządzenie Nr 121/2005</dc:title>
</cp:coreProperties>
</file>