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rządzenie Nr 120/20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Żołynia</w:t>
      </w:r>
    </w:p>
    <w:p>
      <w:pPr>
        <w:pStyle w:val="Normal"/>
        <w:jc w:val="center"/>
        <w:rPr>
          <w:bCs/>
        </w:rPr>
      </w:pPr>
      <w:r>
        <w:rPr>
          <w:bCs/>
        </w:rPr>
        <w:t>z dnia 30 czerwc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celu rozstrzygnięcia przetargu nieograniczonego na zamówienie p.n. „Wykonanie odnów dróg gminnych” powołuję Komisję przetargową w składz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n Maciej Marcinek – Przewodniczący Komisj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n Wojciech Opałka – Członek Komisj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n Piotr Kuras – Członek Komisji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00:00Z</dcterms:created>
  <dc:creator>Waldemar Natoński</dc:creator>
  <dc:description/>
  <dc:language>en-US</dc:language>
  <cp:lastModifiedBy>Waldemar Natoński</cp:lastModifiedBy>
  <dcterms:modified xsi:type="dcterms:W3CDTF">2005-07-29T07:01:00Z</dcterms:modified>
  <cp:revision>1</cp:revision>
  <dc:subject/>
  <dc:title>Zarządzenie Nr 120/2005</dc:title>
</cp:coreProperties>
</file>