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</w:t>
      </w:r>
    </w:p>
    <w:p>
      <w:pPr>
        <w:pStyle w:val="Subtitle"/>
        <w:rPr/>
      </w:pPr>
      <w:r>
        <w:rPr>
          <w:rFonts w:cs="Times New Roman" w:ascii="Times New Roman" w:hAnsi="Times New Roman"/>
        </w:rPr>
        <w:t>Wójta Gminy nr 113/0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kwietnia 2005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przekazania sieci kanalizacyjn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Działając na podstawie art. 30 ust. 1 ustawy z dnia 8 marca 1990 r. o samorządzie gminnym (Dz.U. z 2001 r. nr 142 p. 1591 ze zm.), zgodnie z protokołem z XV sesji Rady Gminy z dnia 12.12.2000r przekazuję w użyczeni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Realizując ustalenia sesji z dnia 12.12.2000r nr XV przekazuję na podstawie oddzielnego protokołu użyczenia Zakładowi Komunalnemu Sp. z o.o. </w:t>
      </w:r>
    </w:p>
    <w:p>
      <w:pPr>
        <w:pStyle w:val="Lista2"/>
        <w:ind w:left="360" w:hanging="0"/>
        <w:rPr/>
      </w:pPr>
      <w:r>
        <w:rPr/>
      </w:r>
    </w:p>
    <w:p>
      <w:pPr>
        <w:pStyle w:val="Lista2"/>
        <w:ind w:left="360" w:hanging="0"/>
        <w:jc w:val="center"/>
        <w:rPr/>
      </w:pPr>
      <w:r>
        <w:rPr/>
        <w:t>przekazuje się w użyczenie:</w:t>
      </w:r>
    </w:p>
    <w:p>
      <w:pPr>
        <w:pStyle w:val="Lista2"/>
        <w:ind w:left="360" w:hanging="0"/>
        <w:jc w:val="center"/>
        <w:rPr/>
      </w:pPr>
      <w:r>
        <w:rPr/>
      </w:r>
    </w:p>
    <w:p>
      <w:pPr>
        <w:pStyle w:val="Lista2"/>
        <w:numPr>
          <w:ilvl w:val="0"/>
          <w:numId w:val="2"/>
        </w:numPr>
        <w:rPr/>
      </w:pPr>
      <w:r>
        <w:rPr/>
        <w:t>Oczyszczalnię ścieków i sieć kanalizacyjną wraz z przepompowniami, siecią elektroenergetyczną zrealizowaną we wsi Brzóza Stadnicka</w:t>
      </w:r>
    </w:p>
    <w:p>
      <w:pPr>
        <w:pStyle w:val="Lista2"/>
        <w:numPr>
          <w:ilvl w:val="0"/>
          <w:numId w:val="2"/>
        </w:numPr>
        <w:rPr/>
      </w:pPr>
      <w:r>
        <w:rPr/>
        <w:t>Oczyszczalnię ścieków i sieć kanalizacyjną wraz z urządzeniami na niej zamontowanymi wybudowaną w ramach etapu I na ulicach: Białobrzeska, Kmiecie, Rynek, Smolarska, oraz część Mickiewicza i Raki zrealizowanej w latach 1997 – 2004r. we wsi Żołynia.</w:t>
      </w:r>
    </w:p>
    <w:p>
      <w:pPr>
        <w:pStyle w:val="Lista2"/>
        <w:numPr>
          <w:ilvl w:val="0"/>
          <w:numId w:val="2"/>
        </w:numPr>
        <w:rPr/>
      </w:pPr>
      <w:r>
        <w:rPr/>
        <w:t>Sieć kanalizacyjną wraz z urządzeniami na niej zamontowanymi wybudowaną w ramach etapu II na ulicach: Raki, Górska i części Mickiewicza zrealizowanej w latach 2004 - 2005r. we wsi Żoły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niku przekazania w/w majątku w użyczenie wydawanie warunków i pobieranie opłat z tytułu ich wydania, przyłączenia nieruchomości do kanalizacji realizować będzie Zakład Komunalny Sp. z o.o.</w:t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6372" w:firstLine="708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53:00Z</dcterms:created>
  <dc:creator>UG ŻOŁYNIA</dc:creator>
  <dc:description/>
  <dc:language>en-US</dc:language>
  <cp:lastModifiedBy>Waldemar Natoński</cp:lastModifiedBy>
  <cp:lastPrinted>2005-07-14T09:05:00Z</cp:lastPrinted>
  <dcterms:modified xsi:type="dcterms:W3CDTF">2005-07-14T07:06:00Z</dcterms:modified>
  <cp:revision>21</cp:revision>
  <dc:subject/>
  <dc:title>Z a r z ą d z e n i e</dc:title>
</cp:coreProperties>
</file>