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Zarządzenie Nr 111/05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ójta Gminy Żołynia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 dnia 15 kwietnia 2005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sprawie powołania obwodowej komisji wyborczej dla przeprowadzenia czynności związanych z wyborami uzupełniającymi do Rady Gminy Żołynia, zarządzonymi na 8 maja 2005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 podstawie art. 18 ust. 1 ustawy z dnia 16 lipca 1998 r. – Ordynacja wyborcza do rad gmin, rad powiatów i sejmików województw  (Dz. U. z 2003 r. Nr 159, poz. 1547 z późn. zm.)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Dla przeprowadzenia wyborów uzupełniających do Rady Gminy Żołynia, zarządzonych na 8 maja 2005 r. w okręgu nr 4 stanowiącym sołectwo Brzóza Stadnicka, powołuje się </w:t>
      </w:r>
      <w:r>
        <w:rPr>
          <w:rFonts w:cs="Times New Roman" w:ascii="Times New Roman" w:hAnsi="Times New Roman"/>
        </w:rPr>
        <w:t xml:space="preserve">Obwodową Komisję Wyborczą Nr 4 z siedzibą w Domu Ludowym w Brzózie Stadnickiej </w:t>
        <w:br/>
        <w:t>w następującym składzie:</w:t>
      </w:r>
    </w:p>
    <w:p>
      <w:pPr>
        <w:pStyle w:val="Tekstpodstawowy3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zta Krzyszt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óza Stadnicka, 37-110 Żoły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ja Katarzy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óza Stadnicka, 37-110 Żoły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 Zygmu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óza Stadnicka, 37-110 Żoły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zko Jola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óza Stadnicka, 37-110 Żoły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 Sławom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óza Stadnicka, 37-110 Żoły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wołaniu komisji i ich składzie osobowym należy powiadomić wyborców przez rozplakatowanie odpowiednich obwiesz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05:00Z</dcterms:created>
  <dc:creator>Waldemar Natoński</dc:creator>
  <dc:description/>
  <dc:language>en-US</dc:language>
  <cp:lastModifiedBy>Waldemar Natoński</cp:lastModifiedBy>
  <dcterms:modified xsi:type="dcterms:W3CDTF">2005-04-15T08:25:00Z</dcterms:modified>
  <cp:revision>3</cp:revision>
  <dc:subject/>
  <dc:title>Zarządzenie Nr 111/05</dc:title>
</cp:coreProperties>
</file>