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Zarządzenie Nr 109/0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Wójta Gminy Żołyni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z dnia 6 kwietnia 2005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sprawie: zatwierdzenia rocznych sprawozdań  finansowych jednostek               organizacyjnych  Gminy  Żołynia za 2004 ro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Działając na podstawie art. 30 ust. 1 i ust 2  pkt 4 ustawy z dnia 8 marca 1990 r. </w:t>
        <w:br/>
        <w:t>o samorządzie gminnym (Dz.U. z 2001r. Nr 142, poz. 1591 z późn. zm.) oraz art. 53 ust. 1 ustawy z dnia 29 września 1994r. o rachunkowości (Dz. U. z  2002r. Nr 76, poz. 694 z późniejszymi zmianami)</w:t>
      </w:r>
    </w:p>
    <w:p>
      <w:pPr>
        <w:pStyle w:val="Normal"/>
        <w:rPr/>
      </w:pPr>
      <w:r>
        <w:rPr/>
        <w:tab/>
        <w:tab/>
        <w:tab/>
        <w:tab/>
        <w:tab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 się roczne sprawozdania finansowe za 2004 rok jednostek organizacyjnych Gminy Żołynia stanowiące załączniki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4:00Z</dcterms:created>
  <dc:creator>Anna Kostyńska</dc:creator>
  <dc:description/>
  <dc:language>en-US</dc:language>
  <cp:lastModifiedBy>Waldemar Natoński</cp:lastModifiedBy>
  <cp:lastPrinted>2005-04-07T09:21:00Z</cp:lastPrinted>
  <dcterms:modified xsi:type="dcterms:W3CDTF">2005-04-27T12:17:00Z</dcterms:modified>
  <cp:revision>3</cp:revision>
  <dc:subject/>
  <dc:title/>
</cp:coreProperties>
</file>