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Nr 108/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ójta Gminy Żoły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z dnia 5 kwietni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w sprawie dnia wolnego od pracy w jednostkach organizacyjnych Gminy Żoły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Na podstawie art. 33 ust. 5 ustawy z dnia 8 marca 1990 r. o samorządzie gminnym </w:t>
        <w:br/>
        <w:t xml:space="preserve">(Dz. U. z 2001 r. Nr 142, poz. 1591 ze zm.) oraz art. 24 ust 1 ustawy z dnia 22 marca 1990 r. </w:t>
        <w:br/>
        <w:t>o pracownikach samorządowych (Dz. U. z 2001 r. Nr 142, poz. 1593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m, co następuj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kstpodstawowywcity2"/>
        <w:ind w:hanging="0"/>
        <w:rPr/>
      </w:pPr>
      <w:r>
        <w:rPr>
          <w:rFonts w:eastAsia="Times New Roman" w:cs="Times New Roman"/>
        </w:rPr>
        <w:t>§</w:t>
      </w:r>
      <w:r>
        <w:rPr/>
        <w:t xml:space="preserve"> 1. W związku ze śmiercią Jego Świątobliwości Papieża Jana Pawła II i ogłoszoną żałobą narodową, zalecam kierownikom jednostek organizacyjnych Gminy Żołynia ustalenie dnia pogrzebu Jego Świątobliwości dniem wolnym od pracy dla pracowników tych jednostek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before="120" w:after="0"/>
        <w:ind w:hanging="0"/>
        <w:rPr/>
      </w:pPr>
      <w:r>
        <w:rPr/>
        <w:t>§ 2. 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50:00Z</dcterms:created>
  <dc:creator>Waldemar Natoński</dc:creator>
  <dc:description/>
  <dc:language>en-US</dc:language>
  <cp:lastModifiedBy>Waldemar Natoński</cp:lastModifiedBy>
  <cp:lastPrinted>2005-04-05T15:08:00Z</cp:lastPrinted>
  <dcterms:modified xsi:type="dcterms:W3CDTF">2005-04-05T13:09:00Z</dcterms:modified>
  <cp:revision>2</cp:revision>
  <dc:subject/>
  <dc:title>Zarządzenie Nr 108/05</dc:title>
</cp:coreProperties>
</file>