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Nr 107/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ójta Gminy Żołynia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5 kwietnia 200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w sprawie ustalenia dnia wolnego od pracy w Urzędzie Gminy Żołynia.</w:t>
      </w:r>
    </w:p>
    <w:p>
      <w:pPr>
        <w:pStyle w:val="TextBody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>Na podstawie art. 31 ustawy z dnia 8 marca 1990 r. o samorządzie gminnym (Dz. U.</w:t>
        <w:br/>
        <w:t>z 2001 r. Nr 142, poz. 1591 ze zm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wcity2"/>
        <w:ind w:hanging="0"/>
        <w:rPr/>
      </w:pPr>
      <w:r>
        <w:rPr>
          <w:rFonts w:eastAsia="Times New Roman" w:cs="Times New Roman"/>
        </w:rPr>
        <w:t>§</w:t>
      </w:r>
      <w:r>
        <w:rPr/>
        <w:t xml:space="preserve"> 1. W związku ze śmiercią Jego Świątobliwości Papieża Jana Pawła II i ogłoszoną żałobą narodową, dzień pogrzebu Jego Świątobliwości ustalam dniem wolnym od pracy </w:t>
        <w:br/>
        <w:t xml:space="preserve">w Urzędzie Gminy Żołynia. 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  <w:t>§ 2. Zarządzenie wchodzi w życie z dniem wy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4:00Z</dcterms:created>
  <dc:creator>Waldemar Natoński</dc:creator>
  <dc:description/>
  <dc:language>en-US</dc:language>
  <cp:lastModifiedBy>Waldemar Natoński</cp:lastModifiedBy>
  <cp:lastPrinted>2005-04-05T15:09:00Z</cp:lastPrinted>
  <dcterms:modified xsi:type="dcterms:W3CDTF">2005-04-05T13:36:00Z</dcterms:modified>
  <cp:revision>2</cp:revision>
  <dc:subject/>
  <dc:title>Zarządzenie Nr 107/05</dc:title>
</cp:coreProperties>
</file>