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zenie Nr 103/05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ójta Gminy Żołynia </w:t>
      </w:r>
    </w:p>
    <w:p>
      <w:pPr>
        <w:pStyle w:val="Subtitle"/>
        <w:rPr>
          <w:szCs w:val="28"/>
        </w:rPr>
      </w:pPr>
      <w:r>
        <w:rPr>
          <w:rFonts w:cs="Times New Roman" w:ascii="Times New Roman" w:hAnsi="Times New Roman"/>
          <w:szCs w:val="28"/>
        </w:rPr>
        <w:t>z dnia 03 marca 2005 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 sprawie wyznaczenia osoby do podpisania umowy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Działając na podstawie art. 30 ust. 1 ustawy z dnia 8 marca 1990 r. o samorządzie gminnym (Dz.U. z 2001 r. nr 142 p. 1591 ze zm.) powołuję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1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ndrzeja Benedyka – Wójta Gminy do podpisania Umowy o dofinansowanie ze Środków Europejskiego Funduszu Rozwoju Regionalnego w programie INTERREG III A, przy kontrasygnacie Anny Kostyńskiej – Skarbnik Gmin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arządzenie wchodzi w życie z dniem podpisania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284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4:25:00Z</dcterms:created>
  <dc:creator>UG ŻOŁYNIA</dc:creator>
  <dc:description/>
  <dc:language>en-US</dc:language>
  <cp:lastModifiedBy>Waldemar Natoński</cp:lastModifiedBy>
  <cp:lastPrinted>2005-03-07T08:48:00Z</cp:lastPrinted>
  <dcterms:modified xsi:type="dcterms:W3CDTF">2005-04-27T11:56:00Z</dcterms:modified>
  <cp:revision>4</cp:revision>
  <dc:subject/>
  <dc:title>Z a r z ą d z e n i e</dc:title>
</cp:coreProperties>
</file>