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/11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Żoły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rocznych sprawozdań finansow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ek organizacyjnych Gminy Żoły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ust. 2 pkt 4 ustawy z dnia 8 marca 1990r. o samorządzie gminnym (Dz. U. z 2001r.  Nr 142, poz. 1591 z późn. zm.) oraz art. 53 ust. 1 ustawy z dnia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września 1994 r. o rachunkowości (Dz. U. z 2009r. Nr 152, poz. 1223 z późn. zm.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roczne sprawozdania finansowe jednostek organizacyjnych Gminy Żołynia za 2010 rok, stanowiące załącznik do niniejszego zarządze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0:00Z</dcterms:created>
  <dc:creator>Anna Kostyńska</dc:creator>
  <dc:description/>
  <cp:keywords/>
  <dc:language>en-US</dc:language>
  <cp:lastModifiedBy>Waldemar Natoński</cp:lastModifiedBy>
  <cp:lastPrinted>2011-04-21T09:55:00Z</cp:lastPrinted>
  <dcterms:modified xsi:type="dcterms:W3CDTF">2011-04-21T08:48:00Z</dcterms:modified>
  <cp:revision>3</cp:revision>
  <dc:subject/>
  <dc:title/>
</cp:coreProperties>
</file>