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ab/>
        <w:tab/>
        <w:tab/>
        <w:t>Żołynia. dnia 10.01.2011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.dz.7624/5/1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</w:r>
      <w:r>
        <w:rPr>
          <w:b/>
          <w:bCs/>
          <w:sz w:val="24"/>
        </w:rPr>
        <w:t xml:space="preserve">Zakład Robót Regulacyjnych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Jeziorek Piotr i Dziubek Leszek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Medynia  Łańcucka 207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37-126 Medynia Głogows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>D E C Y Z J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71 ust.2 pkt 2, art.75 ust.1 pkt 4 oraz art.84 i art.85 ust.1 ustawy z dnia 3 października 2008 r. o udostępnianiu informacji o środowisku i jego ochronie, udziale społeczeństwa w ochronie środowiska oraz o ocenach oddziaływania na środowisko (Dz.U. Nr 199, poz.1227 z późn.zm.), a także § 3 ust.1 pkt 40 rozporządzenia Rady Ministrów z dnia 9 listopada 2004 r. w sprawie określenia rodzajów przedsięwzięć mogących znacząco oddziaływać na środowisko oraz szczegółowych uwarunkowań związanych z kwalifikowaniem przedsięwzięcia do sporządzania raportu o oddziaływaniu na środowisko (Dz.U. Nr 257, poz.2573 z późn.zm.) w związku z art.104 ustawy z dnia 14 czerwca 1960 r. Kodeks postępowania administracyjnego (Dz.U. z 2000r. Nr 98, poz.1071 z późn.zm.), po rozpatrzeniu wniosku Zakładu Robót Regulacyjnych Jeziorek Piotr i Dziubek Leszek, Medynia  Łańcucka 207, 37-126 Medynia Głogow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wierdz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rak potrzeby przeprowadzenia oceny oddziaływania przedsięwzięcia na </w:t>
      </w:r>
    </w:p>
    <w:p>
      <w:pPr>
        <w:pStyle w:val="Normal"/>
        <w:jc w:val="both"/>
        <w:rPr/>
      </w:pPr>
      <w:r>
        <w:rPr>
          <w:b/>
          <w:bCs/>
        </w:rPr>
        <w:t>środowisko</w:t>
      </w:r>
      <w:r>
        <w:rPr/>
        <w:t xml:space="preserve">  dla inwestycj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wa zakładu wydobycia  kruszywa  naturalnego ze złoża „Żołynia-Piasek 3” na działce nr ewid. 6488/1 w m. Żołynia, gmina Żołynia, o wielkości wydobycia do 250.000 Mg/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>Zgodnie z postanowieniem Regionalnego Dyrektora Ochrony Środowiska w Rzeszowie znak: RDOŚ-18-WOOŚ-7048-10-38/4/10/gz z dnia 16.12.2010 r. uznającym, że w/w przedsięwzięcie nie wymaga przeprowadzenia oceny oddziaływania na środowisko i sporządzenia raportu o oddziaływaniu na środowisko, również Państwowy Powiatowy Inspektor Sanitarny w Łańcucie pismem znak: PSNZ.465-35/10 z dnia 22.10.2010 r. stwierdził, że nie ma obowiązku przeprowadzenia oceny oddziaływania przedsięwzięcia na środowisko oraz opracowania zakresu raportu o oddziaływaniu na środowisko dla w/w przedsięwzięcia.</w:t>
      </w:r>
    </w:p>
    <w:p>
      <w:pPr>
        <w:pStyle w:val="Style51"/>
        <w:spacing w:lineRule="atLeast" w:line="200"/>
        <w:ind w:left="0" w:right="-15" w:hanging="0"/>
        <w:rPr/>
      </w:pPr>
      <w:r>
        <w:rPr>
          <w:rStyle w:val="FontStyle16"/>
          <w:sz w:val="24"/>
          <w:szCs w:val="24"/>
        </w:rPr>
        <w:t>Według informacji zawartej w Karcie informacyjnej przedsięwzięcia wydobywanie kopaliny będzie prowadzone systemem odkrywkowym dwoma poziomami eksploatacyjnymi, bez użycia materiałów wybuchowych. Złoże będzie eksploatowane za pomocą sprzętu mechanicznego, tj. koparki, ładowarki i spycharki. Roczna wielkość wydobycia będzie wynosić zgodnie z tytułem przedsięwzięcia do 250.000 Mg/rok. Kruszywo wydobywane będzie ze złoża o powierzchni ok. 13,29 ha.</w:t>
      </w:r>
    </w:p>
    <w:p>
      <w:pPr>
        <w:pStyle w:val="Style51"/>
        <w:spacing w:lineRule="atLeast" w:line="200"/>
        <w:ind w:left="0" w:right="-15" w:hanging="0"/>
        <w:rPr/>
      </w:pPr>
      <w:r>
        <w:rPr>
          <w:rStyle w:val="FontStyle16"/>
          <w:sz w:val="24"/>
          <w:szCs w:val="24"/>
        </w:rPr>
        <w:t xml:space="preserve">Biorąc pod uwagę powierzchnię zamierzonej eksploatacji, tj. 13,29 ha stwierdzono, że </w:t>
      </w:r>
      <w:r>
        <w:rPr>
          <w:rStyle w:val="FontStyle15"/>
          <w:sz w:val="24"/>
          <w:szCs w:val="24"/>
        </w:rPr>
        <w:t xml:space="preserve">przedmiotowa inwestycja </w:t>
      </w:r>
      <w:r>
        <w:rPr>
          <w:rStyle w:val="FontStyle16"/>
          <w:sz w:val="24"/>
          <w:szCs w:val="24"/>
        </w:rPr>
        <w:t xml:space="preserve">kwalifikuje się do przedsięwzięć wymienionych w § 3 ust. 1 pkt 40 rozporządzenia Rady Ministrów z dnia </w:t>
      </w:r>
      <w:r>
        <w:rPr>
          <w:rStyle w:val="FontStyle16"/>
          <w:spacing w:val="-20"/>
          <w:sz w:val="24"/>
          <w:szCs w:val="24"/>
        </w:rPr>
        <w:t>9</w:t>
      </w:r>
      <w:r>
        <w:rPr>
          <w:rStyle w:val="FontStyle16"/>
          <w:sz w:val="24"/>
          <w:szCs w:val="24"/>
        </w:rPr>
        <w:t xml:space="preserve">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e zm.), tj. wydobywanie kopalin ze złoża metodą odkrywkową w zakresie nie wymienionym w § 2 ust. 1 pkt 26 lit. a, z wyłączeniem wydobywania kopalin pospolitych na obszarze o powierzchni nie przekraczającej 2 ha i wydobyciu nie przekraczającym 20.000 m</w:t>
      </w:r>
      <w:r>
        <w:rPr>
          <w:rStyle w:val="FontStyle16"/>
          <w:position w:val="3"/>
          <w:sz w:val="24"/>
          <w:szCs w:val="24"/>
        </w:rPr>
        <w:t>3</w:t>
      </w:r>
      <w:r>
        <w:rPr>
          <w:rStyle w:val="FontStyle16"/>
          <w:sz w:val="24"/>
          <w:szCs w:val="24"/>
        </w:rPr>
        <w:t xml:space="preserve"> rocznie, jeżeli działalność jest prowadzona bez użycia materiałów wybuchowych i poza obszarami objętymi formami ochrony przyrody na podstawie art. 6 ust. 1 ustawy o ochronie przyrody. Tym samym zgodnie z art. 173 ust. 2 pkt 2 ustawy o udostępnianiu informacji o środowisku i jego ochronie, udziale społeczeństwa w ochronie środowiska oraz o ocenach oddziaływania na środowisko, inwestycję należy zaliczyć do przedsięwzięć określonych w art. 59 ust. 1 pkt 2 ww. ustawy, tj. do planowanych przedsięwzięć mogących potencjalnie znacząco oddziaływać na środowisko, których realizacja zgodnie z art. 71 ust. 2 pkt 2 ww. ustawy wymaga uzyskania decyzji o środowiskowych uwarunkowaniach.</w:t>
      </w:r>
    </w:p>
    <w:p>
      <w:pPr>
        <w:pStyle w:val="Style51"/>
        <w:spacing w:lineRule="atLeast" w:line="200"/>
        <w:ind w:left="0" w:right="-15" w:hanging="0"/>
        <w:rPr/>
      </w:pPr>
      <w:r>
        <w:rPr>
          <w:rStyle w:val="FontStyle16"/>
          <w:sz w:val="24"/>
          <w:szCs w:val="24"/>
        </w:rPr>
        <w:t>Mając na względzie kryteria selekcji określone w art. 63 ust. 1 ustawy z dnia 3 października 2008 r. o udostępnianiu informacji o środowisku i jego ochronie, udziale społeczeństwa w ochronie środowiska oraz o ocenach oddziaływania na środowisko, w szczególności takie jak:</w:t>
      </w:r>
    </w:p>
    <w:p>
      <w:pPr>
        <w:pStyle w:val="Normal"/>
        <w:numPr>
          <w:ilvl w:val="0"/>
          <w:numId w:val="6"/>
        </w:numPr>
        <w:spacing w:lineRule="atLeast" w:line="200"/>
        <w:ind w:left="708" w:hanging="0"/>
        <w:rPr/>
      </w:pPr>
      <w:r>
        <w:rPr/>
        <w:t xml:space="preserve">lokalizacja, skala przedsięwzięcia, wielkość zajmowanego terenu i charakter inwestycji 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Style w:val="FontStyle16"/>
          <w:sz w:val="24"/>
          <w:szCs w:val="24"/>
        </w:rPr>
        <w:t>Złoże kruszywa naturalnego „Żołynia Piasek 3" położone jest na działce o nr ewid. 6488/1 w miejscowości Żołynia, gmina Żołynia, województwo podkarpackie. Powierzchnia złoża wynosi ok. 13,29 ha. Roczna ilość wydobywanego kruszywa zgodnie z wnioskiem o wydanie decyzji o środowiskowych uwarunkowaniach będzie wynosić do 250.000 Mg/rok. Kopalina pospolita ze złoża będzie wydobywana systemem odkrywkowym dwoma poziomami eksploatacyjnymi bez użycia materiałów wybuchowych. Pierwszy poziom eksploatacyjny będzie obejmował część złoża leżącą ponad zwierciadłem wód podziemnych, a drugi poziom eksploatacyjny obejmie część złoża zalegającą pod poziomem wód gruntowych. Do wydobywania kopaliny zostanie użyty sprzęt mechaniczny w postaci 2 koparek podsiębiernych, 1 spycharki, 1 ładowarki oraz dwóch wozideł technologicznych. Obszar złoża, gdzie planowane jest wydobycie kruszywa obecnie wykorzystywany jest jako grunty rolne, a częściowo pozostawiony jako ugór, wobec czego realizacja przedsięwzięcia nie będzie wymagała usunięcia drzew lub krzewów. Sąsiedztwo terenu przeznaczonego pod działalność górniczą stanowią:</w:t>
      </w:r>
    </w:p>
    <w:p>
      <w:pPr>
        <w:pStyle w:val="Style71"/>
        <w:numPr>
          <w:ilvl w:val="1"/>
          <w:numId w:val="2"/>
        </w:numPr>
        <w:spacing w:lineRule="atLeast" w:line="200"/>
        <w:ind w:left="708" w:right="-15" w:hanging="0"/>
        <w:rPr/>
      </w:pPr>
      <w:r>
        <w:rPr>
          <w:rStyle w:val="FontStyle16"/>
          <w:sz w:val="24"/>
          <w:szCs w:val="24"/>
        </w:rPr>
        <w:t>od strony północnej - droga dojazdowa zarządzana przez Urząd Gminy w Żołyni oraz  teren cegielni obecnie nie eksploatowanej,</w:t>
      </w:r>
    </w:p>
    <w:p>
      <w:pPr>
        <w:pStyle w:val="Normal"/>
        <w:numPr>
          <w:ilvl w:val="1"/>
          <w:numId w:val="2"/>
        </w:numPr>
        <w:spacing w:lineRule="atLeast" w:line="200"/>
        <w:ind w:left="708" w:right="-15" w:hanging="0"/>
        <w:jc w:val="both"/>
        <w:rPr/>
      </w:pPr>
      <w:r>
        <w:rPr>
          <w:rStyle w:val="FontStyle16"/>
          <w:sz w:val="24"/>
          <w:szCs w:val="24"/>
        </w:rPr>
        <w:t>od strony południowej - droga dojazdowa zarządzana przez Urząd Gminy w Żołyni,  a dalej grunty</w:t>
      </w:r>
      <w:r>
        <w:rPr>
          <w:rStyle w:val="FontStyle11"/>
          <w:sz w:val="24"/>
          <w:szCs w:val="24"/>
        </w:rPr>
        <w:t xml:space="preserve"> od strony zachodniej – lasy, od strony wschodniej - lasy i działki rolne. Skomplikowana budowa geologiczna złoża powoduje, że eksploatacja będzie nadzorowana przez doświadczonego geologa. Teren planowanej eksploatacji znajduje się w odległości ok. 800 m od najbliższej zabudowy mieszkaniowej. Z kolei droga, którą będzie odbywało się     wywożenie kruszywa nie przebiega w pobliżu jakiejkolwiek zabudowy     mieszkaniowej. Wydobyty urobek będzie ładowany na samochody odbiorców i wywożony w miejsce jego przeznaczenia, bądź składowany okresowo na terenie złoża na hałdach. Na terenie złoża nie będzie prowadzona przeróbka kruszywa.</w:t>
      </w:r>
    </w:p>
    <w:p>
      <w:pPr>
        <w:pStyle w:val="Normal"/>
        <w:spacing w:lineRule="atLeast" w:line="200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brak powiązań z innymi istotnie oddziałującymi na środowisko przedsięwzięciami. </w:t>
      </w:r>
    </w:p>
    <w:p>
      <w:pPr>
        <w:pStyle w:val="Normal"/>
        <w:spacing w:lineRule="atLeast" w:line="200"/>
        <w:ind w:hanging="360"/>
        <w:rPr/>
      </w:pPr>
      <w:r>
        <w:rPr/>
        <w:t>Przedsięwzięc</w:t>
      </w:r>
      <w:r>
        <w:rPr>
          <w:rStyle w:val="FontStyle11"/>
          <w:sz w:val="24"/>
          <w:szCs w:val="24"/>
        </w:rPr>
        <w:t>ia zlokalizowane będzie na terenie części działki nr ewid. 6488/1, gdzie wcześniej zostały udokumentowane dwa złoża kruszywa natu</w:t>
      </w:r>
      <w:r>
        <w:rPr/>
        <w:t>ralnego „Żołynia — Piasek 1" i „Żołynia Piasek 2" o powierzchniach 1,99 ha i rocznym wydobyciu kruszywa do 20.000 m3/rok. Eksploatacja tych złóż będzie prowadzona przez Inwestora na</w:t>
      </w:r>
      <w:r>
        <w:rPr>
          <w:rStyle w:val="FontStyle11"/>
          <w:sz w:val="24"/>
          <w:szCs w:val="24"/>
        </w:rPr>
        <w:t xml:space="preserve"> podstawie koncesji na wydobywanie kruszywa naturalnego udzielonych przez Starostę Łańcuckiego. Zasięg oddziaływania przedmiotowej inwestycji będzie zamykał się w granicach pasów ochronnych wyznaczonych dla sąsiednich działek oraz dróg, a więc w granicach ww. działki gruntowej. Skala i rodzaj oddziaływań prowadzonego wydobycia w kopalni „Żołynia - Piasek 1" i „Żołynia Piasek 2" oraz wydobycia ze złoża „Żołynia Piasek 3" nie będą powodować zagrożenia dla środowiska podczas kumulowania się ich oddziaływań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ograniczone ryzyko wystąpienia awarii, przy uwzględnieniu używanych substancji i stosowanych technologii</w:t>
      </w:r>
    </w:p>
    <w:p>
      <w:pPr>
        <w:pStyle w:val="Style41"/>
        <w:spacing w:lineRule="atLeast" w:line="200"/>
        <w:ind w:right="-15" w:hanging="0"/>
        <w:rPr/>
      </w:pPr>
      <w:r>
        <w:rPr>
          <w:rStyle w:val="FontStyle11"/>
          <w:sz w:val="24"/>
          <w:szCs w:val="24"/>
        </w:rPr>
        <w:t>Wszelkie naprawy i przeglądy sprzętu mechanicznego prowadzone będą poza terenem kopalni. Aby wykluczyć ewentualne zanieczyszczenie gruntu i wód substancjami ropopochodnymi urządzenia wykorzystywane do eksploatacji będą sprawne pod względem technicznym. Olej napędowy składowany będzie w bezpieczny dla środowiska sposób, tj. w kontenerowej stacji paliw z wanną przeciw rozlewczą lub w zbiorniku dwu płaszczowym, co powinno w maksymalny sposób ograniczyć ryzyko skażenia wód podziemnych i gleby substancjami ropopochodnymi. Ewentualne wycieki olejów do piasku lub wody będą na bieżąco usuwane, a ponadto będą powiadamiane właściwe służby ochrony środowiska. W trakcie eksploatacji wyrobisko nie będzie odwadniane. Teren złoża zostanie oznakowany tablicami informującymi o zakazie wstępu osób nieupoważnionych. Ponadto teren wyrobiska zostanie zabezpieczony przed składowaniem w nim w trakcie eksploatacji i po jej zakończeniu odpadów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emisja i występowanie innych uciążliwości</w:t>
      </w:r>
    </w:p>
    <w:p>
      <w:pPr>
        <w:pStyle w:val="Style41"/>
        <w:spacing w:lineRule="atLeast" w:line="200"/>
        <w:ind w:right="-15" w:hanging="0"/>
        <w:rPr/>
      </w:pPr>
      <w:r>
        <w:rPr>
          <w:rStyle w:val="FontStyle11"/>
          <w:sz w:val="24"/>
          <w:szCs w:val="24"/>
        </w:rPr>
        <w:t xml:space="preserve">W trakcie prac związanych z udostępnianiem, eksploatacją i rekultywacją wyrobiska będzie występować emisja hałasu, spalin i pyłu do środowiska. Zasięg oddziaływania przedsięwzięcia będzie zamykał się w granicy działek, na których będzie prowadzona eksploatacja. Ze względu na odległość przedsięwzięcia od zabudowy mieszkaniowej ok. 800 m stwierdzono, że nie będzie występować przekroczenie dopuszczalnych poziomów hałasu na terenach chronionych pod względem akustycznym. Emisja spalin również będzie się mieścić w granicach dopuszczalnych poziomów niektórych substancji w powietrzu. W czasie eksploatacji zawodnionej części złoża nie będzie prowadzone jego odwadnianie, w związku z tym nie będzie dochodzić do osuszania terenów przyległych. Zapylenia mogące wystąpić podczas transportu kopaliny wzdłuż terenów sąsiednich, będzie ograniczane przez zraszanie dróg wodą. Ścieki bytowe będą gromadzone w szczelnym zbiorniku, którego zawartość okresowo będzie wywożona do oczyszczalni ścieków. Wytworzone w trakcie eksploatacji odpady będą zabezpieczane </w:t>
      </w:r>
      <w:r>
        <w:rPr>
          <w:rStyle w:val="FontStyle12"/>
          <w:sz w:val="24"/>
          <w:szCs w:val="24"/>
        </w:rPr>
        <w:t>przez ich składowanie w odpowiednio wyznaczonym oznakowanym i zabezpieczonym miejscu i następnie przekazywanie odpowiednim firmom w celu ich unieszkodliwienia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wymagające specjalnej ochrony ze względu na występowanie gatunków roślin i zwierząt lub ich siedlisk lub siedlisk przyrodniczych objętych ochrona, w tym obszary Natura 2000 oraz pozostałe formy ochrony przyrody.</w:t>
      </w:r>
    </w:p>
    <w:p>
      <w:pPr>
        <w:pStyle w:val="Style13"/>
        <w:spacing w:lineRule="atLeast" w:line="200"/>
        <w:ind w:left="0" w:right="0" w:hanging="0"/>
        <w:rPr/>
      </w:pPr>
      <w:r>
        <w:rPr>
          <w:rStyle w:val="FontStyle12"/>
          <w:sz w:val="24"/>
          <w:szCs w:val="24"/>
        </w:rPr>
        <w:t>Z analizy przedłożonych materiałów wynika, że przedsięwzięcie planowane jest do zrealizowania poza wielkopowierzchniowymi formami ochrony przyrody, o których mowa w art. 6 ust, ł ustawy z dnia 16 kwietnia 2004 r. ochronie przyrody (Dz. U. z 2009 r. Nr 151, poz. 1220 ze zm.), w tym poza granicami Europejskiej Sieci Ekologicznej Natura 2000. Obszarem Natura 2000 znajdującym się w najmniejszej odległości od przedmiotowego przedsięwzięcia jest proponowany obszar mający znaczenie dla Wspólnoty „Lasy Leżajskie" (PLH180047) oddalony o ok. 8,2 km. Uwzględniając lokalizację, zakres i rodzaj planowanego przedsięwzięcia, a także charakter i skalę generowanych oddziaływań na środowisko przyrodnicze uznano, iż planowane przedsięwzięcie, nie będzie oddziaływać na zasoby, twory i składniki przyrody wymienione w art. 2 ust. 1 ustawy o ochronie przyrody. Przedmiotowa inwestycja nie będzie w sposób znaczący oddziaływać na przedmioty i cele ochrony ww. obszaru Natura 2000, na integralność tego obszaru oraz spójność sieci Natura 2000. Stąd po dokonaniu analizy wstępnej w kontekście potrzeby przeprowadzenia pełnej oceny oddziaływania na obszar Natura 2000 stwierdzono, że nie ma konieczności przeprowadzenia pełnej oceny oddziaływania wymaganej zapisami art. 6.3 Dyrektywy Rady 92/43/EWG z dnia 21 maja 1992 r. w sprawie ochrony siedlisk przyrodniczych oraz dzikiej fauny i flory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transgraniczny charakter oddziaływania przedsięwzięcia na poszczególne elementy przyrodnicze</w:t>
      </w:r>
    </w:p>
    <w:p>
      <w:pPr>
        <w:pStyle w:val="Style13"/>
        <w:spacing w:lineRule="atLeast" w:line="200"/>
        <w:ind w:left="15" w:right="0" w:hanging="0"/>
        <w:rPr/>
      </w:pPr>
      <w:r>
        <w:rPr>
          <w:rStyle w:val="FontStyle12"/>
          <w:sz w:val="24"/>
          <w:szCs w:val="24"/>
        </w:rPr>
        <w:t>Przez wzgląd na lokalny charakter inwestycji oraz dużą odległość od granic państwa, tj. ok. 60 km od granicy wschodniej uznano, że przedsięwzięcie nie będzie generowało oddziaływań o charakterze transgranicznym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czas trwania, częstotliwość i odwracalność oddziaływania</w:t>
      </w:r>
    </w:p>
    <w:p>
      <w:pPr>
        <w:pStyle w:val="Style13"/>
        <w:spacing w:lineRule="atLeast" w:line="200"/>
        <w:ind w:left="15" w:right="0" w:hanging="0"/>
        <w:rPr/>
      </w:pPr>
      <w:r>
        <w:rPr>
          <w:rStyle w:val="FontStyle12"/>
          <w:sz w:val="24"/>
          <w:szCs w:val="24"/>
        </w:rPr>
        <w:t>Występujące oddziaływania i uciążliwości związane będą z okresem udostępniania, eksploatacji złoża oraz rekultywacji wyrobiska. Powyższe prace będą prowadzone tylko w porze dziennej, tj. w godzinach od 6:00 do 22:00. Prace górnicze nie będą prowadzone w niedziele i święta. Podczas prowadzenia prac w szczególności wystąpi zwiększony poziom hałasu i spalin generowanych przez sprzęt mechaniczny. Uciążliwości te wraz z zakończeniem eksploatacji i po wykonaniu rekultywacji ustąpią.</w:t>
      </w:r>
    </w:p>
    <w:p>
      <w:pPr>
        <w:pStyle w:val="Normal"/>
        <w:spacing w:lineRule="atLeast" w:line="200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wykorzystanie zasobów naturalnych</w:t>
      </w:r>
    </w:p>
    <w:p>
      <w:pPr>
        <w:pStyle w:val="Style13"/>
        <w:spacing w:lineRule="atLeast" w:line="200"/>
        <w:ind w:left="0" w:right="0" w:hanging="0"/>
        <w:rPr/>
      </w:pPr>
      <w:r>
        <w:rPr>
          <w:rStyle w:val="FontStyle12"/>
          <w:sz w:val="24"/>
          <w:szCs w:val="24"/>
        </w:rPr>
        <w:t>Ilość zasobów przewidzianych do wydobycia będzie wynosić ok. 250.000 Mg/rok. Zdjęty ze złoża humus w całości zostanie wykorzystany do rekultywacji terenu poeksploatacyjnego. Nadkład w postaci piasków zaglinionych wykorzystany będzie do formowania skarp wyrobiska poeksploatacyjnego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zastosowane rozwiązania chroniące środowisko to m.in.:</w:t>
      </w:r>
    </w:p>
    <w:p>
      <w:pPr>
        <w:pStyle w:val="Normal"/>
        <w:spacing w:lineRule="atLeast" w:line="200"/>
        <w:jc w:val="both"/>
        <w:rPr/>
      </w:pPr>
      <w:r>
        <w:rPr/>
        <w:t>- ustanowienie i pozostawienie filarów ochronnych od dróg, działek sąsiednich,</w:t>
      </w:r>
    </w:p>
    <w:p>
      <w:pPr>
        <w:pStyle w:val="Normal"/>
        <w:spacing w:lineRule="atLeast" w:line="200"/>
        <w:jc w:val="both"/>
        <w:rPr/>
      </w:pPr>
      <w:r>
        <w:rPr/>
        <w:t>- w trakcie eksploatacji nie będzie prowadzone odwadnianie wyrobiska,</w:t>
      </w:r>
    </w:p>
    <w:p>
      <w:pPr>
        <w:pStyle w:val="Normal"/>
        <w:spacing w:lineRule="atLeast" w:line="200"/>
        <w:jc w:val="both"/>
        <w:rPr/>
      </w:pPr>
      <w:r>
        <w:rPr/>
        <w:t>- wykorzystanie humusu oraz nadkładu w postaci piasków zaglinionych do rekultywacji wyrobiska,</w:t>
      </w:r>
    </w:p>
    <w:p>
      <w:pPr>
        <w:pStyle w:val="Normal"/>
        <w:spacing w:lineRule="atLeast" w:line="200"/>
        <w:jc w:val="both"/>
        <w:rPr/>
      </w:pPr>
      <w:r>
        <w:rPr/>
        <w:t>- stosowanie sprzętu sprawnego technicznie,</w:t>
      </w:r>
    </w:p>
    <w:p>
      <w:pPr>
        <w:pStyle w:val="Normal"/>
        <w:spacing w:lineRule="atLeast" w:line="200"/>
        <w:jc w:val="both"/>
        <w:rPr/>
      </w:pPr>
      <w:r>
        <w:rPr/>
        <w:t>- prowadzenie napraw urządzeń poza terenem zakładu górniczego,</w:t>
      </w:r>
    </w:p>
    <w:p>
      <w:pPr>
        <w:pStyle w:val="Normal"/>
        <w:spacing w:lineRule="atLeast" w:line="200"/>
        <w:jc w:val="both"/>
        <w:rPr/>
      </w:pPr>
      <w:r>
        <w:rPr/>
        <w:t>- magazynowanie oleju napędowego w kontenerowej stacji paliw z wanną przeciw-rozlewczą lub zbiorniku</w:t>
      </w:r>
    </w:p>
    <w:p>
      <w:pPr>
        <w:pStyle w:val="Normal"/>
        <w:spacing w:lineRule="atLeast" w:line="200"/>
        <w:jc w:val="both"/>
        <w:rPr/>
      </w:pPr>
      <w:r>
        <w:rPr/>
        <w:t>- wyposażenie zakładu górniczego w sorbent,</w:t>
      </w:r>
    </w:p>
    <w:p>
      <w:pPr>
        <w:pStyle w:val="Normal"/>
        <w:spacing w:lineRule="atLeast" w:line="200"/>
        <w:jc w:val="both"/>
        <w:rPr/>
      </w:pPr>
      <w:r>
        <w:rPr/>
        <w:t>- prowadzenie prac związanych z udostępnianiem, eksploatacją i rekultywacją złoża w porze dziennej, tj. w godzinach od 06:00 do 22:00 z wyjątkiem niedziel i świąt, kiedy ww. roboty nie będą prowadzone</w:t>
      </w:r>
      <w:r>
        <w:rPr>
          <w:rStyle w:val="FontStyle11"/>
          <w:sz w:val="24"/>
          <w:szCs w:val="24"/>
        </w:rPr>
        <w:t>,</w:t>
      </w:r>
    </w:p>
    <w:p>
      <w:pPr>
        <w:pStyle w:val="Normal"/>
        <w:spacing w:lineRule="atLeast" w:line="200"/>
        <w:ind w:hanging="360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wyrobisko będzie chronione przed składowaniem w nim odpadów zarówno w trakcie prowadzenia eksploatacji i po jego zakończeniu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oznakowanie zakładu górniczego tablicami informującymi o zakazie wstępu osobom nieupoważnionym na teren prowadzonych prac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rowadzenie prac udostępniających złoże poza okresem lęgowym ptaków trwającym od 1 marca do 31 lipca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właściwie prowadzona gospodarka odpadami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rowadzenie sukcesywnej rekultywacji terenów poeksploatacyjnych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wilżanie dróg, którymi wywożone będzie kruszywo celem ograniczenia emisji pyłu spod kół pojazdów ciężarowych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formowanie hałd z nadkładem i humusem o łagodnych zboczach, w kształcie cygar skierowanych w kierunku wiejącego wiatru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okresowe zaniechania wydobycia kruszywa w trakcie wyjątkowo porywistych wiatrów w okresie bezdeszczowym,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utrzymywanie drogi wywozu kopaliny tak, aby koleiny powstające w wyniku ruchu pojazdów ciężarowych wywożących kruszywa nie utrudniały przejazdów innym jej użytkownikom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obszary objęte ochrona, w tym strefy ochronne ujęć wód i obszary ochronne zbiorników wód śródlądowych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 xml:space="preserve">Planowana inwestycja leży poza obszarami Głównych Zbiorników Wód Podziemnych, 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w najbliższym sąsiedztwie inwestycji nie występują zabytki chronione, pomniki przyrody ani  żadna roślinność  chroniona prawem,  przedsięwzięcie  nie jest zlokalizowane w obszarach górskich, czy też wodno – błotnych.</w:t>
      </w:r>
    </w:p>
    <w:p>
      <w:pPr>
        <w:pStyle w:val="Style71"/>
        <w:spacing w:lineRule="atLeast" w:line="200"/>
        <w:rPr/>
      </w:pPr>
      <w:r>
        <w:rPr/>
      </w:r>
    </w:p>
    <w:p>
      <w:pPr>
        <w:pStyle w:val="Style71"/>
        <w:spacing w:lineRule="atLeast" w:line="200"/>
        <w:rPr/>
      </w:pPr>
      <w:r>
        <w:rPr>
          <w:rStyle w:val="FontStyle12"/>
          <w:b/>
          <w:bCs/>
          <w:sz w:val="24"/>
          <w:szCs w:val="24"/>
        </w:rPr>
        <w:tab/>
        <w:t>Uznano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że przedsięwzięcie nie wymaga przeprowadzenia oceny oddziaływania na środowisko i sporządzenia raportu o oddziaływaniu na środowisko.</w:t>
      </w:r>
    </w:p>
    <w:p>
      <w:pPr>
        <w:pStyle w:val="Style81"/>
        <w:spacing w:lineRule="atLeast" w:line="20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ab/>
        <w:tab/>
        <w:t>Mając na uwadze powyższe okoliczności, na podstawie przepisów przywołanych w podstawie prawnej, postanowiono jak w osnowie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 O U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decyzja  jest ważna 4 lata od dnia w którym decyzja o środowiskowych uwarunkowaniach stała się ostateczna.</w:t>
      </w:r>
    </w:p>
    <w:p>
      <w:pPr>
        <w:pStyle w:val="Normal"/>
        <w:jc w:val="both"/>
        <w:rPr/>
      </w:pPr>
      <w:r>
        <w:rPr/>
        <w:t>Od niniejszej decyzji służy stronom odwołanie do Samorządowego Kolegium Odwoławczego w Rzeszowie za pośrednictwem Wójta Gminy Żołynia w terminie 14 dni od dnia doręcze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Charakterystyka planowanego przedsięwzięcia zgodnie z art.82 ust.3 ustawy ooś</w:t>
      </w:r>
    </w:p>
    <w:p>
      <w:pPr>
        <w:pStyle w:val="Normal"/>
        <w:numPr>
          <w:ilvl w:val="0"/>
          <w:numId w:val="3"/>
        </w:numPr>
        <w:rPr/>
      </w:pPr>
      <w:r>
        <w:rPr/>
        <w:t>Karta informacyjna przedsięwz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>Wnioskodawca</w:t>
      </w:r>
    </w:p>
    <w:p>
      <w:pPr>
        <w:pStyle w:val="Normal"/>
        <w:numPr>
          <w:ilvl w:val="0"/>
          <w:numId w:val="4"/>
        </w:numPr>
        <w:rPr/>
      </w:pPr>
      <w:r>
        <w:rPr/>
        <w:t>Strony postępowania wyznaczone zgodnie z art.28 K.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5"/>
        </w:numPr>
        <w:rPr/>
      </w:pPr>
      <w:r>
        <w:rPr/>
        <w:t>Regionalny Dyrektor Ochrony Środowiska w Rzeszow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ństwowy Inspektor Sanitarny w Łańcucie.                                </w:t>
      </w:r>
    </w:p>
    <w:sectPr>
      <w:type w:val="nextPage"/>
      <w:pgSz w:w="11906" w:h="16838"/>
      <w:pgMar w:left="1311" w:right="1647" w:gutter="0" w:header="0" w:top="25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basedOn w:val="WWDomylnaczcionkaakapitu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WWDomylnaczcionkaakapitu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16">
    <w:name w:val="Font Style16"/>
    <w:basedOn w:val="WW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1">
    <w:name w:val="Font Style11"/>
    <w:basedOn w:val="WW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2">
    <w:name w:val="Font Style12"/>
    <w:basedOn w:val="WW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70"/>
      <w:ind w:left="0" w:right="0" w:firstLine="804"/>
      <w:jc w:val="both"/>
    </w:pPr>
    <w:rPr/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69"/>
      <w:ind w:left="0" w:right="0" w:firstLine="692"/>
      <w:jc w:val="both"/>
    </w:pPr>
    <w:rPr/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  <w:spacing w:lineRule="exact" w:line="269"/>
      <w:ind w:left="0" w:right="0" w:hanging="287"/>
      <w:jc w:val="both"/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  <w:spacing w:lineRule="exact" w:line="328"/>
      <w:ind w:left="0" w:right="0" w:firstLine="489"/>
      <w:jc w:val="both"/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  <w:spacing w:lineRule="exact" w:line="328"/>
      <w:jc w:val="both"/>
    </w:pPr>
    <w:rPr/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66"/>
      <w:ind w:left="0" w:right="0" w:hanging="287"/>
    </w:pPr>
    <w:rPr/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68"/>
      <w:ind w:left="0" w:right="0"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1:00Z</dcterms:created>
  <dc:creator>Marian</dc:creator>
  <dc:description/>
  <dc:language>en-US</dc:language>
  <cp:lastModifiedBy>Marian</cp:lastModifiedBy>
  <cp:lastPrinted>2011-01-11T10:29:00Z</cp:lastPrinted>
  <dcterms:modified xsi:type="dcterms:W3CDTF">2011-01-11T11:54:00Z</dcterms:modified>
  <cp:revision>3</cp:revision>
  <dc:subject/>
  <dc:title>                                                                                                                    L</dc:title>
</cp:coreProperties>
</file>