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/>
        <w:t xml:space="preserve">                                              </w:t>
      </w:r>
      <w:r>
        <w:rPr>
          <w:u w:val="single"/>
        </w:rPr>
        <w:t>Załącznik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do decyzji o środowiskowych uwarunkowaniach Wójta Gminy Żołynia nr L.dz.7624/5/10 z dnia 10.01.2011 r. dla przedsięwzięcia  polegającego na :</w:t>
      </w:r>
      <w:r>
        <w:rPr>
          <w:rStyle w:val="FontStyle21"/>
          <w:i/>
          <w:iCs/>
          <w:sz w:val="28"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Budowie zakładu wydobycia  kruszywa  naturalnego ze złoża „Żołynia-Piasek 3” na działce nr ewid. 6488/1 w m. Żołynia Gmina Żołynia o wielkości wydobycia do 250.000 Mg/rok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51"/>
        <w:widowControl/>
        <w:spacing w:lineRule="atLeast" w:line="100" w:before="91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arakterystyka przedsięwzięcia:</w:t>
      </w:r>
    </w:p>
    <w:p>
      <w:pPr>
        <w:pStyle w:val="Style10"/>
        <w:spacing w:lineRule="exact" w:line="266"/>
        <w:ind w:right="72" w:hanging="28"/>
        <w:rPr/>
      </w:pPr>
      <w:r>
        <w:rPr>
          <w:i/>
          <w:iCs/>
          <w:sz w:val="28"/>
        </w:rPr>
        <w:t xml:space="preserve"> </w:t>
      </w:r>
      <w:r>
        <w:rPr>
          <w:rStyle w:val="FontStyle21"/>
          <w:b/>
          <w:bCs/>
        </w:rPr>
        <w:t xml:space="preserve">          </w:t>
      </w:r>
      <w:r>
        <w:rPr>
          <w:rStyle w:val="FontStyle16"/>
          <w:sz w:val="28"/>
        </w:rPr>
        <w:t xml:space="preserve">Przedsięwzięcie polegać będzie na wydobywaniu kopaliny  systemem </w:t>
      </w:r>
    </w:p>
    <w:p>
      <w:pPr>
        <w:pStyle w:val="Style10"/>
        <w:spacing w:lineRule="exact" w:line="266"/>
        <w:ind w:right="72" w:hanging="28"/>
        <w:rPr/>
      </w:pPr>
      <w:r>
        <w:rPr>
          <w:rStyle w:val="FontStyle16"/>
          <w:sz w:val="28"/>
        </w:rPr>
        <w:t>odkrywkowym dwoma poziomami eksploatacyjnymi, bez użycia materiałów wybuchowych. Złoże będzie eksploatowane za pomocą sprzętu mechanicznego, tj. koparki, ładowarki i spycharki. Roczna wielkość wydobycia będzie wynosić zgodnie z tytułem przedsięwzięcia do 250.000 Mg/rok. Kruszywo wydobywane będzie ze złoża o powierzchni ok. 13,29 ha.</w:t>
      </w:r>
      <w:r>
        <w:rPr>
          <w:rStyle w:val="FontStyle21"/>
          <w:b/>
          <w:bCs/>
        </w:rPr>
        <w:t xml:space="preserve"> </w:t>
      </w:r>
      <w:r>
        <w:rPr>
          <w:rStyle w:val="FontStyle16"/>
          <w:sz w:val="28"/>
          <w:u w:val="single"/>
        </w:rPr>
        <w:t xml:space="preserve">inwestycji </w:t>
      </w:r>
      <w:r>
        <w:rPr>
          <w:rStyle w:val="FontStyle16"/>
          <w:sz w:val="28"/>
        </w:rPr>
        <w:t>Złoże kruszywa naturalnego „Żołynia Piasek 3" położone jest na działce o nr ewid. 6488/1 w miejscowości Żołynia, gmina Żołynia, województwo podkarpackie. Powierzchnia złoża wynosi ok. 13,29 ha. Roczna ilość wydobywanego kruszywa zgodnie z wnioskiem o wydanie decyzji o środowiskowych uwarunkowaniach będzie wynosić do 250.000 Mg/rok. Kopalina pospolita ze złoża będzie wydobywana systemem odkrywkowym dwoma poziomami eksploatacyjnymi bez użycia materiałów wybuchowych. Pierwszy poziom eksploatacyjny będzie obejmował część złoża leżącą ponad zwierciadłem wód podziemnych, a drugi poziom eksploatacyjny obejmie część złoża zalegającą pod poziomem wód gruntowych. Do wydobywania kopaliny zostanie użyty sprzęt mechaniczny w postaci 2 koparek podsiębiernych, 1 spycharki, 1 ładowarki oraz dwóch wozideł technologicznych. Obszar złoża, gdzie planowane jest wydobycie kruszywa obecnie wykorzystywany jest jako grunty rolne, a częściowo pozostawiony jako ugór, wobec czego realizacja przedsięwzięcia nie będzie wymagała usunięcia drzew lub krzewów. Sąsiedztwo terenu przeznaczonego pod działalność górniczą stanowią:</w:t>
      </w:r>
    </w:p>
    <w:p>
      <w:pPr>
        <w:pStyle w:val="Normal"/>
        <w:ind w:right="1123" w:hanging="28"/>
        <w:jc w:val="both"/>
        <w:rPr>
          <w:sz w:val="28"/>
        </w:rPr>
      </w:pPr>
      <w:r>
        <w:rPr>
          <w:rStyle w:val="FontStyle16"/>
          <w:sz w:val="28"/>
        </w:rPr>
        <w:t>od strony północnej - droga dojazdowa zarządzana przez Urząd Gminy w Żołyni oraz  teren cegielni obecnie nie eksploatowanej,</w:t>
      </w:r>
      <w:r>
        <w:rPr>
          <w:rStyle w:val="FontStyle21"/>
          <w:b/>
          <w:bCs/>
        </w:rPr>
        <w:t xml:space="preserve">       </w:t>
      </w:r>
      <w:r>
        <w:rPr>
          <w:rStyle w:val="FontStyle16"/>
          <w:sz w:val="28"/>
        </w:rPr>
        <w:t>od strony południowej - droga dojazdowa zarządzana przez Urząd Gminy w Żołyni,  a dalej grunty</w:t>
      </w:r>
    </w:p>
    <w:p>
      <w:pPr>
        <w:pStyle w:val="Style21"/>
        <w:spacing w:lineRule="exact" w:line="326"/>
        <w:ind w:right="1123" w:firstLine="489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od strony zachodniej - lasy,</w:t>
      </w:r>
    </w:p>
    <w:p>
      <w:pPr>
        <w:pStyle w:val="Style21"/>
        <w:spacing w:lineRule="exact" w:line="326"/>
        <w:ind w:left="377" w:right="1123" w:hanging="0"/>
        <w:rPr/>
      </w:pPr>
      <w:r>
        <w:rPr>
          <w:rStyle w:val="FontStyle11"/>
          <w:sz w:val="28"/>
        </w:rPr>
        <w:t xml:space="preserve">    </w:t>
      </w:r>
      <w:r>
        <w:rPr>
          <w:rStyle w:val="FontStyle11"/>
          <w:sz w:val="28"/>
        </w:rPr>
        <w:t xml:space="preserve">od strony wschodniej - lasy i działki rolne. Skomplikowana budowa geologiczna  </w:t>
      </w:r>
    </w:p>
    <w:p>
      <w:pPr>
        <w:pStyle w:val="Style21"/>
        <w:spacing w:lineRule="exact" w:line="326"/>
        <w:ind w:left="377" w:right="1123" w:hanging="0"/>
        <w:rPr/>
      </w:pPr>
      <w:r>
        <w:rPr>
          <w:rStyle w:val="FontStyle11"/>
          <w:sz w:val="28"/>
        </w:rPr>
        <w:t xml:space="preserve">    </w:t>
      </w:r>
      <w:r>
        <w:rPr>
          <w:rStyle w:val="FontStyle11"/>
          <w:sz w:val="28"/>
        </w:rPr>
        <w:t xml:space="preserve">złoża powoduje, że eksploatacja będzie nadzorowana przez doświadczonego </w:t>
      </w:r>
    </w:p>
    <w:p>
      <w:pPr>
        <w:pStyle w:val="Style21"/>
        <w:spacing w:lineRule="exact" w:line="326"/>
        <w:ind w:left="377" w:right="1123" w:hanging="0"/>
        <w:rPr/>
      </w:pPr>
      <w:r>
        <w:rPr>
          <w:rStyle w:val="FontStyle11"/>
          <w:sz w:val="28"/>
        </w:rPr>
        <w:t xml:space="preserve">    </w:t>
      </w:r>
      <w:r>
        <w:rPr>
          <w:rStyle w:val="FontStyle11"/>
          <w:sz w:val="28"/>
        </w:rPr>
        <w:t xml:space="preserve">geologa. Teren planowanej eksploatacji znajduje się w odległości ok. 800 m od </w:t>
      </w:r>
    </w:p>
    <w:p>
      <w:pPr>
        <w:pStyle w:val="Style21"/>
        <w:spacing w:lineRule="exact" w:line="326"/>
        <w:ind w:left="377" w:right="1123" w:hanging="0"/>
        <w:rPr/>
      </w:pPr>
      <w:r>
        <w:rPr>
          <w:rStyle w:val="FontStyle11"/>
          <w:sz w:val="28"/>
        </w:rPr>
        <w:t xml:space="preserve">    </w:t>
      </w:r>
      <w:r>
        <w:rPr>
          <w:rStyle w:val="FontStyle11"/>
          <w:sz w:val="28"/>
        </w:rPr>
        <w:t xml:space="preserve">najbliższej zabudowy mieszkaniowej. Z kolei droga, którą będzie odbywało się </w:t>
      </w:r>
    </w:p>
    <w:p>
      <w:pPr>
        <w:pStyle w:val="Style21"/>
        <w:spacing w:lineRule="exact" w:line="326"/>
        <w:ind w:right="1123" w:hanging="0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 xml:space="preserve">wywożenie kruszywa nie przebiega w pobliżu jakiejkolwiek zabudowy </w:t>
      </w:r>
    </w:p>
    <w:p>
      <w:pPr>
        <w:pStyle w:val="Style61"/>
        <w:spacing w:lineRule="exact" w:line="266"/>
        <w:ind w:hanging="0"/>
        <w:jc w:val="both"/>
        <w:rPr/>
      </w:pPr>
      <w:r>
        <w:rPr>
          <w:rStyle w:val="FontStyle11"/>
          <w:sz w:val="28"/>
        </w:rPr>
        <w:t xml:space="preserve">    </w:t>
      </w:r>
      <w:r>
        <w:rPr>
          <w:rStyle w:val="FontStyle11"/>
          <w:sz w:val="28"/>
        </w:rPr>
        <w:t>mieszkaniowej. Wydobyty urobek będzie ładowany na samochody odbiorców i wywożony w miejsce jego przeznaczenia, bądź składowany okresowo na terenie złoża na hałdach. Na terenie złoża nie będzie prowadzona przeróbka kruszywa.</w:t>
      </w:r>
      <w:r>
        <w:rPr>
          <w:rStyle w:val="FontStyle21"/>
          <w:b/>
          <w:bCs/>
          <w:sz w:val="28"/>
        </w:rPr>
        <w:t xml:space="preserve"> </w:t>
      </w:r>
      <w:r>
        <w:rPr>
          <w:rStyle w:val="FontStyle12"/>
          <w:sz w:val="28"/>
        </w:rPr>
        <w:t>Z analizy przedłożonych materiałów wynika, że przedsięwzięcie planowane jest do zrealizowania poza wielkopowierzchniowymi formami ochrony przyrody, o których mowa w art. 6 ust, ł ustawy z dnia 16 kwietnia 2004 r. ochronie przyrody (Dz. U. z 2009 r. Nr 151, poz. 1220 ze zm.), w tym poza granicami Europejskiej Sieci Ekologicznej Natura 2000. Obszarem Natura 2000 znajdującym się w najmniejszej odległości od przedmiotowego przedsięwzięcia jest proponowany obszar mający znaczenie dla Wspólnoty „Lasy Leżajskie" (PLH180047) oddalony o ok. 8,2 km. Uwzględniając lokalizację, zakres i rodzaj planowanego przedsięwzięcia, a także charakter i skalę generowanych oddziaływań na środowisko przyrodnicze uznano, iż planowane przedsięwzięcie, nie będzie oddziaływać na zasoby, twory i składniki przyrody wymienione w art. 2 ust. 1 ustawy o ochronie przyrody. Przedmiotowa inwestycja nie będzie w sposób znaczący oddziaływać na przedmioty i cele ochrony ww. obszaru Natura 2000, na integralność tego obszaru oraz spójność sieci Natura 2000. Stąd po dokonaniu analizy wstępnej w kontekście potrzeby przeprowadzenia pełnej oceny oddziaływania na obszar Natura 2000 stwierdzono, że nie ma konieczności przeprowadzenia pełnej oceny oddziaływania wymaganej zapisami art. 6.3 Dyrektywy Rady 92/43/EWG z dnia 21 maja 1992 r. w sprawie ochrony siedlisk przyrodniczych oraz dzikiej fauny i flory.</w:t>
      </w:r>
      <w:r>
        <w:rPr>
          <w:rStyle w:val="FontStyle11"/>
          <w:sz w:val="28"/>
        </w:rPr>
        <w:t xml:space="preserve"> Planowana inwestycja leży poza obszarami Głównych Zbiorników Wód Podziemnych, k) w najbliższym sąsiedztwie inwestycji nie występują zabytki chronione, pomniki przyrody ani  żadna roślinność  chroniona prawem,  przedsięwzięcie  nie jest zlokalizowane w obszarach górskich, czy też wodno - błotnych</w:t>
      </w:r>
    </w:p>
    <w:p>
      <w:pPr>
        <w:pStyle w:val="Style71"/>
        <w:spacing w:lineRule="exact" w:line="240"/>
        <w:rPr>
          <w:rStyle w:val="FontStyle11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bCs/>
          <w:sz w:val="28"/>
        </w:rPr>
        <w:t>Uznano</w:t>
      </w:r>
      <w:r>
        <w:rPr>
          <w:rStyle w:val="FontStyle12"/>
          <w:sz w:val="28"/>
        </w:rPr>
        <w:t xml:space="preserve">, </w:t>
      </w:r>
      <w:r>
        <w:rPr>
          <w:rStyle w:val="FontStyle11"/>
          <w:sz w:val="28"/>
        </w:rPr>
        <w:t>że przedsięwzięcie nie wymaga przeprowadzenia oceny oddziaływania na środowisko i sporządzenia raportu o oddziaływaniu na środowisko.</w:t>
      </w:r>
      <w:r>
        <w:rPr>
          <w:rStyle w:val="FontStyle21"/>
          <w:b/>
          <w:bCs/>
          <w:sz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</w:rPr>
  </w:style>
  <w:style w:type="character" w:styleId="FontStyle16">
    <w:name w:val="Font Style16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false"/>
      <w:autoSpaceDE w:val="false"/>
      <w:spacing w:lineRule="exact" w:line="278"/>
      <w:jc w:val="both"/>
      <w:textAlignment w:val="baseline"/>
    </w:pPr>
    <w:rPr>
      <w:kern w:val="2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false"/>
      <w:autoSpaceDE w:val="false"/>
      <w:spacing w:lineRule="exact" w:line="278"/>
      <w:ind w:hanging="360"/>
      <w:jc w:val="both"/>
      <w:textAlignment w:val="baseline"/>
    </w:pPr>
    <w:rPr>
      <w:kern w:val="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overflowPunct w:val="false"/>
      <w:autoSpaceDE w:val="false"/>
      <w:spacing w:lineRule="exact" w:line="278"/>
      <w:ind w:hanging="360"/>
      <w:jc w:val="both"/>
      <w:textAlignment w:val="baseline"/>
    </w:pPr>
    <w:rPr>
      <w:kern w:val="2"/>
      <w:szCs w:val="20"/>
    </w:rPr>
  </w:style>
  <w:style w:type="paragraph" w:styleId="Style10">
    <w:name w:val="Style10"/>
    <w:basedOn w:val="Normal"/>
    <w:next w:val="Normal"/>
    <w:qFormat/>
    <w:pPr>
      <w:widowControl w:val="false"/>
      <w:suppressAutoHyphens w:val="true"/>
      <w:autoSpaceDE w:val="false"/>
      <w:spacing w:lineRule="exact" w:line="269"/>
      <w:ind w:hanging="287"/>
      <w:jc w:val="both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  <w:spacing w:lineRule="exact" w:line="328"/>
      <w:ind w:firstLine="489"/>
      <w:jc w:val="both"/>
    </w:pPr>
    <w:rPr/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68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8:00Z</dcterms:created>
  <dc:creator>ja</dc:creator>
  <dc:description/>
  <dc:language>en-US</dc:language>
  <cp:lastModifiedBy>Marian</cp:lastModifiedBy>
  <cp:lastPrinted>2011-01-11T10:13:00Z</cp:lastPrinted>
  <dcterms:modified xsi:type="dcterms:W3CDTF">2011-01-11T09:28:00Z</dcterms:modified>
  <cp:revision>2</cp:revision>
  <dc:subject/>
  <dc:title>L</dc:title>
</cp:coreProperties>
</file>