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sta osób popierających kandydata na ławnika do Sądu Rejonowego w Białej Podla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adencję (2020 – 202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  <w:r>
        <w:rPr>
          <w:b/>
          <w:sz w:val="16"/>
          <w:szCs w:val="16"/>
        </w:rPr>
        <w:t>.………..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(imiona) i nazwisko kandy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3"/>
        <w:gridCol w:w="5390"/>
        <w:gridCol w:w="2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 PESE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4:00Z</dcterms:created>
  <dc:creator>U.G Krzeszowice</dc:creator>
  <dc:description/>
  <cp:keywords/>
  <dc:language>en-US</dc:language>
  <cp:lastModifiedBy>Gmina Sławatycze</cp:lastModifiedBy>
  <cp:lastPrinted>2015-06-18T08:57:00Z</cp:lastPrinted>
  <dcterms:modified xsi:type="dcterms:W3CDTF">2019-05-14T11:14:00Z</dcterms:modified>
  <cp:revision>4</cp:revision>
  <dc:subject/>
  <dc:title/>
</cp:coreProperties>
</file>