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REJESTR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ZARZĄDZEŃ WÓJTA GMINY POŁAJEWO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W ROKU 2015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87"/>
        <w:gridCol w:w="1620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Sołtysów i członków  Rady Sołec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inwentaryzacji zdawczo-odbiorczej składników majątkowych w świetlicy wiejskiej w Sieraków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inwentaryzacji zdawczo-odbiorczej składników majątkowych w Sołectwie Młynko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planu wykorzystania gminnego zasobu nieruchom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stawek za wynajem Sali w świetlicach wiejskich na terenie gm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łoszenie naboru wniosków na realizację zadań sprzyjających rozwojowi sportu na terenie Gminy Połajewo w roku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6.0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konkursowej do oceny wniosków złożonych na realizację zadań sprzyjających rozwojowi sportu na terenie Gminy Połajewo w roku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2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komisji inwentaryzacyjnej do przeprowadzenia inwentaryzacji zdawczo-odbiorczej składników majątkowych w Sołectwie Krosinek i Tarnówk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inwentaryzacji zdawczo-odbiorczej składników majątkowych w świetlicy wiejskiej w Tarnów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enie dotacji na wsparcie realizacji zadań publicznych sprzyjających rozwojowi sportu na terenie Gminy Połajewo w roku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miejsc przeznaczonych na bezpłatne umieszczanie urzędowych obwieszczeń  wyborczych i plakatów komitetów wybor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Gminnej Komisji Urbanistyczno Architektonicznej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przetarg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znaczenie obwodowych komisji wyborczych dla celów głosowania korespondencyjn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owanie o numerach i granicach obwodów głosowania, wyznaczonych siedzibach obwodowych komisji wyborczych dostosowanych do potrzeb wyborców niepełnospraw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sprawozdania z wykonania budżetu Gminy Połajewo wraz ze sprawozdaniem rocznym z wykonania planu finansowego samorządowej instytucji kultury i informacją o stanie mienia za 2014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kazanie osób wchodzących z urzędu do obwodowych komisji wyborcz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pełnienie składu obwodowych komisji wybor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obwodowych komisji wyborczych w wyborach Prezydenta Rzeczypospolitej Pol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komisji do spraw brakowania druków ścisłego zarachowania wykorzystanych na potrzeby wydawania dowodów osobist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do spraw brakowania druków ścisłego zarachowania wykorzystanych na potrzeby wydawania dowodów osobist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ordynatora gminnego i operatorów systemów informatycznych obwodowych komisji wyborczych w wyborach Prezydenta Rzeczypospolitej Pol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ślenie zasad wypłaty wynagrodzenia za inkaso podatku od nieruchomości, podatku rolnego i leśn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4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4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informacji z wykonania budżetu Gminy Połajewo za okres od 1.01.2015 do 31.03.2015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5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nie do publicznej wiadomości sprawozdania z wykonania budżetu Gminy Połajewo za 2014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5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komisji inwentaryzacyjnej do przeprowadzenia inwentaryzacji zapasów materiałow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przetarg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6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Przetargowej do przeprowadzenia przetargu ustnego nieograniczonego na sprzedaż nieruchomości mienia komunalnego Gminy Połaj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lenie ekwiwalentu za pranie odzieży robocz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rowadzenie zmian w uchwale budżetowej na rok 201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komisji egzaminacyjnej dla nauczyciela ubiegającego się o awans na stopień nauczyciela mianowan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egzaminacyjnej dla nauczyciela ubiegającego się o awans na stopień nauczyciela mianowa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egzaminacyjnej dla nauczyciela ubiegającego się o awans na stopień nauczyciela mianowa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znaczenie miejsc przeznaczonych na bezpłatne umieszczanie urzędowych obwieszczeń wyborczych i plakatów komitetów wyborcz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owanie o numerach i granicach obwodów głosowania, wyznaczonych siedzibach obwodowych komisji wyborczych dostosowanych do potrzeb wyborców niepełnospraw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nie do publicznej wiadomości informacji z wykonania budżetu Gminy Połajewo za okres od 1.01.2015 do 30.06.2015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7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talenie terminu składania wniosków w ramach Rządowego programu pomocy uczniom 2015 roku- „Wyprawka szkolna” celem uzyskania dofinansowania zakupu podręczników i materiałów dydaktycz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8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koordynatora  gminnego i operatorów systemów informatycznych obwodowych komisji wyborczych ds. referendum w referendum ogólnokrajowy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8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kazanie osób wchodzących z urzędu do obwodowych komisji wyborczych ds. referendu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8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obwodowych komisji wyborczych ds. referendu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przetargowej do przeprowadzenia postępowania o udzielenie zamówienia publicznego na dostawę opału w sezonie grzewczym 201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informacji o przebiegu wykonania budżetu i o kształtowaniu się wieloletniej prognozy finansowej Gminy Połajewo oraz o przebiegu wykonania planu finansowego samorządowej instytucji kultury za I półrocze 2015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 r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miejsc przeznaczonych na bezpłatne umieszczanie urzędowych obwieszczeń wyborczych i plakatów komitetów wybor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przetargowej do oceny ofert na odbiór i zagospodarowanie odpadów komunalnych od właścicieli nieruchomości zamieszkałych na terenie Gminy Połaj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obwodowej komisji wyborczej dla celów głosowania korespondencyj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numerach i granicach obwodów głosowania, wyznaczonych siedzibach obwodowych komisji wyborczych, lokalach obwodowych komisji dostosowanych do potrzeb wyborców niepełnospraw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ordynatora gminnego i operatorów systemów informatycznych obwodowych komisji wyborczych w wyborach do Sejmu Rzeczypospolitej Polskiej i do Senatu Rzeczypospolitej Pol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spisu z natury majątku Urzędu Gm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e osób 3wchodzących z urzędu do obwodowych komisji wybor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upełnienie składu obwodowych komisji wyborcz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ołanie obwodowych komisji wyborczych w wyborach do Sejmu Rzeczypospolitej Polskiej i do Senatu Rzeczypospolitej Polski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Przetargowej do przeprowadzenia przetargu ustnego nieograniczonego na sprzedaż nieruchomości mienia komunalnego Gminy Połaj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0.2015r.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nie do publicznej wiadomości informacji z wykonania budżetu Gminy Połajewo za okres od 1.01.2015 do 3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inwentaryzacji dro9gąś weryfikacji niektórych aktywów i pasywów w Urzędzie |Gminy Połaj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projektu Wieloletniej Prognozy Finansowej Gminy Połajewo na lata 2016- 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uchwały budżetowej Gminy Połajewo na rok 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spisu z natury majątku Urzędu Gm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miana Wieloletniej Prognozy Finansowej Gminy Połajewo na luty 2015- 201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rzystanie dnia wolnego od pracy przez pracowników Urzędu Gminy Połajewo za święto przypadające w dniu 26 grudnia 2015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przyjmowania i rozpatrywania skarg, wniosków i petycji w Urzędzie Gminy Połaje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Regulaminu Pracy Urzędu Gminy w Połajew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ej do przeprowadzenia inwentaryzacji w kasie Urzędu Gminy w Połajew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komisji inwentaryzacyjnych do przeprowadzenia inwentaryzacji zapasów materiał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wierdzenie: Planu Ochrony Informacji Niejawnych Urzędu Gminy Połajewo; Instrukcji dotyczącej sposobu i trybu przetwarzania informacji niejawnych oznaczonych klauzulą „zastrzeżone” oraz zakresu i warunków stosowania środków bezpieczeństwa fizycznego w celu ich ochrony w Urzędzie Gminy Połajewo; Procedury określającej tryb wydawania przez Wójta Gminy Połajewo upoważnień do dostępu do informacji niejawnych oznaczonych klauzulą „zastrzeżone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zmian w uchwale budżetowej na rok 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r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zasad rachunkowości w Urzędzie Gminy w Połajew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PRACOWNIK</dc:creator>
  <dc:description/>
  <cp:keywords/>
  <dc:language>en-US</dc:language>
  <cp:lastModifiedBy>Bartosz Peksa</cp:lastModifiedBy>
  <cp:lastPrinted>2016-02-16T11:31:00Z</cp:lastPrinted>
  <dcterms:modified xsi:type="dcterms:W3CDTF">2016-12-20T08:53:00Z</dcterms:modified>
  <cp:revision>4</cp:revision>
  <dc:subject/>
  <dc:title/>
</cp:coreProperties>
</file>